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 w:val="false"/>
          <w:b w:val="false"/>
        </w:rPr>
      </w:pPr>
      <w:r>
        <w:rPr>
          <w:b w:val="false"/>
          <w:lang w:val="ru-RU"/>
        </w:rPr>
        <w:t>СОГЛАСОВАНО</w:t>
      </w:r>
    </w:p>
    <w:p>
      <w:pPr>
        <w:pStyle w:val="Style25"/>
        <w:jc w:val="right"/>
        <w:rPr>
          <w:b w:val="false"/>
          <w:b w:val="false"/>
        </w:rPr>
      </w:pPr>
      <w:r>
        <w:rPr>
          <w:b w:val="false"/>
          <w:lang w:val="ru-RU"/>
        </w:rPr>
        <w:t>Председатель Комитета по образованию</w:t>
      </w:r>
    </w:p>
    <w:p>
      <w:pPr>
        <w:pStyle w:val="Style25"/>
        <w:jc w:val="right"/>
        <w:rPr>
          <w:b w:val="false"/>
          <w:b w:val="false"/>
        </w:rPr>
      </w:pPr>
      <w:r>
        <w:rPr>
          <w:b w:val="false"/>
          <w:lang w:val="ru-RU"/>
        </w:rPr>
        <w:t>____________И.П. Федоренко</w:t>
      </w:r>
    </w:p>
    <w:p>
      <w:pPr>
        <w:pStyle w:val="Style25"/>
        <w:jc w:val="right"/>
        <w:rPr>
          <w:b w:val="false"/>
          <w:b w:val="false"/>
        </w:rPr>
      </w:pPr>
      <w:r>
        <w:rPr>
          <w:b w:val="false"/>
          <w:lang w:val="ru-RU"/>
        </w:rPr>
        <w:t>«____»________2019 года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/>
        <w:t xml:space="preserve">План </w:t>
      </w:r>
    </w:p>
    <w:p>
      <w:pPr>
        <w:pStyle w:val="Style21"/>
        <w:rPr/>
      </w:pPr>
      <w:r>
        <w:rPr/>
        <w:t xml:space="preserve">основныхмероприятий Комитета по образованию </w:t>
      </w:r>
    </w:p>
    <w:p>
      <w:pPr>
        <w:pStyle w:val="Style21"/>
        <w:rPr/>
      </w:pPr>
      <w:r>
        <w:rPr/>
        <w:t>администрации муниципального образования</w:t>
      </w:r>
    </w:p>
    <w:p>
      <w:pPr>
        <w:pStyle w:val="Style21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21"/>
        <w:rPr/>
      </w:pPr>
      <w:r>
        <w:rPr/>
        <w:t>на январь 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Style21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529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3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декабре 2019 года, проводимого специалистами Комитета по образованию и МУ «ВРМЦ»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результатов репетиционного экзамена по математике базового уровня по материалам единого государственного экзамена для обучающихся 11 (12) классов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, Н.Н. Терешкова</w:t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lang w:val="ru-RU" w:eastAsia="ru-RU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езультаты академических достижений обучающихся по итогам первого полугодия.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Об итогах контрольно-педагогических измерений по русскому языку, математике, обществознанию, английский язык в 8, 10, классах общеобразовательных учреждений.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Отчет руководителя МОБУ «СОШ «Сертоловский ЦО № 2» по итогам мониторинга 12.12.2019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И.В. Семенов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7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дения об учреждениях дополнительного образования детей согласно отчету по форме 1-ДО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О ходе достижения муниципальным образованием «Всеволожский муниципальный район» Ленинградской области показателей по внедрению целевой модели развития региональной системы дополнительного образования детей в Ленинградской области в рамках регионального проекта «Успех каждого ребенка» национального проекта «Образование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.В. Мальцев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7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31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У «ВРМ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1.20</w:t>
            </w:r>
            <w:r>
              <w:rPr>
                <w:lang w:val="en-US"/>
              </w:rPr>
              <w:t>20</w:t>
            </w:r>
          </w:p>
          <w:p>
            <w:pPr>
              <w:pStyle w:val="Style23"/>
              <w:rPr/>
            </w:pPr>
            <w:r>
              <w:rPr/>
              <w:t>11.0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щание заместителей руководителей по воспитательной работе «</w:t>
            </w:r>
            <w:r>
              <w:rPr>
                <w:lang w:val="ru-RU"/>
              </w:rPr>
              <w:t xml:space="preserve">Организация взаимодействия с родителями (законными представителями) по </w:t>
            </w:r>
            <w:r>
              <w:rPr/>
              <w:t>формирован</w:t>
            </w:r>
            <w:r>
              <w:rPr>
                <w:lang w:val="ru-RU"/>
              </w:rPr>
              <w:t>ию</w:t>
            </w:r>
            <w:r>
              <w:rPr/>
              <w:t xml:space="preserve"> у </w:t>
            </w:r>
            <w:r>
              <w:rPr>
                <w:lang w:val="ru-RU"/>
              </w:rPr>
              <w:t xml:space="preserve">обучающихся </w:t>
            </w:r>
            <w:r>
              <w:rPr/>
              <w:t>отношенийк базовым ценностям»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У «Дубров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1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Совещание заместителей руководителей по учебно-воспитательной работе </w:t>
            </w:r>
            <w:r>
              <w:rPr/>
              <w:t>«</w:t>
            </w:r>
            <w:r>
              <w:rPr>
                <w:lang w:val="ru-RU"/>
              </w:rPr>
              <w:t xml:space="preserve">Итоги первого полугодия 2019 -2020 учебного года. </w:t>
            </w:r>
          </w:p>
          <w:p>
            <w:pPr>
              <w:pStyle w:val="Style22"/>
              <w:rPr/>
            </w:pPr>
            <w:r>
              <w:rPr/>
              <w:t xml:space="preserve">Роль и ответственность руководителя общеобразовательного учреждения при подготовке </w:t>
            </w:r>
            <w:r>
              <w:rPr>
                <w:lang w:val="ru-RU"/>
              </w:rPr>
              <w:t>к</w:t>
            </w:r>
            <w:r>
              <w:rPr/>
              <w:t xml:space="preserve"> государственной итоговой аттестации выпускников</w:t>
            </w:r>
            <w:r>
              <w:rPr>
                <w:lang w:val="ru-RU"/>
              </w:rPr>
              <w:t>»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МОУ «СОШ пос.им.Мороз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1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1"/>
                <w:rFonts w:ascii="Helvetica" w:hAnsi="Helvetica" w:cs="Helvetica"/>
                <w:sz w:val="16"/>
                <w:szCs w:val="16"/>
                <w:shd w:fill="FFFFFF" w:val="clear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по безопасности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офилактические мероприятия по обеспечению надлежащего состояния объектового звена ГО и ЧС, обучение персонала вопросам организации ГО и ЧС»</w:t>
            </w:r>
            <w:r>
              <w:rPr>
                <w:lang w:val="ru-RU"/>
              </w:rPr>
              <w:t>.</w:t>
            </w:r>
          </w:p>
          <w:p>
            <w:pPr>
              <w:pStyle w:val="Style22"/>
              <w:rPr/>
            </w:pPr>
            <w:r>
              <w:rPr>
                <w:i/>
                <w:lang w:val="ru-RU" w:eastAsia="ru-RU"/>
              </w:rPr>
              <w:t>МОУ «Лицей № 1» г.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.А. Михайлова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2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  <w:lang w:val="ru-RU" w:eastAsia="ru-RU"/>
              </w:rPr>
              <w:t>МОУ «Разметелев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17.01.20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ниципальный методический консилиум: «</w:t>
            </w:r>
            <w:r>
              <w:rPr/>
              <w:t xml:space="preserve">Оказание консультативной помощи в организации методического сопровождения освоения образовательных программ в </w:t>
            </w:r>
            <w:r>
              <w:rPr>
                <w:lang w:val="ru-RU"/>
              </w:rPr>
              <w:t>соответствии с ФГОС ДО»</w:t>
            </w:r>
            <w:r>
              <w:rPr/>
              <w:t>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ДОБУ «Сертоловский ДСКВ №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1.20</w:t>
            </w:r>
            <w:r>
              <w:rPr>
                <w:lang w:val="ru-RU"/>
              </w:rPr>
              <w:t>20</w:t>
            </w:r>
          </w:p>
          <w:p>
            <w:pPr>
              <w:pStyle w:val="Style23"/>
              <w:rPr>
                <w:lang w:val="en-US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23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 «ВРМ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1.01.20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еминар-практикум с кураторами первичных отделений на тему «Обеспечение внутренней устойчивости жизнедеятельности первичного отделения РДШ»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седание муниципального Детского совета РДШ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У «СОШ «Лесновский Ц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1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mbria"/>
              </w:rPr>
            </w:pPr>
            <w:r>
              <w:rPr>
                <w:rFonts w:eastAsia="Cambria"/>
              </w:rPr>
              <w:t xml:space="preserve">Епархиальные курсы повышения квалификации для </w:t>
            </w:r>
            <w:r>
              <w:rPr>
                <w:rFonts w:eastAsia="Cambria"/>
                <w:lang w:val="ru-RU"/>
              </w:rPr>
              <w:t>учителей и воспитателей ОУ: «Преподавание курса ОРКСЭ в условиях реализации ФГОС НОО»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У «СОШ № 3» г.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4.01.2020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ниципальный методический консилиум: «</w:t>
            </w:r>
            <w:r>
              <w:rPr/>
              <w:t xml:space="preserve">Оказание консультативной помощи в организации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</w:t>
            </w:r>
            <w:r>
              <w:rPr>
                <w:lang w:val="ru-RU"/>
              </w:rPr>
              <w:t>школьного методического объединения учителей иностранного языка»</w:t>
            </w:r>
            <w:r>
              <w:rPr/>
              <w:t>.</w:t>
            </w:r>
          </w:p>
          <w:p>
            <w:pPr>
              <w:pStyle w:val="Style23"/>
              <w:jc w:val="both"/>
              <w:rPr>
                <w:i/>
                <w:i/>
                <w:highlight w:val="yellow"/>
              </w:rPr>
            </w:pPr>
            <w:r>
              <w:rPr>
                <w:i/>
                <w:lang w:val="ru-RU"/>
              </w:rPr>
              <w:t>МОБУ «СОШ «Муринский ЦО № 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24.01.20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ниципальный методический консилиум: «</w:t>
            </w:r>
            <w:r>
              <w:rPr/>
              <w:t xml:space="preserve">Оказание консультативной помощи в организации методического сопровождения освоения образовательных программ в </w:t>
            </w:r>
            <w:r>
              <w:rPr>
                <w:lang w:val="ru-RU"/>
              </w:rPr>
              <w:t>соответствии с ФГОС ДО»</w:t>
            </w:r>
            <w:r>
              <w:rPr/>
              <w:t>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ДОБУ «ДСКВ №1» г.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6-30.01.20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.Москв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По плану </w:t>
            </w:r>
          </w:p>
          <w:p>
            <w:pPr>
              <w:pStyle w:val="Style23"/>
              <w:rPr>
                <w:color w:val="FF0000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астие делегации работников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>системы образования в XXVIII Международных рождественских образовательных чтениях</w:t>
            </w:r>
            <w:r>
              <w:rPr>
                <w:lang w:val="ru-RU"/>
              </w:rPr>
              <w:t xml:space="preserve">: </w:t>
            </w:r>
            <w:r>
              <w:rPr/>
              <w:t>«Великая Победа: наследие и наследники».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ое пленарное заседание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Государственном Кремлевском Дворце 27 января</w:t>
            </w:r>
            <w:r>
              <w:rPr>
                <w:shd w:fill="FFFFFF" w:val="clear"/>
                <w:lang w:val="ru-RU"/>
              </w:rPr>
              <w:t xml:space="preserve"> 2020 г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ru-RU"/>
              </w:rPr>
              <w:t>г.Моск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И.П. Федоренко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28.01.202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актикум для заместителей руководителей по дошкольному образованию, руководителей структурных подразделений и методистов (старших воспитателей) по теме «</w:t>
            </w:r>
            <w:r>
              <w:rPr/>
              <w:t>Психолого-педагогическое сопровождение детей с ОВЗ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Style23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ДОБУ «ДСКВ №6» г. 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Н.Н. Терешкова</w:t>
            </w:r>
            <w:r>
              <w:rPr/>
              <w:t xml:space="preserve"> 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lang w:val="ru-RU"/>
              </w:rPr>
              <w:t>МУ «ВРМ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Т.В. Везикко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Т.С. Иванова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1.2020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3.01.2020</w:t>
            </w:r>
          </w:p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30.0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БУ «Муринская СОШ № 3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БУ «СОШ «Муринский ЦО № 2»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ДОБУ «ДСКВ №2» г.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.Г.Чурик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20 – 17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  <w:p>
            <w:pPr>
              <w:pStyle w:val="Style2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ставление первичных статистических отчетов по форме 85-К</w:t>
            </w:r>
            <w:r>
              <w:rPr>
                <w:lang w:val="ru-RU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.Г. 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о плану КОи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lang w:val="ru-RU" w:eastAsia="ru-RU"/>
              </w:rPr>
              <w:t>Проведение репетиционного экзамена по математике профильного уровня по материалам единого государственного экзамена для обучающихся 11 (12) классов общеобразовательных учреждений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У - ПП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и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У - ППЭ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о плану КОи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ПИ по математике 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3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30.0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У «СОШ «Лесновский ЦО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МОБУ «СОШ «Кудровский ЦО №1»</w:t>
            </w:r>
          </w:p>
          <w:p>
            <w:pPr>
              <w:pStyle w:val="Style2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БУ «СОШ «Муринский ЦО №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.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Мониторинг реализации в общеобразовательных учреждениях проекта «Одаренные дети» (или аналогичной программы), направленного на систематизацию работы с одаренными детьми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i/>
                <w:lang w:val="ru-RU"/>
              </w:rPr>
              <w:t>Камер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ение нормативных требований приорганизации промежуточной аттестации обучающихся</w:t>
            </w:r>
            <w:r>
              <w:rPr>
                <w:lang w:val="ru-RU"/>
              </w:rPr>
              <w:t>, претендующих на награждение медалью «За особые успехи в учени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месяц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страция выпускников прошлых лет на участие в ЕГЭ-20</w:t>
            </w:r>
            <w:r>
              <w:rPr>
                <w:lang w:val="ru-RU"/>
              </w:rPr>
              <w:t>20</w:t>
            </w:r>
            <w:r>
              <w:rPr/>
              <w:t>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есто и время проведения будет сообщено дополните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V-го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-31.01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областного Смотра-конкурса музеев общеобразовательных учреждений Всеволожского района, посвященного 75-летию Великой Победы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Общеобразовательные учреж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Т. Моржинск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П.Сидор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детско-юношеский фестиваль «Русская сказка», посвящённый празднику Рождества Христо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БОУДО ДД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Т. Моржинск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рявцева С.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ые Координационные совет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ламента старшеклассник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оловский округ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У «Бугровская СОШ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толовский  округ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У «СОШ  «Лесновский ЦО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воложский округ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У «Лицей №1» г. 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 Моржинский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Н.Н. Свирин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В. Овчин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этап Соревнований школьных спортивных клубов Лиги школьного спорта Всеволожского района по хоккею на валенках.</w:t>
            </w:r>
            <w:r>
              <w:rPr>
                <w:i/>
                <w:sz w:val="24"/>
                <w:szCs w:val="28"/>
              </w:rPr>
              <w:t>МОУ «СОШ №2» г.Всеволож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 Моржинский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lang w:val="ru-RU" w:eastAsia="ru-RU"/>
              </w:rPr>
              <w:t>М.Г. Исаен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ое соревнование по огневой стрельбе и строевой подготовке среди кадетских классов Всеволожского района – лично-командное Соревнование «Бравый кадет», посвящённое 76-ой годовщине снятия блокады Ленинград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БУ «СОШ «Муринский ЦО №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 Свирин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Е.В. Москаленко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.В.Пивова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ые Координационные советы Парламента старшеклассников. Пригородный окру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БУ «СОШ «Кудровский ЦО №1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 Свирин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В. Овчин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7.01.2020</w:t>
            </w:r>
          </w:p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ероприятия, посвященные снятию блокады Ленинграда «Свеча Памяти». Международный день памяти жертв Холокоста.</w:t>
            </w:r>
          </w:p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 учреждения, памятники, мемориалы г. Санкт-Петербурга и Ле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2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ционный Совет Парламента старшеклассников 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АМУ «КДЦ «Южн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 Свирин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В. Овчин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ер-класс по журналистике для активистов РДШ, работающих по информационно-медийному направлению и членов школьных пресс-центров.</w:t>
            </w:r>
          </w:p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ОБУ «СОШ «Муринский ЦО №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Н. Свирин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Н.В.Середа,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И.А.Шестерикова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4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середина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Серидин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9">
    <w:name w:val="план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черточка"/>
    <w:basedOn w:val="Normal"/>
    <w:qFormat/>
    <w:pPr>
      <w:numPr>
        <w:ilvl w:val="0"/>
        <w:numId w:val="7"/>
      </w:numPr>
      <w:spacing w:before="60" w:after="0"/>
      <w:ind w:left="284" w:hanging="284"/>
      <w:jc w:val="both"/>
    </w:pPr>
    <w:rPr>
      <w:bCs/>
      <w:sz w:val="24"/>
      <w:szCs w:val="24"/>
      <w:lang w:val="en-US"/>
    </w:rPr>
  </w:style>
  <w:style w:type="paragraph" w:styleId="Style21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22">
    <w:name w:val="текст"/>
    <w:basedOn w:val="Normal"/>
    <w:qFormat/>
    <w:pPr>
      <w:jc w:val="both"/>
    </w:pPr>
    <w:rPr>
      <w:sz w:val="24"/>
      <w:szCs w:val="24"/>
      <w:lang w:val="en-US"/>
    </w:rPr>
  </w:style>
  <w:style w:type="paragraph" w:styleId="Style23">
    <w:name w:val="текстСеридина"/>
    <w:basedOn w:val="Style21"/>
    <w:qFormat/>
    <w:pPr/>
    <w:rPr>
      <w:b w:val="false"/>
    </w:rPr>
  </w:style>
  <w:style w:type="paragraph" w:styleId="Style24">
    <w:name w:val="текст серидина"/>
    <w:basedOn w:val="Style21"/>
    <w:qFormat/>
    <w:pPr/>
    <w:rPr>
      <w:rFonts w:eastAsia="Times New Roman"/>
    </w:rPr>
  </w:style>
  <w:style w:type="paragraph" w:styleId="Style25">
    <w:name w:val="план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17:00Z</dcterms:created>
  <dc:creator>User</dc:creator>
  <dc:description/>
  <dc:language>en-US</dc:language>
  <cp:lastModifiedBy>Admin</cp:lastModifiedBy>
  <cp:lastPrinted>2019-12-10T14:53:00Z</cp:lastPrinted>
  <dcterms:modified xsi:type="dcterms:W3CDTF">2019-12-23T17:17:00Z</dcterms:modified>
  <cp:revision>2</cp:revision>
  <dc:subject/>
  <dc:title/>
</cp:coreProperties>
</file>