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3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остановление №206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.07.201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Положения об учете детей,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лежащих обучению по образовательным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м дошкольного, начального общего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ого общего и среднего общего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ния на территории муниципального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ования «Всеволожский муниципальный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йон» Ленинград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В соответствии с Федеральным Законом от 29 декабря 2012 года № 273-ФЗ «Об образовании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4 июня 1999 года № 120 – ФЗ «Об основах профилактики безнадзорности </w:t>
        <w:br/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и правонарушений несовершеннолетних, в целях обеспечения государственных гарантий прав гражд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олучение общего образования, администрация муниципального образования «Всеволожский муниципальный район» Ленинградской области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 Утвердить Положение об учете детей, подлежащих обучению </w:t>
        <w:br/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о образовательным программам дошкольного, начального общего, основного общего и среднего общ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зования на территории муниципального образования «Всеволожский муниципальный район» Ленинградской обла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 Опубликовать настоящее постановление в газете «Всеволожские Вести» и разместить на официальном сайте администрации муниципального образования «Всеволожский муниципальный район» Ленингра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 Настоящее постановление вступает в силу с даты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 Контроль за исполнением настоящего постановления возложить </w:t>
        <w:br/>
        <w:t>на заместителя главы по социальному развитию Хотько С.В.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                                                              А.А. Низовски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3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3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Приложение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УТВЕРЖДЁНО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остановлением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администрации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</w:rPr>
        <w:t>от 17 июля 2019  № 206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об учете детей,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лежащих обуч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бразовательным программам дошкольного, начального общего, основного общего и среднего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севоложский муниципальный район» Ленинград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1260" w:leader="none"/>
        </w:tabs>
        <w:spacing w:lineRule="exact" w:line="317" w:before="120" w:after="0"/>
        <w:ind w:left="0" w:firstLine="78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стоящее Положение об учете детей, подлежащих обучению </w:t>
        <w:br/>
      </w:r>
      <w:r>
        <w:rPr>
          <w:b w:val="false"/>
          <w:spacing w:val="-6"/>
          <w:sz w:val="28"/>
          <w:szCs w:val="28"/>
        </w:rPr>
        <w:t>по образовательным программам дошкольного, начального общего, основного общего и среднего общего</w:t>
      </w:r>
      <w:r>
        <w:rPr>
          <w:b w:val="false"/>
          <w:sz w:val="28"/>
          <w:szCs w:val="28"/>
        </w:rPr>
        <w:t xml:space="preserve"> образования (далее - Положение) разработано </w:t>
        <w:br/>
        <w:t xml:space="preserve">в соответствии с Конституцией Российской Федерации, Федеральным законом от 29.12.2012 № 273-ФЗ «Об образовании в Российской Федерации», Федеральным законом от 24.06.1999 № 120-ФЗ «Об основах профилактики </w:t>
      </w:r>
      <w:r>
        <w:rPr>
          <w:b w:val="false"/>
          <w:spacing w:val="-6"/>
          <w:sz w:val="28"/>
          <w:szCs w:val="28"/>
        </w:rPr>
        <w:t xml:space="preserve">безнадзорности и правонарушений несовершеннолетних», в целях эффективной </w:t>
      </w:r>
      <w:r>
        <w:rPr>
          <w:b w:val="false"/>
          <w:spacing w:val="-10"/>
          <w:sz w:val="28"/>
          <w:szCs w:val="28"/>
        </w:rPr>
        <w:t>организации учета детей, подлежащих обучению по образовательным программам дошкольного, начального общего</w:t>
      </w:r>
      <w:r>
        <w:rPr>
          <w:b w:val="false"/>
          <w:sz w:val="28"/>
          <w:szCs w:val="28"/>
        </w:rPr>
        <w:t>, основного общего и среднего общего образования на территории муниципального образования «Всеволожский муниципальный район» Ленинградской области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1260" w:leader="none"/>
        </w:tabs>
        <w:spacing w:lineRule="exact" w:line="317" w:before="0" w:after="0"/>
        <w:ind w:left="0" w:firstLine="780"/>
        <w:jc w:val="both"/>
        <w:rPr/>
      </w:pPr>
      <w:r>
        <w:rPr>
          <w:b w:val="false"/>
          <w:spacing w:val="-8"/>
          <w:sz w:val="28"/>
          <w:szCs w:val="28"/>
        </w:rPr>
        <w:t xml:space="preserve">Положение определяет порядок учета детей, подлежащих обучению </w:t>
        <w:br/>
        <w:t>по образовательным программам</w:t>
      </w:r>
      <w:r>
        <w:rPr>
          <w:b w:val="false"/>
          <w:sz w:val="28"/>
          <w:szCs w:val="28"/>
        </w:rPr>
        <w:t xml:space="preserve"> дошкольного, начального общего, основного общего и среднего общего образования (далее - учет детей), на территории муниципального образования «Всеволожский муниципальный район» Ленинградской области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1260" w:leader="none"/>
        </w:tabs>
        <w:spacing w:lineRule="exact" w:line="317" w:before="0" w:after="0"/>
        <w:ind w:left="0" w:firstLine="7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ту подлежат дети в возрасте от 0 до 18 лет, проживающие (постоянно или временно) или пребывающие на территории Всеволожского муниципального района Ленинградской области, независимо от наличия (отсутствия) регистрации по месту жительства (пребывания) в целях обеспечения их конституционного права на получение образования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1260" w:leader="none"/>
        </w:tabs>
        <w:spacing w:lineRule="exact" w:line="317" w:before="0" w:after="0"/>
        <w:ind w:left="0" w:firstLine="780"/>
        <w:jc w:val="both"/>
        <w:rPr/>
      </w:pPr>
      <w:r>
        <w:rPr>
          <w:b w:val="false"/>
          <w:spacing w:val="-12"/>
          <w:sz w:val="28"/>
          <w:szCs w:val="28"/>
        </w:rPr>
        <w:t xml:space="preserve">Выявление и учет детей, подлежащих обучению по образовательным </w:t>
      </w:r>
      <w:r>
        <w:rPr>
          <w:b w:val="false"/>
          <w:spacing w:val="-10"/>
          <w:sz w:val="28"/>
          <w:szCs w:val="28"/>
        </w:rPr>
        <w:t>программам начального общего, основного общего и среднего общего образования, и не получающие обязательного</w:t>
      </w:r>
      <w:r>
        <w:rPr>
          <w:b w:val="false"/>
          <w:sz w:val="28"/>
          <w:szCs w:val="28"/>
        </w:rPr>
        <w:t xml:space="preserve"> образования в иных формах, осуществляется </w:t>
        <w:br/>
        <w:t xml:space="preserve">в рамках взаимодействия органов и учреждений системы профилактики безнадзорности и правонарушений несовершеннолетних совместно </w:t>
        <w:br/>
      </w:r>
      <w:r>
        <w:rPr>
          <w:b w:val="false"/>
          <w:spacing w:val="-8"/>
          <w:sz w:val="28"/>
          <w:szCs w:val="28"/>
        </w:rPr>
        <w:t>с заинтересованными лицами и организациями в соответствии с действующим законодательством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1260" w:leader="none"/>
        </w:tabs>
        <w:spacing w:lineRule="exact" w:line="317" w:before="0" w:after="0"/>
        <w:ind w:left="0" w:firstLine="780"/>
        <w:jc w:val="both"/>
        <w:rPr/>
      </w:pPr>
      <w:r>
        <w:rPr>
          <w:b w:val="false"/>
          <w:sz w:val="28"/>
          <w:szCs w:val="28"/>
        </w:rPr>
        <w:t>Учет детей производится путем создания и ведения единой информационной базы данных (далее - Единой базы данных).</w:t>
      </w:r>
    </w:p>
    <w:p>
      <w:pPr>
        <w:pStyle w:val="Style17"/>
        <w:numPr>
          <w:ilvl w:val="1"/>
          <w:numId w:val="4"/>
        </w:numPr>
        <w:ind w:left="0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Информация по учету детей, получаемая в соответствии с настоящим </w:t>
      </w:r>
      <w:r>
        <w:rPr>
          <w:rFonts w:cs="Times New Roman" w:ascii="Times New Roman" w:hAnsi="Times New Roman"/>
          <w:spacing w:val="-6"/>
          <w:sz w:val="28"/>
          <w:szCs w:val="28"/>
        </w:rPr>
        <w:t>Положением подлежит сбору, хранению, передаче и использованию Комитетом по образованию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Всеволожский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муниципальный район» (далее - Комитет по образованию) и образовательным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организациями в порядке, обеспечивающем ее конфиденциальность, в соответствии </w:t>
      </w:r>
      <w:r>
        <w:rPr>
          <w:rFonts w:cs="Times New Roman" w:ascii="Times New Roman" w:hAnsi="Times New Roman"/>
          <w:spacing w:val="-8"/>
          <w:sz w:val="28"/>
          <w:szCs w:val="28"/>
        </w:rPr>
        <w:t>с требованиями Федерального закона от 27.07.2006 № 149-ФЗ «Об информации, информационных технологиях</w:t>
      </w:r>
      <w:r>
        <w:rPr>
          <w:rFonts w:cs="Times New Roman" w:ascii="Times New Roman" w:hAnsi="Times New Roman"/>
          <w:sz w:val="28"/>
          <w:szCs w:val="28"/>
        </w:rPr>
        <w:t xml:space="preserve"> и о защите информации», Федерального закона от 27.07.2006 № 152-ФЗ «О персональных данных».</w:t>
      </w:r>
    </w:p>
    <w:p>
      <w:pPr>
        <w:pStyle w:val="Style17"/>
        <w:numPr>
          <w:ilvl w:val="0"/>
          <w:numId w:val="4"/>
        </w:numPr>
        <w:spacing w:before="120" w:after="120"/>
        <w:ind w:left="448" w:hanging="4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ета детей</w:t>
      </w:r>
    </w:p>
    <w:p>
      <w:pPr>
        <w:pStyle w:val="Style17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Организацию учета детей осуществляет Комитет по образованию.</w:t>
      </w:r>
    </w:p>
    <w:p>
      <w:pPr>
        <w:pStyle w:val="Style17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детей осуществляется путем сбора информации о детях: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</w:t>
      </w:r>
      <w:r>
        <w:rPr>
          <w:rFonts w:cs="Times New Roman" w:ascii="Times New Roman" w:hAnsi="Times New Roman"/>
          <w:spacing w:val="-14"/>
          <w:sz w:val="28"/>
          <w:szCs w:val="28"/>
        </w:rPr>
        <w:t>Нуждающихся в предоставлении места в образовательных учреждениях, реализующих образовательные</w:t>
      </w:r>
      <w:r>
        <w:rPr>
          <w:rFonts w:cs="Times New Roman" w:ascii="Times New Roman" w:hAnsi="Times New Roman"/>
          <w:sz w:val="28"/>
          <w:szCs w:val="28"/>
        </w:rPr>
        <w:t xml:space="preserve"> программы дошкольного образова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осещающих образовательные учреждения, реализующие программы дошкольного образования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3. Посещающих образовательные учреждения, реализующие образовательные программы начального общего, основного общего </w:t>
        <w:br/>
        <w:t>и среднего общего образования;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 Получающих образование в форме семейного образования или самообразования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5. Систематически пропускающих без уважительных причин занятия в образовательных учреждениях, реализующих образовательные </w:t>
      </w:r>
      <w:r>
        <w:rPr>
          <w:rFonts w:cs="Times New Roman" w:ascii="Times New Roman" w:hAnsi="Times New Roman"/>
          <w:spacing w:val="-10"/>
          <w:sz w:val="28"/>
          <w:szCs w:val="28"/>
        </w:rPr>
        <w:t>программы начального общего, основного общего и среднего общего образо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учете детей участвуют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образованию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образовательные учреждения, реализующие основную образовательную программу дошкольного образования (далее - ДОУ), основную образовательную программу начального общего, основного общего и среднего общего образования (далее - ОУ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социальным вопросам администрации муниципального образования «Всеволожский муниципальный район» Ленинградской области (по согласованию, в пределах своей компетенции)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ы и учреждения системы профилактики безнадзорности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несовершеннолетних муниципального образования «Всеволожский муниципальный </w:t>
      </w:r>
      <w:r>
        <w:rPr>
          <w:rFonts w:cs="Times New Roman" w:ascii="Times New Roman" w:hAnsi="Times New Roman"/>
          <w:spacing w:val="-8"/>
          <w:sz w:val="28"/>
          <w:szCs w:val="28"/>
        </w:rPr>
        <w:t>район» Ленинградской области (по согласованию, в пределах своей компетенции), определенные Федеральным</w:t>
      </w:r>
      <w:r>
        <w:rPr>
          <w:rFonts w:cs="Times New Roman" w:ascii="Times New Roman" w:hAnsi="Times New Roman"/>
          <w:sz w:val="28"/>
          <w:szCs w:val="28"/>
        </w:rPr>
        <w:t xml:space="preserve"> законом от 24 июня 1999 года № 120-ФЗ </w:t>
        <w:br/>
        <w:t>«Об основах системы профилактики безнадзорности и правонарушений несовершеннолетних»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120" w:after="120"/>
        <w:ind w:left="448" w:firstLine="261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Компетенция учреждений и организаций по обеспечению учета детей.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Комитет по образованию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рганизационное и методическое руководство по учету дете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постановку детей на учет для зачисления в ДОУ </w:t>
        <w:br/>
        <w:t>на основании заявления родителей (законных представителей)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контроль за деятельностью подведомственных </w:t>
      </w:r>
      <w:r>
        <w:rPr>
          <w:rFonts w:cs="Times New Roman" w:ascii="Times New Roman" w:hAnsi="Times New Roman"/>
          <w:spacing w:val="-8"/>
          <w:sz w:val="28"/>
          <w:szCs w:val="28"/>
        </w:rPr>
        <w:t>образовательных учреждений по ведению документации по учету и движению обучающихся, полноту</w:t>
      </w:r>
      <w:r>
        <w:rPr>
          <w:rFonts w:cs="Times New Roman" w:ascii="Times New Roman" w:hAnsi="Times New Roman"/>
          <w:sz w:val="28"/>
          <w:szCs w:val="28"/>
        </w:rPr>
        <w:t xml:space="preserve"> и достоверность данных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рием информации о детях, подлежащих обучению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8"/>
          <w:sz w:val="28"/>
          <w:szCs w:val="28"/>
        </w:rPr>
        <w:t>принимает сведения о выборе родителями (законными представителями) детей формы получения</w:t>
      </w:r>
      <w:r>
        <w:rPr>
          <w:rFonts w:cs="Times New Roman" w:ascii="Times New Roman" w:hAnsi="Times New Roman"/>
          <w:sz w:val="28"/>
          <w:szCs w:val="28"/>
        </w:rPr>
        <w:t xml:space="preserve"> общего образования в форме семейного образования, самообразова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имает меры к устройству детей, не получающих общего образования, (в том числе в случаях отчисления образовательным учреждением в связи с оставлением образовательного учреждения и отказе </w:t>
        <w:br/>
        <w:t>в приеме в образовательное учреждение по причине отсутствия свободных мест) на обучение в подведомственные образовательные учреждения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меры к устройству детей на обучение в подведомственные образовательные учреждения, не получающих начальное общее, основное общее, среднее общее образование, выявленных в ходе работы по учету детей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т учет детей, систематически пропускающих по неуважительным причинам занятия в образовательных учреждениях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хранение списков детей, защиту сведений, содержащих </w:t>
      </w:r>
      <w:r>
        <w:rPr>
          <w:rFonts w:cs="Times New Roman" w:ascii="Times New Roman" w:hAnsi="Times New Roman"/>
          <w:spacing w:val="-8"/>
          <w:sz w:val="28"/>
          <w:szCs w:val="28"/>
        </w:rPr>
        <w:t>персональные данные о детях, в соответствии с требованиями законодательств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свод полученной информации ежегодно по состоянию на 01 октября и на 01 января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3.2. Комитет по социальным вопросам администрации муниципального образования «Всеволожски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й район» Ленинградской области участвует совместно с Комитетом по образованию в сверке списочного состава детей – инвалидов, проживающих на территории муниципального образования «Всеволожский муниципальный район» Ленинградской области (по согласованию), а также информирует Комитет по образованию о случаях выявления детей, не получающих общего образования, при исполнении своих полномочий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Комиссия по делам несовершеннолетних и защите их прав </w:t>
      </w:r>
      <w:r>
        <w:rPr>
          <w:rFonts w:cs="Times New Roman" w:ascii="Times New Roman" w:hAnsi="Times New Roman"/>
          <w:spacing w:val="-6"/>
          <w:sz w:val="28"/>
          <w:szCs w:val="28"/>
        </w:rPr>
        <w:t>администрации муниципального образования «Всеволожский муниципальный район» Ленинградской</w:t>
      </w:r>
      <w:r>
        <w:rPr>
          <w:rFonts w:cs="Times New Roman" w:ascii="Times New Roman" w:hAnsi="Times New Roman"/>
          <w:sz w:val="28"/>
          <w:szCs w:val="28"/>
        </w:rPr>
        <w:t xml:space="preserve"> области предоставляет в Комитет по образованию сведения о детях, не получающих общего образования (в пределах своей компетенции)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3.4. В рамках межведомственного взаимодействия органы и учреждения системы профилактики безнадзорности</w:t>
      </w:r>
      <w:r>
        <w:rPr>
          <w:rFonts w:cs="Times New Roman" w:ascii="Times New Roman" w:hAnsi="Times New Roman"/>
          <w:sz w:val="28"/>
          <w:szCs w:val="28"/>
        </w:rPr>
        <w:t xml:space="preserve"> несовершеннолетних муниципального образования «Всеволожский муниципальный район» Ленинградской области информируют Комитет по образованию о случаях выявления детей, </w:t>
        <w:br/>
        <w:t>не получающих общего образования, при исполнении своих полномочий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бразовательные учрежд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е образовательные учрежд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зачисление в ДОУ на основании заявлений родителей (законных представителей) и направления Комитета по образованию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0"/>
          <w:sz w:val="28"/>
          <w:szCs w:val="28"/>
        </w:rPr>
        <w:t>осуществляют систематический контроль за посещением обучающимися ДОУ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заполнение и поддержание в актуальном состоянии информации об обучающихся в АИС «Электронный детский сад»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уют списки детей, обучающихся в ДОУ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т документацию по учету и движению обучающихся (включая вопросы приема, перевода, выбытия, исключения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ют хранение списков детей, обучающихся в учреждении, </w:t>
        <w:br/>
        <w:t>и иной документации по учету и движению обучающихся до получения ими дошкольного образова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8"/>
          <w:sz w:val="28"/>
          <w:szCs w:val="28"/>
        </w:rPr>
        <w:t>обеспечивают надлежащую защиту сведений, содержащих персональные данные о детях, в соответствии с требованиями федерального законодательств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ют в Комитет по образованию сведения о количественном составе обучающихся ежегодно по состоянию на начало календарного года (статистический отчет 85-К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е учрежд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т прием обучающихся в ОУ на основании заявлений родителей (законных представителей)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8"/>
          <w:sz w:val="28"/>
          <w:szCs w:val="28"/>
        </w:rPr>
        <w:t>осуществляют систематический контроль за посещением обучающимися ОУ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уют списки детей, обучающихся в ОУ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т документацию по учету и движению обучающихся (включая вопросы приема, перевода, выбытия, исключения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ют хранение списков детей, обучающихся в учреждении,</w:t>
        <w:br/>
        <w:t>и иной документации по учету и движению обучающихся до получения ими общего образова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имают на обучение детей, не получающих начальное общее, основное общее, среднее общее образование, выявленных в ходе работы </w:t>
        <w:br/>
        <w:t>по учету дете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ируют органы и учреждения системы профилактики </w:t>
        <w:br/>
        <w:t>в соответствии с их компетенцией о выявленных случаях уклонения несовершеннолетних от учебы, а также о выявлении семей, препятствующих получению своими детьми общего образования и (или) ненадлежащим образом выполняющих обязанности по их воспитанию и обучению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обеспечивают надлежащую защиту сведений, содержащих персональные </w:t>
      </w:r>
      <w:r>
        <w:rPr>
          <w:rFonts w:cs="Times New Roman" w:ascii="Times New Roman" w:hAnsi="Times New Roman"/>
          <w:spacing w:val="-10"/>
          <w:sz w:val="28"/>
          <w:szCs w:val="28"/>
        </w:rPr>
        <w:t>данные о детях, в соответствии с требованиями федерального законодательства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ляют в Комитет по образованию сведения о количественном </w:t>
      </w:r>
      <w:r>
        <w:rPr>
          <w:rFonts w:cs="Times New Roman" w:ascii="Times New Roman" w:hAnsi="Times New Roman"/>
          <w:spacing w:val="-12"/>
          <w:sz w:val="28"/>
          <w:szCs w:val="28"/>
        </w:rPr>
        <w:t>составе обучающихся ежегодно по состоянию на 20 сентября (статистический отчет ОО-1)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ляют в Комитет по образованию списочный состав обучающихся по установленной форме (приложение 1) ежегодно </w:t>
        <w:br/>
        <w:t>по состоянию на 20 сентябр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яют в Комитет по образованию сведения о детях, прибывающих в ОУ или выбывающих из него в течение года, </w:t>
        <w:br/>
        <w:t>по установленной форме (приложение 2) ежегодно по состоянию на 20 сентября, на 01 января и конец учебного год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ют в Комитет по образованию сведения о детях, систематически пропускающих занятия без уважительной причины до 25 числа каждого месяца по установленной форме (приложение 3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ют в Комитет по образованию сведения о трудоустройстве и дальнейшем обучении выпускников 9, 11 классов ежегодно по состоянию 20 сентября.</w:t>
      </w:r>
    </w:p>
    <w:p>
      <w:pPr>
        <w:pStyle w:val="Style17"/>
        <w:numPr>
          <w:ilvl w:val="0"/>
          <w:numId w:val="2"/>
        </w:numPr>
        <w:spacing w:before="120" w:after="120"/>
        <w:ind w:left="448" w:hanging="4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</w:t>
      </w:r>
    </w:p>
    <w:p>
      <w:pPr>
        <w:pStyle w:val="Style17"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е лица Комитета по образованию ответственные </w:t>
        <w:br/>
        <w:t>за сбор, хранение, использование, конфиденциальность информации о детях, подлежащих обучению в образовательных учреждениях дошкольного, начального общего, основного общего, среднего общего образования, их родителях (законных представителях) несут ответственность в соответствии с действующим законодательством Российской Федерации.</w:t>
      </w:r>
    </w:p>
    <w:p>
      <w:pPr>
        <w:pStyle w:val="Style17"/>
        <w:numPr>
          <w:ilvl w:val="1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Руководители образовательных учреждений несут ответственность за достоверность сведений</w:t>
      </w:r>
      <w:r>
        <w:rPr>
          <w:rFonts w:cs="Times New Roman" w:ascii="Times New Roman" w:hAnsi="Times New Roman"/>
          <w:sz w:val="28"/>
          <w:szCs w:val="28"/>
        </w:rPr>
        <w:t xml:space="preserve"> по учету детей, направляемых в Комитет </w:t>
        <w:br/>
        <w:t xml:space="preserve">по образованию, за надлежащее ведение и хранение документации по учету </w:t>
        <w:br/>
        <w:t>и движению обучающихся, за конфиденциальность информации о детях, их родителях (законных представителях) в соответствии с действующим законодательством Российской Федер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Style17"/>
        <w:ind w:left="780" w:hanging="1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hanging="1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6237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6237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6237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6237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371" w:hanging="1134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left="7371" w:hanging="1134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</w:rPr>
        <w:t>Приложение № 1</w:t>
      </w:r>
    </w:p>
    <w:p>
      <w:pPr>
        <w:pStyle w:val="Normal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ю об учете детей, </w:t>
      </w:r>
      <w:r>
        <w:rPr>
          <w:rFonts w:cs="Times New Roman" w:ascii="Times New Roman" w:hAnsi="Times New Roman"/>
          <w:sz w:val="24"/>
          <w:szCs w:val="24"/>
        </w:rPr>
        <w:t>подлежащих обучению по образовательным программам дошкольного, начального общего, основного общего и среднего общего образования на территории муниципального образования «Всеволожский муниципальный район» Ленинградской области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 детей, обучающихся в общеобразовательном учреждени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_______________________________________»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20 сентября 20___года</w:t>
      </w:r>
    </w:p>
    <w:p>
      <w:pPr>
        <w:pStyle w:val="Normal"/>
        <w:ind w:left="-142" w:firstLine="637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9"/>
        <w:gridCol w:w="1815"/>
        <w:gridCol w:w="1505"/>
        <w:gridCol w:w="1738"/>
        <w:gridCol w:w="17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обучающегос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числения в О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обучающийся проживает на закрепленной территории – 1; вне – 2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ind w:firstLine="623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623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623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риложение №2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оложению об учете детей, </w:t>
      </w:r>
      <w:r>
        <w:rPr>
          <w:rFonts w:cs="Times New Roman" w:ascii="Times New Roman" w:hAnsi="Times New Roman"/>
          <w:i/>
          <w:sz w:val="24"/>
          <w:szCs w:val="24"/>
        </w:rPr>
        <w:t>подлежащих обучению по образовательным программам дошкольного, начального общего, основного общего и среднего общего образования на территории муниципального образования «Всеволожский муниципальный район» Ленинградской области</w:t>
      </w:r>
    </w:p>
    <w:p>
      <w:pPr>
        <w:pStyle w:val="Normal"/>
        <w:ind w:left="7371" w:hanging="1134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о «движении» обучающихся за полугодие (учебный год)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_______________________________________»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8"/>
        </w:rPr>
        <w:t>Выбыли в период с _________</w:t>
      </w:r>
      <w:r>
        <w:rPr/>
        <w:t>___ по ___________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020"/>
        <w:gridCol w:w="1355"/>
        <w:gridCol w:w="1244"/>
        <w:gridCol w:w="1328"/>
        <w:gridCol w:w="1750"/>
        <w:gridCol w:w="132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обучающегос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быт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(наименование ОУ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42" w:hanging="0"/>
        <w:rPr/>
      </w:pPr>
      <w:r>
        <w:rPr/>
        <w:t>Прибыли в период с _____________по____________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013"/>
        <w:gridCol w:w="1352"/>
        <w:gridCol w:w="1234"/>
        <w:gridCol w:w="1353"/>
        <w:gridCol w:w="1750"/>
        <w:gridCol w:w="1324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обучающегос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быт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У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371" w:hanging="1134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Приложение №3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оложению об учете детей, </w:t>
      </w:r>
      <w:r>
        <w:rPr>
          <w:rFonts w:cs="Times New Roman" w:ascii="Times New Roman" w:hAnsi="Times New Roman"/>
          <w:i/>
          <w:sz w:val="24"/>
          <w:szCs w:val="24"/>
        </w:rPr>
        <w:t>подлежащих обучению по образовательным программам дошкольного, начального общего, основного общего и среднего общего образования на территории муниципального образования «Всеволожский муниципальный район» Ленинградской области</w:t>
      </w:r>
    </w:p>
    <w:p>
      <w:pPr>
        <w:pStyle w:val="Normal"/>
        <w:ind w:left="7371" w:hanging="1134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Информация об обучающихся, </w:t>
      </w:r>
      <w:r>
        <w:rPr>
          <w:rFonts w:cs="Times New Roman" w:ascii="Times New Roman" w:hAnsi="Times New Roman"/>
          <w:sz w:val="28"/>
          <w:szCs w:val="28"/>
        </w:rPr>
        <w:t>систематически пропускающих занятия                     без уважительной причины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МОУ «_______________________________________»</w:t>
      </w:r>
    </w:p>
    <w:p>
      <w:pPr>
        <w:pStyle w:val="Normal"/>
        <w:ind w:left="-142" w:firstLine="637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9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809"/>
        <w:gridCol w:w="1368"/>
        <w:gridCol w:w="967"/>
        <w:gridCol w:w="1701"/>
        <w:gridCol w:w="1985"/>
        <w:gridCol w:w="152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обучающегос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/ пребы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одителях (законных представителе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, по которой ребенок не обучаетс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114300" distR="114300" simplePos="0" locked="0" layoutInCell="0" allowOverlap="1" relativeHeight="9">
              <wp:simplePos x="0" y="0"/>
              <wp:positionH relativeFrom="page">
                <wp:posOffset>6106160</wp:posOffset>
              </wp:positionH>
              <wp:positionV relativeFrom="page">
                <wp:posOffset>191135</wp:posOffset>
              </wp:positionV>
              <wp:extent cx="1086485" cy="352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85850" cy="352425"/>
                                <wp:effectExtent l="0" t="0" r="0" b="0"/>
                                <wp:docPr id="2" name="v8_A1AB_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v8_A1AB_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102" r="-33" b="-10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5850" cy="352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5pt;height:27.75pt;mso-wrap-distance-left:9pt;mso-wrap-distance-right:9pt;mso-wrap-distance-top:0pt;mso-wrap-distance-bottom:0pt;margin-top:15.05pt;mso-position-vertical-relative:page;margin-left:48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>
                        <w:b/>
                        <w:b/>
                      </w:rPr>
                    </w:pPr>
                    <w:r>
                      <w:rPr/>
                      <w:drawing>
                        <wp:inline distT="0" distB="0" distL="0" distR="0">
                          <wp:extent cx="1085850" cy="352425"/>
                          <wp:effectExtent l="0" t="0" r="0" b="0"/>
                          <wp:docPr id="3" name="v8_A1AB_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v8_A1AB_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102" r="-33" b="-10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85850" cy="352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42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4:16:00Z</dcterms:created>
  <dc:creator>Пользователь</dc:creator>
  <dc:description/>
  <cp:keywords/>
  <dc:language>en-US</dc:language>
  <cp:lastModifiedBy>Михайло Светлана Николаевна</cp:lastModifiedBy>
  <cp:lastPrinted>2019-04-03T11:20:00Z</cp:lastPrinted>
  <dcterms:modified xsi:type="dcterms:W3CDTF">2019-11-15T10:59:00Z</dcterms:modified>
  <cp:revision>3</cp:revision>
  <dc:subject/>
  <dc:title/>
</cp:coreProperties>
</file>