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09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№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1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организации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спользования световозвращ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ментов обучаю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еобразователь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дведомственных Комит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образованию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 «Всеволожский муниципальный район» Ленин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2017-2018 учебном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b w:val="false"/>
          <w:iCs/>
          <w:sz w:val="28"/>
          <w:szCs w:val="28"/>
        </w:rPr>
        <w:t>В соответствии с</w:t>
      </w:r>
      <w:r>
        <w:rPr>
          <w:b w:val="false"/>
          <w:iCs/>
          <w:sz w:val="28"/>
          <w:szCs w:val="28"/>
          <w:lang w:val="ru-RU"/>
        </w:rPr>
        <w:t>о ст.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1 Федерального закона от 29.12.2012 г. № 273 «Об образовании в Российской Федерации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>Постановлением Правительства Российской Федерации от 14.11.2014 года № 1197 «</w:t>
      </w:r>
      <w:r>
        <w:rPr>
          <w:b w:val="false"/>
          <w:sz w:val="28"/>
          <w:szCs w:val="28"/>
        </w:rPr>
        <w:t xml:space="preserve">О внесении изменений в Правила дорожного движения Российской Федерации», в целях усиления мер и повышения уровня эффективности деятельности </w:t>
      </w:r>
      <w:r>
        <w:rPr>
          <w:b w:val="false"/>
          <w:sz w:val="28"/>
          <w:szCs w:val="28"/>
          <w:lang w:val="ru-RU"/>
        </w:rPr>
        <w:t>обще</w:t>
      </w:r>
      <w:r>
        <w:rPr>
          <w:b w:val="false"/>
          <w:sz w:val="28"/>
          <w:szCs w:val="28"/>
        </w:rPr>
        <w:t>образовательных учреждений по предупреждению детского дорожно-транспортного  травматизма, пропаганде использования светоотражающих эле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месячно проводить с обучающимися тематические беседы, классные часы, занятия, направленные на пропаганду использования светоотражающих элементов в темное время суто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опросы по профилактике детского дорожно-транспортного травматизма и популяризации использования световозвращающих элементов в тематику родительских собран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нформацию о необходимости использования светоотражающих приспособлений на информационных стендах и официальных сайтах общеобразовательных учреждений в срок до   25.09.2017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использованием обучающимися общеобразовательных учреждений световозвращающи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рганизовать проведение в общеобразовательных учреждения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го мониторинга использования световозвращающих элементов обучающимися общеобразовательных учреждений (далее – Мониторинг) в соответствии с при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еспечить предоставление информации об итогах проведения Мониторинга в Комитет по образованию ежемесячно до 25.09.2017 г., 25.10.2017 г., 25.11.2017 г., 25.12.2017., 25.01.2018 г., 25.02.2018 г.,   25.03.2018 г., 25.04.2018 г., 25.05.2018 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В.Кухаревой, главному специалисту Комитета по образованию, ежемесячно подводить итоги проведения Мониторинга на совещаниях заместителей руководителей по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председателя Комитета по образованию Л.Г.Чипи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Комитета по образованию</w:t>
        <w:tab/>
        <w:t xml:space="preserve">                                        И.П.Фе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___» 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и мониторинга </w:t>
      </w:r>
      <w:r>
        <w:rPr>
          <w:rFonts w:cs="Times New Roman" w:ascii="Times New Roman" w:hAnsi="Times New Roman"/>
          <w:sz w:val="28"/>
          <w:szCs w:val="28"/>
        </w:rPr>
        <w:t>использования световозвращающих элементов обучающимися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72"/>
        <w:gridCol w:w="3124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обучающих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обучающихся, носящих световозвращающие элементы на одежде, рюкзак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мониторинге родителей, представителей ОГИБДД, обще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2:00Z</dcterms:created>
  <dc:creator>Пользователь</dc:creator>
  <dc:description/>
  <cp:keywords/>
  <dc:language>en-US</dc:language>
  <cp:lastModifiedBy>Кухарева Анжелика Викторовна</cp:lastModifiedBy>
  <cp:lastPrinted>2017-09-15T15:02:00Z</cp:lastPrinted>
  <dcterms:modified xsi:type="dcterms:W3CDTF">2017-09-15T12:42:00Z</dcterms:modified>
  <cp:revision>3</cp:revision>
  <dc:subject/>
  <dc:title/>
</cp:coreProperties>
</file>