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ауреаты премии для поддержки талантливой молодеж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ауреатами премии для поддержки талантливой молодежи Ленинградской области в рамках Приоритетного национального проекта «Образование» стали 4 представителя талантливой молодежи Всеволожск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писок обучающихся, которым в 2018</w:t>
      </w:r>
      <w:r>
        <w:rPr/>
        <w:t xml:space="preserve"> году присуждены премии для поддержки талантливой молодежи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93"/>
        <w:gridCol w:w="2420"/>
        <w:gridCol w:w="37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чеб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участия в мероприят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валь Ангелина Александ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2» г.Всеволожс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ёр заключительного этапа всероссийской олимпиады школьников по русскому язык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цов Андрей Иль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«СОШ №6» г.Всеволожс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ёр заключительного этапа всероссийской олимпиады школьников по информатике и ИК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н Матвей Алексе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«СОШ «Агалатовский ЦО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бедитель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Всероссийского конкурса Профстарт в рамках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Национального Чемпионата «Профессионалы будущего» (по методике </w:t>
            </w:r>
            <w:r>
              <w:rPr>
                <w:rFonts w:cs="Arial" w:ascii="Arial" w:hAnsi="Arial"/>
                <w:lang w:val="en-US"/>
              </w:rPr>
              <w:t>JuniorSkills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лиуллин Вячеслав Георги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«СОШ «Агалатовский ЦО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бедитель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Всероссийского конкурса Профстарт в рамках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Национального Чемпионата «Профессионалы будущего» (по методике </w:t>
            </w:r>
            <w:r>
              <w:rPr>
                <w:rFonts w:cs="Arial" w:ascii="Arial" w:hAnsi="Arial"/>
                <w:lang w:val="en-US"/>
              </w:rPr>
              <w:t>JuniorSkills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ипендиат Губернатора Ленинградской области: 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Комиссаров Андрей Андреевич ( МОУ «Лицей №1» г.Всеволожска)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а с Центром «Интеллект»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рофильного обучения одаренных детей также  на базе ГБУ ДО «Ленинградский областной центр развития творчества одаренных детей и юношества «Интеллект» проводятся  выездные учебные сессии три раза в год по следующим предметам: биология, география,  ИЗО, МХК, обществознание, информатика, история, математика, немецкий язык, физика, филология, химия, экология, литературное творчество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выездных сессиях в 2018-2019 учебном году приняли участие 196 обучающийся Всеволожского района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готовки к всероссийской олимпиаде школьников на базе ГБУ ДО «Ленинградский областной центр развития творчества одаренных детей и юношества «Интеллект» проводятся учебно-тренировочные сборы по следующим предметам: биология, география,  ИЗО, МХК, обществознание, право, информатика, история, математика, немецкий язык, физика, экология, химия, литература, русский язык,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ебно-тренировочных сборах в 2018-2019 учебном году приняли участие 97 обучающихся Всеволожского района.</w:t>
      </w:r>
    </w:p>
    <w:p>
      <w:pPr>
        <w:pStyle w:val="Emph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российская олимпиада школьни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8-2019 учебном году в школьном этапе всероссийской олимпиады школьников приняли участие 42215 обучающихся (физических лиц – 13994). В прошлом учебном году – 26755 обучающихся (физических лиц – 10248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инамика участия в муниципальном этапе всероссийской олимпиады школьников за три учебных года.</w:t>
      </w:r>
      <w:r>
        <w:rPr/>
        <w:t xml:space="preserve">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245"/>
        <w:gridCol w:w="2245"/>
        <w:gridCol w:w="2245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учебный год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8 учебный год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19 учебный год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лимпиад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/физических лиц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/181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04/196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7/2198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бедителей и призеров/физических лиц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. – 113/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з.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710/49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бед. – </w:t>
            </w:r>
            <w:r>
              <w:rPr>
                <w:rFonts w:cs="Arial" w:ascii="Arial" w:hAnsi="Arial"/>
                <w:bCs/>
              </w:rPr>
              <w:t>115/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з.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  <w:bCs/>
              </w:rPr>
              <w:t>747/52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. – 125/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з.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795/5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бедителей и призёров в региональном этапе всероссийской олимпиады школьников за три учебных год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0"/>
        <w:gridCol w:w="2070"/>
        <w:gridCol w:w="207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учебный го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8 учебный го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19 учебный год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лимпиа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участников/физических ли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/17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298/2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/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бедителей/ физических лиц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21/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призеров/ физических ли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/6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96/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/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ейтинг участия общеобразовательных учреждений в региональном этапе всероссийской олимпиады школьников в 2018-2019</w:t>
      </w:r>
      <w:r>
        <w:rPr/>
        <w:t xml:space="preserve"> учебном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632"/>
        <w:gridCol w:w="1465"/>
        <w:gridCol w:w="1843"/>
      </w:tblGrid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 учрежд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ё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Кузьмоловская СОШ №1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Лицей № 1» г. Всеволожска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 2»  г. Всеволожс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«СОШ «Агалатовский Ц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«СОШ №6»  г. Всеволожск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 3»  г. Всеволожск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«Всеволожский ЦО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Ново-Девяткинская СОШ №1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«Колтушская СОШ им. ак. И.П. Павлова»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«СОШ «Муринский ЦО №1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У «Сертоловская СОШ № 1»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«СОШ «ЦО «Кудрово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пос.им. Морозова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«СОШ «Сертоловский ЦО № 2»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Гимназия» г. Сертоло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«Токсовский ЦО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Щегловская СОШ»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ь – 3 балла, призёр – 1 бал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обедители и призеры регионального этапа всероссийской  олимпиады школьников Всеволожского района в 2018-2019 учебном году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21"/>
        <w:gridCol w:w="2934"/>
        <w:gridCol w:w="601"/>
        <w:gridCol w:w="1435"/>
        <w:gridCol w:w="1273"/>
        <w:gridCol w:w="1134"/>
        <w:gridCol w:w="99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. участн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. преподав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лючительный этап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урахмонова Хуршидабону Нуриди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  школа «Всеволожский центр образова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ентьева Рината Рав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Станислав Кирилл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редняя общеобразовательная  школа с углубленным изучением отдельных предметов №6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опата Ни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нохина Софья Серг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У «Кузьм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шина И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кусство (мировая художественн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ник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ашкина Алина Сергеевн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2»  г. Всеволожск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карпова Любовь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ина Александра Всеволод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 школа «Всеволожский центр образова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сян Мар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лова Валерия Викторовн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Кузьм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бнева Любовь Леони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шина И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усство (мировая художественн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китная Дарья Павл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Ново-Девяткин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кина Наталья Григо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арова Анастасия Максимовн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2»  г. Всеволожск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ева Наталья Арк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а Ир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овенко Ульяна Станислав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Кузьм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шина И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ёлкина Ульяна Серг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ерт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ов Даниил Андре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пос.им. Морозова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учин Анатоли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т Виктория Олег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Щегловская средняя общеобразовательная школа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дочкина Майя Фёд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енков Валерий Вячеслав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пос.им. Морозова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учин Анатолий Никола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ынец Андрей Леонидович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ОУ «Средняя общеобразовательная  школа «Всеволожский центр образования» 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айкина Людмил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ник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кина Алевт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йцева Наталь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лер Денис Павл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Кузьм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лярник Владимир Семе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астикова Полин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Лицей № 1» 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фьева Татья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а Маргарит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«Токсовский центр образования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ьникова Татьян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мская Наталья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редняя общеобразовательная  школа с углубленным изучением отдельных предметов №6»  г. Всеволожска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юкова Татья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ич Ульяна Владими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Кузьм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нова Надежд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дкова Дарья Максим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редняя общеобразовательная  школа с углубленным изучением отдельных предметов №6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ширбекова Екатери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анова Мария Владими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Лицей № 1» 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фьева Татья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йнина Дарья Пет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редняя общеобразовательная школа «Агалатовский центр образования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а Ларис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ятая Софья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Лицей № 1» 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а Оксана Вита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енисов Федор Станиславович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У «Кузьм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анцис Михаил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лая олимпиада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шина И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бнева Любовь Леони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я олимпиада п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лилова Джамила Эльмаровн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редняя общеобразовательная школа «Сертоловский центр образования № 2» Всеволожского район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остина Виктория Вади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ева Ирина Вале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ничев Никита Владимир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Колтушская средняя общеобразовательная школа имени ак. И.П. Павлова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а Светла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я олимпиада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ишкова Анастасия Андр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Ново-Девяткин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кина Наталья Григо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я олимпиада по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аркетерова Анастасия Махмудовн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У «Средняя общеобразовательная школа с углубленным изучением отдельных предметов № 2»  г. Всеволожск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имонова Маргарита Бор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зёр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рдюкова Елена Конста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кетерова Людмил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курс «Информатика и И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шнина Еле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а Елен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чук Николай Петрович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ОУ «Кузьм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оусов Константин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ник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ликанова Надежд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юк Анастасия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редняя общеобразовательная школа «Агалатовский центр образования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а Ларис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я олимпиада по искусству (мировая художественн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 Максим Игор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3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ушин Валерий Константи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(мальч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устин Александр Евген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редняя общеобразовательная  школа с углубленным изучением отдельных предметов №6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еева Ларис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устина Елизавета Анатольевн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редняя общеобразовательная  школа с углубленным изучением отдельных предметов №6»  г. Всеволожск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ширбекова Екатери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а Наталья Пав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ган Станислав Константинович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У «Кузьм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клярник Владимир Семе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чёная Ларис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телов Юрий Александр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Лицей № 1» 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мак Людмила Конста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Маргарита Васил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редняя общеобразовательная школа «Муринский центр образования № 1»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ундукова Анжелик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овских Анастасия Данил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Лицей № 1» 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цкая Александр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ргина Наталия Андреевн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Ново-Девяткинская средняя общеобразовательная школа № 1»  Всеволожского район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гиева Саида Сафа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нская Ольга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кина Наталья Григо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четков Даниил Павл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У «Лицей № 1» 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кофьева Татьяна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ель Полина Андр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редняя общеобразовательная школа «Агалатовский центр образования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ченко Мария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курс «Информатика и И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юков Александр Сергеевич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У «Лицей № 1» г. Всеволожск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тлицкая Май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зовый курс «Информатика и И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зиева Елена Мазит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як Дарья Валер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У «Средняя общеобразовательная школа «Агалатовский центр образования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ахницкая Тамара Конста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банова Ксения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Ново-Девяткин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кина Наталья Григо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охтин Андрей Игор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3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якова Еле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Александр Сергеевич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ерт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уллаева Кари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ова Ирина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Иван Игор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2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карпова Любовь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хов Илья Алексеевич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Лицей № 1» г. Всеволожск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лицкая Май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курс «Информатика и И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улов Сергей Евген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ева Ксения Алекс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3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юх Жан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(дев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ник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исанова Варвара Никола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2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ушина Светла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усство (мировая художественн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ов Леонид Алексе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3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гушин Валерий Константи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(мальч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аев Михаил Сергеевич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У «Лицей № 1» г. Всеволожск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тлицкая Май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мцова Елена Михай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адапо математике им.Л.Эй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ная Александра Серг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Лицей № 1» 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ькова Светлана Ив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 Валентин Алексе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Колтушская средняя общеобразовательная школа имени ак. И.П. Павлова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а Татьяна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анесян Кристина Рубе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Гимназия» г. Сертолово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орцова Зоя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а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динцов Андрей Иль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У «Средняя общеобразовательная  школа с углубленным изучением отдельных предметов №6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удучин Александр Андр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ищенко Варвара Серг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Лицей № 1» 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а Светла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авлов Дмитрий Павл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У «Средняя общеобразовательная школа с углубленным изучением отдельных предметов № 2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имонова Маргарита Бор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лая олимпиада по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иева Александр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Кузьм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шина И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Михаил Иван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3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кина Мар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ина Елизавета Серг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3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кина Мари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я олимпиада по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левских Ирина Серг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У «Кузьм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клярник Владимир Семен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зова Вероника Алекс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Колтушская средняя общеобразовательная школа имени ак. И.П. Павлова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лас Лига Верне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Алексей Павл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редняя общеобразовательная школа «Сертоловский центр образования № 2»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а Наталья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а Мария Серг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Кузьм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туллина Асия Шайхул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пова Анастасия Евгеньевн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У «Средняя общеобразовательная школа «Агалатовский центр образования»  Всеволожского район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асиленко Елена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бе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ник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ницкая Тамара Конста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усство (мировая художественн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фьева Анастасия Дмитри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Лицей № 1» 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ев Владимир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фьева Екатерина Дмитри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редняя общеобразовательная школа «Муринский центр образования № 1»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гаева Галина Ки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илов Павел Юр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Гимназия» г. Сертолово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хоманова Юлия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хметов Леонид Евгеньевич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У «Лицей № 1» г. Всеволожск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рнеев Владимир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бьева Алла Геннад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 Ксения Русла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2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карпова Любовь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щупкина Екатерина Олег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2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ева Сауле Исак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вцова Ксения Константи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2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карпова Любовь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иков Владимир Андре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2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а Евгения Игор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ироткин  Данил Петр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У «Колтушская средняя общеобразовательная школа имени ак. И.П. Павлова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лянкин Владимир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ник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кин Никита Андре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пос.им. Морозова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орез Ирина Вадим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а Татьяна Михайл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редняя общеобразовательная школа «Агалатовский центр образования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а Лариса 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родский Артем Сергеевич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Лицей № 1» г. Всеволожск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улов Сергей Евген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ев Владимир А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нкина Ирина Алекс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редняя общеобразовательная  школа с углубленным изучением отдельных предметов №6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опата Ни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имофеева Полин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У «Средняя общеобразовательная школа «Муринский центр образования № 1»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щева Анастасия Олег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ита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ник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шенкова Евгения Владими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2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а Ксения Серг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Алина Алекс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Ново-Девяткин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нская Ольга Вале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арова София Марат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У «Средняя общеобразовательная школа с углубленным изучением отдельных предметов № 3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люх Жанн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ология (дев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кова Полина Андр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Кузьм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нова Надежд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ащевская Мария Мартин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У «Средняя общеобразовательная школа «Центр образования «Кудрово»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колов Александр Михайл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зёр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ыкина Анастасия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редняя общеобразовательная школа «Агалатовский центр образования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ницкая Тамара Константи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мерис Кирилл Руслан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Кузьм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а Наталия 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шов Александр Алексе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2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ова Маргарита Борис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рич Алина Юр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У «Серт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ретарев Игорь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форостова Татьян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Средняя общеобразовательная школа с углубленным изучением отдельных предметов № 2»  г. Всеволожс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чева Людмил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боков Кирилл Александр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Кузьм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туллина Асия Шайхулл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рина Дарья Андр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«Кузьмоловская средняя общеобразовательная школа № 1»  Всеволож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шина Ир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8-2019 учебном году участниками заключительного этапа ВсОШ стали 11 обучающихся Всеволож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йся 10 класса МОБУ «СОШ №6» г.Всеволожска Одинцов Андрей стал победителем заключительного этапа ВсОШ по информатике и ИКТ, учитель – Будучин Александр Андреевич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аяся 9 класса МОУ «СОШ №3» г.Всеволожска Усарова София стала победителем заключительного этапа ВсОШ по технологии, учитель – Полюх Жанна Николаев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аяся 10 класса МОУ «СОШ №2» г.Всеволожска Жаркетерова Анастасия стала призёром заключительного этапа ВсОШ по праву, учитель – Симонова Маргарита Борисов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аяся 9 класса МОБУ «СОШ «ЦО «Кудрово» Фащевская Мария стала призёром заключительного этапа ВсОШ по немецкому языку, учитель – Соколов Александр Михайл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и заключите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в 2018-2019 учебном году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89"/>
        <w:gridCol w:w="2221"/>
        <w:gridCol w:w="795"/>
        <w:gridCol w:w="1922"/>
        <w:gridCol w:w="152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уче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хина Софья Серг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Кузьмоловская СОШ №1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шина Ирина Владимир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усство (мировая художественная культура)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ынец Андрей Леонидови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«Всеволожский Ц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кина Людмила Серге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трономи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ркетерова Анастасия Махмуд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2 г.Всеволожск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ова Маргарита Борис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чук Николай Пет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Кузьмоловская СОШ №1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 Константин Владими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графи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маева Ксения Алексеевн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3 г.Всеволожск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юх Жанна 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цов Андрей Иль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«СОШ №6 г.Всеволожск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чин Александр Андр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и ИКТ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а Анастасия Евгеньевн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«СОШ «Агалатовский Ц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Елена Евген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откин  Данил Пет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Колтушская СОШ им.ак. И.П.Павло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янкин Владимир Михайл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феева Полина Александ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«СОШ «Муринский ЦО №1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щева Анастасия Олег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йский язык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рова София Марат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3 г.Всеволожск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юх Жанна 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щевская Мария Мартиновна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У «СОШ «ЦО «Кудрово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Александр Михайл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mph">
    <w:name w:val="em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6:00Z</dcterms:created>
  <dc:creator>Леонтьева</dc:creator>
  <dc:description/>
  <cp:keywords/>
  <dc:language>en-US</dc:language>
  <cp:lastModifiedBy>Майоров Евгений Игоревич</cp:lastModifiedBy>
  <cp:lastPrinted>2017-06-06T16:30:00Z</cp:lastPrinted>
  <dcterms:modified xsi:type="dcterms:W3CDTF">2019-06-26T07:52:00Z</dcterms:modified>
  <cp:revision>153</cp:revision>
  <dc:subject/>
  <dc:title/>
</cp:coreProperties>
</file>