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/>
      </w:pPr>
      <w:r>
        <w:rPr/>
        <w:t>на июль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Style49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4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7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Об итогах мониторинга в июне 2019 года, проводимого специалистами Комитета по образ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4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07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</w:rPr>
              <w:t>О результатах государственной итоговой аттестации выпускников общеобразовательных учреждений</w:t>
            </w:r>
            <w:r>
              <w:rPr>
                <w:rStyle w:val="StrongEmphasis"/>
                <w:b w:val="false"/>
                <w:bCs w:val="false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Н. 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И.В.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7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ходе подготовки образовательных учреждений к новому 2019 – 2020 учебн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А.В. Кух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Д.О. 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7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</w:rPr>
              <w:t>Об исполнении бюджета по отрасли «Образование». Итоги отчетности за I полугодие 201</w:t>
            </w:r>
            <w:r>
              <w:rPr>
                <w:rStyle w:val="StrongEmphasis"/>
                <w:b w:val="false"/>
                <w:bCs w:val="false"/>
                <w:lang w:val="ru-RU"/>
              </w:rPr>
              <w:t>9</w:t>
            </w:r>
            <w:r>
              <w:rPr>
                <w:rStyle w:val="StrongEmphasis"/>
                <w:b w:val="false"/>
                <w:bCs w:val="false"/>
              </w:rPr>
              <w:t xml:space="preserve">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B0F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4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07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7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У – ППЭ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 резервные сроки единого государственного экзамена:</w:t>
            </w:r>
          </w:p>
          <w:p>
            <w:pPr>
              <w:pStyle w:val="Style5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 все предметы</w:t>
            </w:r>
          </w:p>
          <w:p>
            <w:pPr>
              <w:pStyle w:val="Style50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МОУ «СОШ № 3» г.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7.2019 – 02.07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У – ППЭ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 резервные сроки государственной итоговой аттестации по образовательным программам основного общего образования </w:t>
            </w:r>
          </w:p>
          <w:p>
            <w:pPr>
              <w:pStyle w:val="Style5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 все предметы</w:t>
            </w:r>
          </w:p>
          <w:p>
            <w:pPr>
              <w:pStyle w:val="Style50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МОУ «СОШ № 4» г.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Организация летнего отдыха и оздоровления детей в  лагерях с дневным пребыванием детей на базах ОУ и МООДО ЦДО «Остров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 22.07.2019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межведомственной комиссии по приемке образовательных учреждений к новому учебн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ероприятия, проводимые в летних лагерях с дневным пребыванием детей, организованных на базе общеобразовательных учреждений согласно Календарю памятных дат российской истории на 2018-2019 годы и Комплексному плану мероприятий Минобрнауки России и Федерального агентства по делам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Н.А.Середин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19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7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9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0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1:00Z</dcterms:created>
  <dc:creator>tse</dc:creator>
  <dc:description/>
  <dc:language>en-US</dc:language>
  <cp:lastModifiedBy>User</cp:lastModifiedBy>
  <cp:lastPrinted>2019-06-14T14:57:00Z</cp:lastPrinted>
  <dcterms:modified xsi:type="dcterms:W3CDTF">2019-06-14T11:57:00Z</dcterms:modified>
  <cp:revision>3</cp:revision>
  <dc:subject/>
  <dc:title/>
</cp:coreProperties>
</file>