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4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усилении мер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тского дорожно-транспор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авматиз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учетом весенне-летнего пери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образовательных учреждениях, под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итету по образованию администрации 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</w:rPr>
        <w:t>В соответствии с</w:t>
      </w:r>
      <w:r>
        <w:rPr>
          <w:b w:val="false"/>
          <w:iCs/>
          <w:sz w:val="28"/>
          <w:szCs w:val="28"/>
          <w:lang w:val="ru-RU"/>
        </w:rPr>
        <w:t>о ст.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1 Федерального закона от 29.12.2012 г</w:t>
      </w:r>
      <w:r>
        <w:rPr>
          <w:b w:val="false"/>
          <w:sz w:val="28"/>
          <w:szCs w:val="28"/>
          <w:lang w:val="ru-RU"/>
        </w:rPr>
        <w:t>ода</w:t>
      </w:r>
      <w:r>
        <w:rPr>
          <w:b w:val="false"/>
          <w:sz w:val="28"/>
          <w:szCs w:val="28"/>
        </w:rPr>
        <w:t xml:space="preserve"> № 273 «Об образовании в Российской Федерации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целях усиления мер и повышения уровня эффективности деятельности образовательных учреждений по предупреждению детского дорожно-транспортного  травматизма</w:t>
      </w:r>
      <w:r>
        <w:rPr>
          <w:b w:val="false"/>
          <w:sz w:val="28"/>
          <w:szCs w:val="28"/>
          <w:lang w:val="ru-RU"/>
        </w:rPr>
        <w:t xml:space="preserve"> с учетом весенне-летнего периода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овать проведение с обучающимися дополнительных тематических бесед, классных часов, занятий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етом весенне-летнего пери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опросы по профилактике детского дорожно-трансп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изма с учетом весенне-летнего периода в тематику родительских собра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по профилактике детского дорож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травматизма с учетом весенне-летнего периода на информационных стендах и официальных сайтах образовательных учреждений в срок до   30.04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Провести разъяснительную работу, в  том числе с привле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ОГИБДД Всеволожского района, среди родителей (законных представителей) о необходимости сохранения жизни и здоровья несовершеннолетних участников  дорожного движения, особенно пассажиров, путем соблюдения правил дорожного движения и принятия мер предосторожности </w:t>
      </w:r>
      <w:r>
        <w:rPr>
          <w:rFonts w:cs="Times New Roman" w:ascii="Times New Roman" w:hAnsi="Times New Roman"/>
          <w:iCs/>
          <w:sz w:val="28"/>
          <w:szCs w:val="28"/>
        </w:rPr>
        <w:t>с учетом весенне-летнего пери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рганизацию   контроля    использования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звращающих элементов с информационным сопровождением данного направления деятельности (размещение итогов мониторинга наличия световозвращающих элементов на официальном сайте, информационных стендах, классных уголках, информирование родителей (законных представителей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дагогам всех классов общеобразовательных учреждений на последнем уроке проводить «минутки безопасности» и напоминать детям о необходимости соблюдения правил дорожной безопасности, обращая внимание на погодные условия и особенности улично-дорожной сети вблиз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и проведения мероприятий по профилактике детского дорожно-транспортного травматизма с учетом весенне-летнего периода использовать материалы Всероссийского издания по безопасности дорожного движения «Добрая Дорога Детства» http://www.dddgazeta.ru/parents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тета по образованию</w:t>
        <w:tab/>
        <w:t xml:space="preserve">                                           И.П.Фе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2:00Z</dcterms:created>
  <dc:creator>Пользователь</dc:creator>
  <dc:description/>
  <cp:keywords/>
  <dc:language>en-US</dc:language>
  <cp:lastModifiedBy>Кухарева Анжелика Викторовна</cp:lastModifiedBy>
  <cp:lastPrinted>2019-04-29T08:59:00Z</cp:lastPrinted>
  <dcterms:modified xsi:type="dcterms:W3CDTF">2019-04-29T14:04:00Z</dcterms:modified>
  <cp:revision>12</cp:revision>
  <dc:subject/>
  <dc:title/>
</cp:coreProperties>
</file>