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ВОЛОЖ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.08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№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Всеволожск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395" w:leader="none"/>
          <w:tab w:val="left" w:pos="4678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организации питания обучающихся образовательных учреждений, подведомственных Комитету по образованию администрации  МО «Всеволожский муниципальный район» Ленинград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татьей 37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9.12.2012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№ 273-ФЗ «Об образовании в Российской Федерации»,  Законом Ленинградской области от 17 ноября 2017 года    № 72-оз «Социальный кодекс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Ленинградской области от 24 октября 2006 г. № 295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бесплатного питания              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целях эффективной организации питания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 учреждениях,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ведомственных Комитету по образованию администрации МО «Всеволожский муниципальный район» Ленинградской области (далее – Учрежд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ителям Учрежд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Организовать питание обучающихся в соответствии с муниципальными контрактами на организацию питания в 2018-2019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 Предоставлять питание на бесплатной основе по заявлениям родителей (законных представителей) обучающих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. Организовать выдачу индивидуальных талонов на предоставление бесплатного питания обучаю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. Разместить в столовой и на официальном сайте Учреждения график организации питания классов,  соответствующий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муниципальному контра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5. Ежедневно размещать в обеденном зале утвержденное руководителем Учреждения меню, в котором указываются сведения об объемах блюд и названия кулинарных издел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.6. Организовать предоставление обучающимся начальной школы </w:t>
      </w:r>
      <w:r>
        <w:rPr>
          <w:rFonts w:cs="Times New Roman" w:ascii="Times New Roman" w:hAnsi="Times New Roman"/>
          <w:sz w:val="28"/>
          <w:szCs w:val="28"/>
        </w:rPr>
        <w:t>0,2 литра молока или иного молочного продукта каждый учебный день в течение учебного года в определенные Учреждением часы с учетом режима учебны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7. Организовать дополнительное питание обучающихся через буфеты             в соответствии с рекомендуемым  санитарными правилами ассортиментом дополнительного пит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8. Организовать контроль за деятельностью бракеражной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9. Организовать питьевой режим в столовой и в помещениях начальных классов в соответств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0. Организовать контроль за качеством и безопасностью питьевой воды, продовольственного сырья, полуфабрикатов, пищевых продуктов, готовых блюд, кулинарных изделий, в том числе при входном контроле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1. Организовать организационно-просветительскую работу по формированию культуры здорового питания среди участников образовательного процесса: педагогов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2. Разработать, утвердить и организовать реализацию плана мероприятий по организации эффективного общественного контроля за питанием обучающихся со стороны организованной родительской обще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3. Провести мониторинг материально-технического состояния пищеблоков, по необходимости включить потребность на приобретение оборудования в проект бюджетной заявки н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едатель Комитета по образованию</w:t>
        <w:tab/>
        <w:t xml:space="preserve">                                            И.П.Фе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8:00Z</dcterms:created>
  <dc:creator>Пользователь</dc:creator>
  <dc:description/>
  <cp:keywords/>
  <dc:language>en-US</dc:language>
  <cp:lastModifiedBy>Кухарева Анжелика Викторовна</cp:lastModifiedBy>
  <cp:lastPrinted>2018-09-05T15:56:00Z</cp:lastPrinted>
  <dcterms:modified xsi:type="dcterms:W3CDTF">2018-09-05T12:56:00Z</dcterms:modified>
  <cp:revision>120</cp:revision>
  <dc:subject/>
  <dc:title/>
</cp:coreProperties>
</file>