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rPr/>
      </w:pPr>
      <w:r>
        <w:rPr/>
        <w:t xml:space="preserve">План </w:t>
      </w:r>
    </w:p>
    <w:p>
      <w:pPr>
        <w:pStyle w:val="Style50"/>
        <w:rPr/>
      </w:pPr>
      <w:r>
        <w:rPr/>
        <w:t xml:space="preserve">основных мероприятий Комитета по образованию </w:t>
      </w:r>
    </w:p>
    <w:p>
      <w:pPr>
        <w:pStyle w:val="Style50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50"/>
        <w:rPr>
          <w:lang w:val="ru-RU"/>
        </w:rPr>
      </w:pPr>
      <w:r>
        <w:rPr>
          <w:lang w:val="ru-RU"/>
        </w:rPr>
        <w:t>на сентябрь 2019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государственной итоговой аттестации обучающихся 9-х, 11-х классов в резервные сроки.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по объективности процедур оценки качества общего образования. Об утверждении муниципальной «дорожной карты» по подготовке к государственной итоговой аттестации 2020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 Михайло 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4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в 2019 – 2020 учебном год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 муниципального фестиваля педагогического мастерства «Профессиональный успех».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ованию Дня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1"/>
              <w:rPr/>
            </w:pPr>
            <w:r>
              <w:rPr>
                <w:lang w:val="ru-RU" w:eastAsia="ru-RU"/>
              </w:rPr>
              <w:t>Н.И. 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4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мплектования образовательных учреждений, реализующих основную общеобразовательную программу дошкольного образования. Увеличение охвата детей услугой дошко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А.Г. Горбачева</w:t>
            </w:r>
          </w:p>
          <w:p>
            <w:pPr>
              <w:pStyle w:val="Style51"/>
              <w:rPr/>
            </w:pPr>
            <w:r>
              <w:rPr>
                <w:lang w:val="ru-RU" w:eastAsia="ru-RU"/>
              </w:rPr>
              <w:t>М.А. Четверт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4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4"/>
                <w:szCs w:val="24"/>
              </w:rPr>
              <w:t>Результаты трудоустройства выпускников 9-11 (12)-х классов общеобразовательных учреждений Всеволожского района 2018-2019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 w:eastAsia="ru-RU"/>
              </w:rPr>
              <w:t>А.Н. Желтухина</w:t>
            </w:r>
          </w:p>
          <w:p>
            <w:pPr>
              <w:pStyle w:val="Style51"/>
              <w:rPr/>
            </w:pPr>
            <w:r>
              <w:rPr>
                <w:lang w:val="ru-RU" w:eastAsia="ru-RU"/>
              </w:rPr>
              <w:t>И.В. 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ониторинга деятельности МОУ «Гимназия» г.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9.2019</w:t>
            </w:r>
          </w:p>
          <w:p>
            <w:pPr>
              <w:pStyle w:val="Style54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4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Чипизубова</w:t>
            </w:r>
          </w:p>
          <w:p>
            <w:pPr>
              <w:pStyle w:val="Style51"/>
              <w:rPr/>
            </w:pPr>
            <w:r>
              <w:rPr>
                <w:lang w:val="ru-RU" w:eastAsia="ru-RU"/>
              </w:rPr>
              <w:t>А.В. 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по воспитательной работе: «Итоги летней кампании 2019 года. Основные направления деятельности в сфере воспитания и дополнительного образования на 2019-2020 учебный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42" w:firstLine="42"/>
              <w:rPr/>
            </w:pPr>
            <w:r>
              <w:rPr>
                <w:color w:val="000000"/>
              </w:rPr>
              <w:t>Т.В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ответственных за работу в РАИС «Навигатор дополнительного образования Ленинградской области», заместителей руководителей по дополнительному образованию центров образования «Презентация муниципального модельного центра дополнительного образования детей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42" w:firstLine="42"/>
              <w:rPr/>
            </w:pPr>
            <w:r>
              <w:rPr>
                <w:color w:val="000000"/>
              </w:rPr>
              <w:t>Т.В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альцева</w:t>
            </w:r>
          </w:p>
          <w:p>
            <w:pPr>
              <w:pStyle w:val="Style51"/>
              <w:ind w:left="-42" w:firstLine="42"/>
              <w:rPr/>
            </w:pPr>
            <w:r>
              <w:rPr>
                <w:color w:val="000000"/>
              </w:rPr>
              <w:t>А.Т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будет объявлено дополни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главных бухгалтеров образовательных учреждений: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 работы учреждений образования по ведению бухгалтерской отчет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по учебно-воспитательной работе: «Итоги 2018 – 2019 учебного года. Задачи на 2019 – 2020 учебный год. Планирование деятельности по объективности процедур оценки качества общего образования.  План мероприятий по подготовке к государственной итоговой аттестации 2020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У «ДСКВ № 59» д.Новое Девят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разовательную программу дошкольного образования: «Роль и место методических объединений и творческих групп в методической системе учреждения. Основы планирования работы методических объединений в ДО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М.Е. Синиц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М. 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.00 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Колтуш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ей по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Комплексная безопасность в образовательном учреждении. Работа с педагогическим коллективом по предотвращению несчастных случаев среди обучающихся и воспитанников образовате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А.В. Кухаре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18.09.2019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щеобразовательных учреждений: «Реализация мероприятий федерального проекта «Успех каждого ребенка» национального проекта «Образование»: персонифицированное финансирование дополнительного образован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руководителя по административно-хозяйственной работе и заведующих хозяйством: «Итоги деятельности образовательных учреждений при подготовке к 2019-2020 учебному году. Формирование плана проведения текущих ремонтных работ на 2020 год с учетом исполнения рекомендаций межведомственной коми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А.В. Кухаре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Д.О. 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, реализующих образовательную программу дошкольного образования: «Нормативно-правовое обеспечение образовательной деятельности. Организация консультационных пунктов для родителей (законных представителей) детей, не посещающих дошкольные образовательные учрежд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Чипизуб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9.2019</w:t>
            </w:r>
          </w:p>
          <w:p>
            <w:pPr>
              <w:pStyle w:val="Style54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/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главных бухгалтеров образовательных учреждений: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тные нормативы. Штатное расписание. Тарификация педагогических работ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Times New Roman"/>
                <w:lang w:val="ru-RU"/>
              </w:rPr>
              <w:t>12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дготовке III Муниципальной конференции проектных работ обучающихся «Мы – будущее России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eastAsia="Times New Roman"/>
                <w:lang w:val="ru-RU"/>
              </w:rPr>
              <w:t xml:space="preserve">16.09.2019 </w:t>
            </w:r>
          </w:p>
          <w:p>
            <w:pPr>
              <w:pStyle w:val="Style54"/>
              <w:rPr/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азвития образования Всеволожского района.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нновационной деятельности в муниципальной системе образования Всеволожского района в 2019-2020 учебном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lang w:val="ru-RU"/>
              </w:rPr>
              <w:t>24.09.2019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4"/>
              <w:rPr/>
            </w:pPr>
            <w:r>
              <w:rPr>
                <w:lang w:val="ru-RU"/>
              </w:rPr>
              <w:t>МОБУ «Муринская СОШ №3»,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 xml:space="preserve">дошкольные отделения МДОБУ «ДСКВ № 61» Медвежий Ста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поезд для образовательных учреждений «Наставники – молодым»:</w:t>
            </w:r>
          </w:p>
          <w:p>
            <w:pPr>
              <w:pStyle w:val="Style42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ероприятия победителей приоритетного национального проекта «Образование» и конкурсов профессионального маст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4.09.2019 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Епархиальные курсы повышения квалификации для учителей и воспитателей ОУ: «Преподавание курса ОРКСЭ в условиях реализации ФГОС НО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Епархиального отдела религиозного образования Ленинградской области с участием областных епископов, председателя комитета общего и профессионального образования Ленинградской области и председателей районных комитетов образования Ленинград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И.П. Федоренко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Сертоловский ДСКВ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заместителей руководителей по дошкольному образованию, руководителей структурных подразделений и методистов (старших воспитателей) по теме «Основы методик воспитания и обучения детей дошкольного возрас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/>
            </w:pPr>
            <w:r>
              <w:rPr/>
              <w:t>Т.С. 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4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9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» г.Серт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 w:eastAsia="ru-RU"/>
              </w:rPr>
              <w:t>В.В. Шинкаре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lang w:val="ru-RU"/>
              </w:rPr>
              <w:t>16.09.2019 - 30.09.2019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ормирования фонда оплаты труда работников учреждений, подведомственных Комитету по образованию, на 01 сентября 2019 года (тарифик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-13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-20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-25.09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выездное мероприятие по мониторингу предоставления питания на бесплатной основе обучающимся в муниципальных общеобразовательных учреждениях: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«Сертоловский ЦО №2»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Муринская СОШ № 3»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«Муринский ЦО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Т.С. 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11-13.09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выездное мероприятие по мониторингу достоверности предоставляемых отчетов о выполнении натуральных норм и стоимости питания, целевого использования средств местного бюджета на приобретение продуктов питания для льготных категорий обучающихся дошкольного образования: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ровская СО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К.В. Алтун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17.09.2019 – 27.09.2019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педагогических измерений по русскому языку, математике, окружающий мир, обществознание, английскому языку в 4, 5, 8, 9, 10, 11 классах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51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У – ППЭ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9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итоговой аттестации по образовательным программам основного общего образования для обучающихся, не прошедших государственную итоговую аттестацию:</w:t>
            </w:r>
          </w:p>
          <w:p>
            <w:pPr>
              <w:pStyle w:val="Style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, биология, физика, география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ознание, химия, информатика и ИКТ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 язык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: русский язык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: история, биология, физика, география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: математика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зерв: обществознание, химия, информатика и ИКТ, 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: иностранные языки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: по всем учеб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В. Лавренчук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У – ППЭ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4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9.2019</w:t>
            </w:r>
          </w:p>
          <w:p>
            <w:pPr>
              <w:pStyle w:val="Style54"/>
              <w:rPr/>
            </w:pPr>
            <w:r>
              <w:rPr>
                <w:rFonts w:eastAsia="Times New Roman"/>
                <w:lang w:val="ru-RU"/>
              </w:rPr>
              <w:t>20.09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итоговой аттестации по образовательным программам среднего общего образования для обучающихся, не прошедших государственную итоговую аттестацию:</w:t>
            </w:r>
          </w:p>
          <w:p>
            <w:pPr>
              <w:pStyle w:val="Style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БУ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: русский язык, математика 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12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19.09.2019</w:t>
            </w:r>
          </w:p>
          <w:p>
            <w:pPr>
              <w:pStyle w:val="Style54"/>
              <w:rPr>
                <w:color w:val="000000"/>
                <w:lang w:val="ru-RU"/>
              </w:rPr>
            </w:pPr>
            <w:r>
              <w:rPr>
                <w:color w:val="000000"/>
              </w:rPr>
              <w:t>26.09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инская СОШ»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омановская СОШ»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арбо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16.09.2019-27.09.2019</w:t>
            </w:r>
          </w:p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администрации образовательного учреждения по организации питания в общеобразовательном учреждении.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9.2019 – 27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атистической отчетности общеобразовательных учреждений: ОО-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блюдение законодательства в части организации индивидуального обучения на дому на 2019 – 2020 уч</w:t>
            </w:r>
            <w:r>
              <w:rPr>
                <w:iCs/>
                <w:sz w:val="24"/>
                <w:szCs w:val="24"/>
                <w:lang w:eastAsia="en-US"/>
              </w:rPr>
              <w:t>.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/>
              </w:rPr>
              <w:t>А.Н. Желту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блюдение законодательства в части организации</w:t>
            </w:r>
            <w:r>
              <w:rPr>
                <w:sz w:val="24"/>
                <w:szCs w:val="24"/>
              </w:rPr>
              <w:t xml:space="preserve"> обучения детей с  ОВЗ</w:t>
            </w:r>
            <w:r>
              <w:rPr>
                <w:sz w:val="24"/>
                <w:szCs w:val="24"/>
                <w:lang w:eastAsia="en-US"/>
              </w:rPr>
              <w:t xml:space="preserve">                       на 2019 – 2020 уч</w:t>
            </w:r>
            <w:r>
              <w:rPr>
                <w:iCs/>
                <w:sz w:val="24"/>
                <w:szCs w:val="24"/>
                <w:lang w:eastAsia="en-US"/>
              </w:rPr>
              <w:t>.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/>
              </w:rPr>
              <w:t>И.В. Семе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формировании учебного плана на 2019 – 2020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.С Иван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меральный монитор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молодых специалистов (со стажем работы до 3-х ле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54" w:hanging="7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меральный монитор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руководящих кадр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9.2019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участников V районного фестиваля конкурсов педагогического мастерства «Профессиональный успех»: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ы, особенности проведения в 2019-2020 учебном г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нтябрь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сероссийского конкурса сочинений в 2019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1"/>
              <w:rPr/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0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4"/>
                <w:szCs w:val="24"/>
              </w:rPr>
              <w:t xml:space="preserve">Участие Кобец А.Н., учителя физической культуры МОУ «Всеволожский ЦО» в областном  этапе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го конкурса «Учитель здоровь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1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eastAsia="Times New Roman"/>
                <w:b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в общеобразовательных учреждениях, посвященные «Дню знан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Т.В. Мальцева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>.09.2019</w:t>
            </w:r>
            <w:r>
              <w:rPr>
                <w:color w:val="000000"/>
              </w:rPr>
              <w:t>-08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ведения «Недели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А.В. Кухарева,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03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Дню солидарности в борьбе с терроризмом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  <w:lang w:val="ru-RU"/>
              </w:rPr>
            </w:pPr>
            <w:r>
              <w:rPr>
                <w:color w:val="000000"/>
              </w:rPr>
              <w:t>Т.В. Мальцева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 -14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еминары для обучающихся «Презентация дополнительных общеобразовательных программ детского технопарка «Квантор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Т.В. Мальцева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08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ый день распространения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Т.В. Мальцева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14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открытия 7-го сезона Лиги школьного 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Т.В. Мальцева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.09.2019</w:t>
            </w:r>
            <w:r>
              <w:rPr>
                <w:color w:val="000000"/>
              </w:rPr>
              <w:t>-21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ГБУ ЛО «Центр «Молодё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школа актива  кадетских классов Всеволожского района.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кадеты на Разорванном кольце</w:t>
            </w:r>
          </w:p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мотр-конкурс знаменных групп кадетски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А.Т.Моржинский,</w:t>
            </w:r>
          </w:p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20.09.2019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Координационного совета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  <w:p>
            <w:pPr>
              <w:pStyle w:val="Style51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left="1287" w:hanging="720"/>
              <w:rPr/>
            </w:pPr>
            <w:r>
              <w:rPr/>
              <w:t>26.09.2019</w:t>
            </w:r>
          </w:p>
          <w:p>
            <w:pPr>
              <w:pStyle w:val="Style51"/>
              <w:spacing w:lineRule="auto" w:line="276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    </w:t>
            </w:r>
            <w:r>
              <w:rPr/>
              <w:t>11.00</w:t>
            </w:r>
          </w:p>
          <w:p>
            <w:pPr>
              <w:pStyle w:val="Style51"/>
              <w:spacing w:lineRule="auto" w:line="276"/>
              <w:ind w:left="99" w:hanging="99"/>
              <w:jc w:val="center"/>
              <w:rPr/>
            </w:pPr>
            <w:r>
              <w:rPr/>
              <w:t>г.Всеволожск, Алексеевский пар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для обучающихся детских объединений естественнонаучной и туристско-краеведческой направленностей «Посвящение в экологи и тур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ind w:left="1287" w:hanging="720"/>
              <w:rPr/>
            </w:pPr>
            <w:r>
              <w:rPr/>
              <w:t>27-28.09.2019</w:t>
            </w:r>
          </w:p>
          <w:p>
            <w:pPr>
              <w:pStyle w:val="Style51"/>
              <w:spacing w:lineRule="auto" w:line="276"/>
              <w:ind w:left="99" w:hanging="99"/>
              <w:rPr/>
            </w:pPr>
            <w:r>
              <w:rPr/>
              <w:t>ГБУ ЛО «Центр «Молодё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ссия Школы актива Всеволожского района и I сессия Парламента старше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  <w:p>
            <w:pPr>
              <w:pStyle w:val="Style51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287" w:hanging="720"/>
              <w:rPr/>
            </w:pPr>
            <w:r>
              <w:rPr/>
              <w:t>27-28.09.2019</w:t>
            </w:r>
          </w:p>
          <w:p>
            <w:pPr>
              <w:pStyle w:val="Style51"/>
              <w:spacing w:lineRule="auto" w:line="276"/>
              <w:ind w:hanging="42"/>
              <w:rPr/>
            </w:pPr>
            <w:r>
              <w:rPr/>
              <w:t>ГБУ ЛО «Центр «Молодё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актива муниципального совета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севоложского района по флорболу среди 4-6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3"/>
        <w:rPr/>
      </w:pPr>
      <w:r>
        <w:rPr/>
      </w:r>
    </w:p>
    <w:sectPr>
      <w:headerReference w:type="default" r:id="rId3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olor w:val="000000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color w:val="000000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40">
    <w:name w:val="пункт"/>
    <w:basedOn w:val="Style39"/>
    <w:qFormat/>
    <w:pPr>
      <w:numPr>
        <w:ilvl w:val="0"/>
        <w:numId w:val="9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1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подпункт"/>
    <w:basedOn w:val="Style40"/>
    <w:qFormat/>
    <w:pPr>
      <w:numPr>
        <w:ilvl w:val="0"/>
        <w:numId w:val="6"/>
      </w:numPr>
      <w:ind w:left="0" w:firstLine="567"/>
    </w:pPr>
    <w:rPr>
      <w:bCs w:val="false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5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6">
    <w:name w:val="черточка"/>
    <w:basedOn w:val="Style43"/>
    <w:qFormat/>
    <w:pPr>
      <w:numPr>
        <w:ilvl w:val="0"/>
        <w:numId w:val="11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3"/>
    <w:qFormat/>
    <w:pPr>
      <w:ind w:left="0" w:firstLine="284"/>
    </w:pPr>
    <w:rPr>
      <w:bCs/>
    </w:rPr>
  </w:style>
  <w:style w:type="paragraph" w:styleId="Style47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8">
    <w:name w:val="пункты"/>
    <w:basedOn w:val="Style40"/>
    <w:qFormat/>
    <w:pPr>
      <w:numPr>
        <w:ilvl w:val="0"/>
        <w:numId w:val="6"/>
      </w:numPr>
      <w:ind w:left="0" w:firstLine="851"/>
    </w:pPr>
    <w:rPr>
      <w:bCs w:val="false"/>
    </w:rPr>
  </w:style>
  <w:style w:type="paragraph" w:styleId="Style49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50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1">
    <w:name w:val="текст"/>
    <w:basedOn w:val="Style41"/>
    <w:qFormat/>
    <w:pPr>
      <w:spacing w:before="0" w:after="0"/>
      <w:ind w:hanging="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Серидина"/>
    <w:basedOn w:val="Style50"/>
    <w:qFormat/>
    <w:pPr/>
    <w:rPr>
      <w:b w:val="false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6">
    <w:name w:val="оглавление"/>
    <w:basedOn w:val="Style50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7">
    <w:name w:val="параграф"/>
    <w:basedOn w:val="Style39"/>
    <w:qFormat/>
    <w:pPr>
      <w:numPr>
        <w:ilvl w:val="0"/>
        <w:numId w:val="8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8">
    <w:name w:val="дефис"/>
    <w:basedOn w:val="Normal"/>
    <w:next w:val="Style47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9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60">
    <w:name w:val="тСерЖ"/>
    <w:basedOn w:val="Style54"/>
    <w:qFormat/>
    <w:pPr/>
    <w:rPr>
      <w:rFonts w:eastAsia="Times New Roman"/>
      <w:b/>
      <w:sz w:val="16"/>
      <w:szCs w:val="16"/>
    </w:rPr>
  </w:style>
  <w:style w:type="paragraph" w:styleId="Style61">
    <w:name w:val="текст серидина"/>
    <w:basedOn w:val="Style50"/>
    <w:qFormat/>
    <w:pPr/>
    <w:rPr>
      <w:rFonts w:eastAsia="Times New Roman"/>
    </w:rPr>
  </w:style>
  <w:style w:type="paragraph" w:styleId="Style62">
    <w:name w:val="исполнитель"/>
    <w:basedOn w:val="Normal"/>
    <w:qFormat/>
    <w:pPr/>
    <w:rPr>
      <w:sz w:val="22"/>
      <w:szCs w:val="22"/>
      <w:lang w:val="en-US"/>
    </w:rPr>
  </w:style>
  <w:style w:type="paragraph" w:styleId="Style63">
    <w:name w:val="план"/>
    <w:basedOn w:val="Style50"/>
    <w:qFormat/>
    <w:pPr/>
    <w:rPr/>
  </w:style>
  <w:style w:type="paragraph" w:styleId="Style64">
    <w:name w:val="черточ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9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65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oment.ru/holidays/day-solidarity-fight-against-terrorism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2:00Z</dcterms:created>
  <dc:creator>tse</dc:creator>
  <dc:description/>
  <cp:keywords/>
  <dc:language>en-US</dc:language>
  <cp:lastModifiedBy>Михайло Светлана Николаевна</cp:lastModifiedBy>
  <cp:lastPrinted>2017-07-03T16:07:00Z</cp:lastPrinted>
  <dcterms:modified xsi:type="dcterms:W3CDTF">2019-08-14T09:13:00Z</dcterms:modified>
  <cp:revision>5</cp:revision>
  <dc:subject/>
  <dc:title/>
</cp:coreProperties>
</file>