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ВОЛОЖСКИЙ МУНИЦИПАЛЬНЫЙ РАЙОН» ЛЕНИНГРАД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0г.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севоложск</w:t>
        <w:tab/>
        <w:t xml:space="preserve">       №190</w: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>О проведении репетиционного экзамена</w:t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>по математике для обучающихся 9 классов</w:t>
      </w:r>
    </w:p>
    <w:p>
      <w:pPr>
        <w:pStyle w:val="Normal"/>
        <w:ind w:left="-567" w:hanging="142"/>
        <w:rPr/>
      </w:pPr>
      <w:r>
        <w:rPr>
          <w:sz w:val="28"/>
        </w:rPr>
        <w:t xml:space="preserve">общеобразовательных учреждений </w:t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 xml:space="preserve">Всеволожского района Ленинградской области </w:t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>в 202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</w:rPr>
        <w:t xml:space="preserve"> распоряжением</w:t>
      </w:r>
      <w:r>
        <w:rPr>
          <w:sz w:val="28"/>
          <w:szCs w:val="32"/>
        </w:rPr>
        <w:t xml:space="preserve"> комитета общего и профессионального образования Ленинградской области от 21 февраля 2020 года № 378-р «О проведении репетиционного экзамена по математике для обучающихся 9 (10) классов общеобразовательных организаций Ленинградской области в 2020 году»,</w:t>
      </w:r>
      <w:r>
        <w:rPr>
          <w:sz w:val="28"/>
          <w:szCs w:val="28"/>
        </w:rPr>
        <w:t xml:space="preserve"> в целях исполнения мероприятий </w:t>
      </w:r>
      <w:r>
        <w:rPr>
          <w:sz w:val="28"/>
        </w:rPr>
        <w:t xml:space="preserve"> «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 в Ленинградской области в 2019- 2020 году» по оценке качества освоения обучающими 9 классов образовательных программ основного общего образования в общеобразовательных учреждениях  Всеволожского района   (далее – общеобразовательные учреждения)</w:t>
      </w:r>
    </w:p>
    <w:p>
      <w:pPr>
        <w:pStyle w:val="Normal"/>
        <w:ind w:left="-709" w:hanging="0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овести 4 марта  2020 года репетиционный экзамен по математике с применением бланочной технологии для обучающихся 9 классов (далее – репетиционный экзамен) по материалам основного государственного экзамена (далее – ОГЭ) и/или государственного выпускного экзамена (далее – ГВЭ)  для обучающихся 9 классов общеобразовательных учреждений </w:t>
      </w:r>
      <w:r>
        <w:rPr>
          <w:color w:val="000000"/>
          <w:sz w:val="28"/>
          <w:szCs w:val="20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0"/>
        </w:rPr>
        <w:t xml:space="preserve">Инструкцией по организации и проведению </w:t>
      </w:r>
      <w:r>
        <w:rPr>
          <w:sz w:val="28"/>
          <w:szCs w:val="28"/>
        </w:rPr>
        <w:t xml:space="preserve">репетиционного экзамена по математике (далее – </w:t>
      </w:r>
      <w:r>
        <w:rPr>
          <w:sz w:val="28"/>
          <w:szCs w:val="20"/>
        </w:rPr>
        <w:t>Инструкция)</w:t>
      </w:r>
      <w:r>
        <w:rPr>
          <w:sz w:val="28"/>
          <w:szCs w:val="28"/>
        </w:rPr>
        <w:t>, утвержденной распоряжением комитета общего и профессионального образования  Ленинградской области от 21 февраля 2020 года № 378-р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Установить, что репетиционный экзамен проводится в пунктах проведения государственной итоговой аттестации по программам основного общего образования (далее - ГИА) по математике во Всеволожском районе в 2020 году согласно приложению №1 к настоящему распоряжению.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Установить время начала репетиционного экзамена по математике – 10.00, продолжительность – 3 часа 55 минут (235 минут)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Утвердить членов государственной экзаменационной комиссии, руководителей и технических специалистов пунктов проведения репетиционного экзамена по математике (далее – ППЭ) согласно приложению № 2 к настоящему распоряжению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править в общеобразовательные учреждения специалистов Комитета по образованию и МУ «ВРМЦ» с целью   проведения  мониторинга по вопросам организации  и проведения</w:t>
      </w:r>
      <w:r>
        <w:rPr>
          <w:b/>
          <w:sz w:val="28"/>
        </w:rPr>
        <w:t xml:space="preserve"> </w:t>
      </w:r>
      <w:r>
        <w:rPr>
          <w:sz w:val="28"/>
        </w:rPr>
        <w:t>репетиционного экзамена по математике согласно приложению №4 к настоящему распоряжению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Провести собеседование с руководителями общеобразовательных учреждений по итогам репетиционного экзамена по математике по вопросам обеспечения качественной подготовки обучающихся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left="-567" w:hanging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Ведущему специалисту  отдела развития  муниципальной системы образования  Лавренчук И. В.: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1. Обеспечить получение сейф-пакетов</w:t>
      </w:r>
      <w:r>
        <w:rPr>
          <w:sz w:val="28"/>
          <w:szCs w:val="28"/>
        </w:rPr>
        <w:t xml:space="preserve"> с экзаменационными материалами в срок до 28.02.2020.       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2.  Обеспечить выдачу </w:t>
      </w:r>
      <w:r>
        <w:rPr>
          <w:sz w:val="28"/>
          <w:szCs w:val="28"/>
        </w:rPr>
        <w:t xml:space="preserve"> сейф-пакетов с экзаменационными материалами        03 марта 2020 года после 14.00 членам</w:t>
      </w:r>
      <w:r>
        <w:rPr>
          <w:sz w:val="28"/>
        </w:rPr>
        <w:t xml:space="preserve"> государственной экзаменационной комиссии (далее – члены ГЭК) пунктов проведения репетиционного экзамена по математике.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3.Направить в общеобразовательные учреждения в срок до 03 марта 2020 года в электронном виде задания для проведения </w:t>
      </w:r>
      <w:r>
        <w:rPr>
          <w:sz w:val="28"/>
          <w:szCs w:val="28"/>
        </w:rPr>
        <w:t>репетиционного экзамена</w:t>
      </w:r>
      <w:r>
        <w:rPr>
          <w:sz w:val="28"/>
        </w:rPr>
        <w:t xml:space="preserve"> в форме ГВЭ по защищенному каналу связи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4.Организовать работу муниципальной предметной комиссии по проверке работ репетиционного экзамена по математике 12 марта 2020 года.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5. Провести анализ результатов репетиционного экзамена по математике и представить в комитет общего и профессионального образования Ленинградской области  до 28 марта 2020 года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 Руководителям общеобразовательных учреждений:</w:t>
      </w:r>
    </w:p>
    <w:p>
      <w:pPr>
        <w:pStyle w:val="Normal"/>
        <w:ind w:left="-567" w:hanging="142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1. Организовать доставку обучающихся в ППЭ согласно приложению 1 к настоящему распоряжению и обратно в соответствии с требованиями безопасности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8.2. Возложить на штатного сотрудника общеобразовательного учреждения ответственность за жизнь и здоровье обучающихся во время сопровождения в ППЭ и обратно.</w:t>
      </w:r>
    </w:p>
    <w:p>
      <w:pPr>
        <w:pStyle w:val="Normal"/>
        <w:ind w:left="-567" w:hanging="142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3. Ознакомить обучающихся 9 классов и их родителей (законных представителей):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8.3.1. с Порядком ГИА в срок до 04 марта 2020года;</w:t>
      </w:r>
    </w:p>
    <w:p>
      <w:pPr>
        <w:pStyle w:val="Normal"/>
        <w:ind w:left="-567" w:hanging="142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8.3.2. с результатами </w:t>
      </w:r>
      <w:r>
        <w:rPr>
          <w:sz w:val="28"/>
        </w:rPr>
        <w:t xml:space="preserve">репетиционного экзамена по математике  </w:t>
      </w:r>
      <w:r>
        <w:rPr>
          <w:color w:val="000000"/>
          <w:sz w:val="28"/>
          <w:szCs w:val="28"/>
        </w:rPr>
        <w:t>не позднее одного рабочего дня после получения протоколов с результатами.</w:t>
      </w:r>
    </w:p>
    <w:p>
      <w:pPr>
        <w:pStyle w:val="Normal"/>
        <w:ind w:left="-567" w:hanging="14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8.4. Направить 12 марта 2020 года экспертов муниципальной  предметной комиссии для проверки бланков ответов репетиционного экзамена по математике согласно приложению № 3 к настоящему распоряжению.</w:t>
      </w:r>
    </w:p>
    <w:p>
      <w:pPr>
        <w:pStyle w:val="Normal"/>
        <w:ind w:left="-567" w:hanging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5. Провести анализ результатов репетиционного экзамена (общий и индивидуальный для каждого обучающегося) и обеспечить проведение дополнительных консультаций с обучающимися по итогам репетиционного экзамена по математике.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6. Представить анализ результатов репетиционного экзамена по математике учащихся 9 классов общеобразовательного учреждения  до 26 марта 2020 года в Комитет по образованию администрации МО «Всеволожский муниципальный район» согласно приложению № 6 к настоящему распоряжению.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.</w:t>
      </w:r>
      <w:r>
        <w:rPr>
          <w:sz w:val="28"/>
          <w:szCs w:val="20"/>
        </w:rPr>
        <w:t xml:space="preserve"> Руководителям общеобразовательных учреждений ППЭ: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9.1.</w:t>
      </w:r>
      <w:r>
        <w:rPr>
          <w:sz w:val="28"/>
        </w:rPr>
        <w:t xml:space="preserve"> Организовать подготовку к проведению репетиционного экзамена по математике  в </w:t>
      </w:r>
      <w:r>
        <w:rPr>
          <w:bCs/>
          <w:sz w:val="28"/>
          <w:szCs w:val="28"/>
        </w:rPr>
        <w:t xml:space="preserve">соответствии с </w:t>
      </w:r>
      <w:r>
        <w:rPr>
          <w:color w:val="000000"/>
          <w:sz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ода №189/1513(далее - </w:t>
      </w:r>
      <w:r>
        <w:rPr>
          <w:bCs/>
          <w:sz w:val="28"/>
          <w:szCs w:val="28"/>
        </w:rPr>
        <w:t>Порядок  ГИА)</w:t>
      </w:r>
      <w:r>
        <w:rPr>
          <w:sz w:val="28"/>
        </w:rPr>
        <w:t xml:space="preserve"> в том числе: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 обеспечить изменение текущего расписания занятий 04 марта 2020 года, предусмотрев возможность использования нелинейного расписания, в том числе организацию занятий во вторую смену;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определить состав лиц, привлекаемых к проведению </w:t>
      </w:r>
      <w:r>
        <w:rPr>
          <w:sz w:val="28"/>
        </w:rPr>
        <w:t xml:space="preserve">репетиционного экзамена </w:t>
      </w:r>
      <w:r>
        <w:rPr>
          <w:sz w:val="28"/>
          <w:szCs w:val="20"/>
        </w:rPr>
        <w:t xml:space="preserve">по </w:t>
      </w:r>
      <w:r>
        <w:rPr>
          <w:sz w:val="28"/>
        </w:rPr>
        <w:t>математике</w:t>
      </w:r>
      <w:r>
        <w:rPr>
          <w:sz w:val="28"/>
          <w:szCs w:val="20"/>
        </w:rPr>
        <w:t>, и обеспечить их ознакомление с Порядком ГИА в срок до 04 марта 2020 года;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 обеспечить подготовку ППЭ,  проведение инструктажа для сотрудников ППЭ в соответствии с Инструкцией в срок до 3 марта 2020 года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организовать тиражирование и комплектование материалов </w:t>
      </w:r>
      <w:r>
        <w:rPr>
          <w:sz w:val="28"/>
        </w:rPr>
        <w:t xml:space="preserve">репетиционного экзамена </w:t>
      </w:r>
      <w:r>
        <w:rPr>
          <w:sz w:val="28"/>
          <w:szCs w:val="20"/>
        </w:rPr>
        <w:t xml:space="preserve">по </w:t>
      </w:r>
      <w:r>
        <w:rPr>
          <w:sz w:val="28"/>
        </w:rPr>
        <w:t>математике</w:t>
      </w:r>
      <w:r>
        <w:rPr>
          <w:sz w:val="28"/>
          <w:szCs w:val="20"/>
        </w:rPr>
        <w:t xml:space="preserve"> в форме ГВЭ до 04 марта 2020 года;</w:t>
      </w:r>
    </w:p>
    <w:p>
      <w:pPr>
        <w:pStyle w:val="Normal"/>
        <w:ind w:left="-567" w:hanging="142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обеспечить получение от членов ГЭК и сохранность </w:t>
      </w:r>
      <w:r>
        <w:rPr>
          <w:sz w:val="28"/>
          <w:szCs w:val="28"/>
        </w:rPr>
        <w:t xml:space="preserve">экзаменационных </w:t>
      </w:r>
      <w:r>
        <w:rPr>
          <w:sz w:val="28"/>
          <w:szCs w:val="20"/>
        </w:rPr>
        <w:t xml:space="preserve">материалов для проведения </w:t>
      </w:r>
      <w:r>
        <w:rPr>
          <w:sz w:val="28"/>
        </w:rPr>
        <w:t xml:space="preserve">репетиционного экзамена </w:t>
      </w:r>
      <w:r>
        <w:rPr>
          <w:sz w:val="28"/>
          <w:szCs w:val="20"/>
        </w:rPr>
        <w:t xml:space="preserve">по </w:t>
      </w:r>
      <w:r>
        <w:rPr>
          <w:sz w:val="28"/>
        </w:rPr>
        <w:t>математике в форме ОГЭ</w:t>
      </w:r>
      <w:r>
        <w:rPr>
          <w:sz w:val="28"/>
          <w:szCs w:val="20"/>
        </w:rPr>
        <w:t xml:space="preserve">; </w:t>
      </w:r>
    </w:p>
    <w:p>
      <w:pPr>
        <w:pStyle w:val="Normal"/>
        <w:ind w:left="-567" w:hanging="142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организовать выдачу ответственным организаторам  материалов </w:t>
      </w:r>
      <w:r>
        <w:rPr>
          <w:sz w:val="28"/>
        </w:rPr>
        <w:t xml:space="preserve">репетиционного экзамена </w:t>
      </w:r>
      <w:r>
        <w:rPr>
          <w:sz w:val="28"/>
          <w:szCs w:val="20"/>
        </w:rPr>
        <w:t xml:space="preserve">по </w:t>
      </w:r>
      <w:r>
        <w:rPr>
          <w:sz w:val="28"/>
        </w:rPr>
        <w:t>математике</w:t>
      </w:r>
      <w:r>
        <w:rPr>
          <w:sz w:val="28"/>
          <w:szCs w:val="20"/>
        </w:rPr>
        <w:t xml:space="preserve">  04 марта 2020 года в 9 часов 45 мин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</w:t>
      </w:r>
      <w:r>
        <w:rPr>
          <w:sz w:val="28"/>
        </w:rPr>
        <w:t xml:space="preserve">обеспечить участие в </w:t>
      </w:r>
      <w:r>
        <w:rPr>
          <w:sz w:val="28"/>
          <w:szCs w:val="28"/>
        </w:rPr>
        <w:t>вебинаре  по организационно-технологическим вопросам проведения репетиционного экзамена 27 февраля 2020 года в 15.00 для всех категорий работников пунктов проведения репетиционного экзамена (</w:t>
      </w:r>
      <w:hyperlink r:id="rId2">
        <w:r>
          <w:rPr>
            <w:rStyle w:val="InternetLink"/>
            <w:sz w:val="28"/>
            <w:szCs w:val="28"/>
          </w:rPr>
          <w:t>https://events.webinar.ru/316911/2872585</w:t>
        </w:r>
      </w:hyperlink>
      <w:r>
        <w:rPr>
          <w:sz w:val="28"/>
          <w:szCs w:val="28"/>
        </w:rPr>
        <w:t>)</w:t>
      </w:r>
      <w:r>
        <w:rPr>
          <w:sz w:val="28"/>
          <w:szCs w:val="20"/>
        </w:rPr>
        <w:t>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9.2. Провести </w:t>
      </w:r>
      <w:r>
        <w:rPr>
          <w:sz w:val="28"/>
        </w:rPr>
        <w:t xml:space="preserve">репетиционный экзамен </w:t>
      </w:r>
      <w:r>
        <w:rPr>
          <w:sz w:val="28"/>
          <w:szCs w:val="20"/>
        </w:rPr>
        <w:t xml:space="preserve">по </w:t>
      </w:r>
      <w:r>
        <w:rPr>
          <w:sz w:val="28"/>
        </w:rPr>
        <w:t>математике</w:t>
      </w:r>
      <w:r>
        <w:rPr>
          <w:sz w:val="28"/>
          <w:szCs w:val="20"/>
        </w:rPr>
        <w:t xml:space="preserve"> в соответствии с Порядком ГИА и Инстукцией.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.3.</w:t>
      </w:r>
      <w:r>
        <w:rPr>
          <w:sz w:val="28"/>
          <w:szCs w:val="20"/>
        </w:rPr>
        <w:t xml:space="preserve"> Направить в Комитет по образованию администрации  МО «Всеволожский муниципальный район» Ленинградской области оперативную информацию о проведении </w:t>
      </w:r>
      <w:r>
        <w:rPr>
          <w:sz w:val="28"/>
        </w:rPr>
        <w:t xml:space="preserve">репетиционного экзамена по математике 04 марта 2020 года до 11.00 часов  </w:t>
      </w:r>
      <w:r>
        <w:rPr>
          <w:sz w:val="28"/>
          <w:szCs w:val="20"/>
        </w:rPr>
        <w:t xml:space="preserve">согласно приложению № 5 </w:t>
      </w:r>
      <w:r>
        <w:rPr>
          <w:sz w:val="28"/>
        </w:rPr>
        <w:t>к настоящему распоряжению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10. Контроль за исполнением настоящего распоряжения</w:t>
      </w:r>
      <w:r>
        <w:rPr>
          <w:sz w:val="28"/>
          <w:szCs w:val="28"/>
        </w:rPr>
        <w:t xml:space="preserve"> возложить на заместителя председателя комитета по образованию Е.Г. Чурикову.</w:t>
      </w:r>
      <w:r>
        <w:rPr>
          <w:sz w:val="28"/>
        </w:rPr>
        <w:t xml:space="preserve"> </w:t>
      </w:r>
    </w:p>
    <w:p>
      <w:pPr>
        <w:pStyle w:val="31"/>
        <w:tabs>
          <w:tab w:val="clear" w:pos="708"/>
          <w:tab w:val="left" w:pos="6804" w:leader="none"/>
        </w:tabs>
        <w:ind w:left="-70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tabs>
          <w:tab w:val="clear" w:pos="708"/>
          <w:tab w:val="left" w:pos="6804" w:leader="none"/>
        </w:tabs>
        <w:ind w:left="-709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43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6804" w:leader="none"/>
        </w:tabs>
        <w:ind w:left="-709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едседатель комитета по образованию                                         И.П. Федоренко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sz w:val="28"/>
        </w:rPr>
      </w:pPr>
      <w:r>
        <w:rPr>
          <w:sz w:val="28"/>
        </w:rPr>
        <w:t>Перечень пунктов проведения репетиционного экзамена по математик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распределение между ними образовательных учреждений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02"/>
        <w:gridCol w:w="2254"/>
        <w:gridCol w:w="1857"/>
        <w:gridCol w:w="3969"/>
        <w:gridCol w:w="992"/>
        <w:gridCol w:w="993"/>
        <w:gridCol w:w="85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разовательной организации - пункта проведения экзамена (ППЭ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сположения ППЭ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директора образовательной орган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разовательной организации, обучающиеся которой сдают  экзамены в данном ПП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удиторий проведения экзаменов</w:t>
            </w:r>
          </w:p>
        </w:tc>
      </w:tr>
      <w:tr>
        <w:trPr>
          <w:trHeight w:val="2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В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Лицей № 1» г. Всеволожс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40, Ленинградская обл. г. Всеволожск, ул. Межевая, д. 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улов Сергей Евген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Лицей № 1» г. Всеволож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общеобразовательное учреждение «Средняя общеобразовательная школа с углубленным изучением отдельных предметов № 2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40, Ленинградская обл., г. Всеволожск, ул. Межевая, д. 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оргина Окс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общеобразовательное учреждение «Средняя общеобразовательная школа с углубленным изучением отдельных предметов № 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 3» г. Всеволожск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41, Ленинградская обл., г. Всеволожск, ул. Победы, д.1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аев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 3» г. Всеволож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Частное общеобразовательное учреждение «Гимназия «Грей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общеобразовательное учреждение «Средняя общеобразовательная школа № 4» г. Всеволожс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40, Ленинградская обл., г. Всеволожск, ул. Александровская, д. 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утинский Валер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№ 4» г. Всеволож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№ 5» г. Всеволожск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42, Ленинградская обл., г. Всеволожск, пр. Грибоедова д. 1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верев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№ 5» г. Всеволож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Щегло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общеобразовательное бюджетное учреждение «Средняя общеобразовательная школа № 6 с углубленным изучением отдельных предметов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45, Ленинградская обл., г. Всеволожск, ул. Центральная, д. 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инева Вален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№ 6 с углубленным изучением отдельных предм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Всеволожская открытая (сменная) общеобразовательная школа № 2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53, Ленинградская обл., Всеволожский р-н, д.Вартемяги, Токсовское ш., д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брамов Владимир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Всеволожская открытая (сменная) общеобразовательная школа № 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«Всеволожский центр образова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43, Ленинградская обл., г. Всеволожск, ул. Знаменская д.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тров Олег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«Всеволожский 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общеобразовательное учреждение «Гимназия» г. Сертолов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50, Ленинградская обл., г. Сертолово, ул. Молодцова, д. 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ин Валентин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Гимназия» г. Серт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ертоловская средняя общеобразовательная школа № 1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8650, Ленинградская обл., Всеволожский р-н, г. Сертолово, ул. Школьная, д.1/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резина Маргарит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ертоловская средняя общеобразовательная школа № 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Сертоловский центр образования № 2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53, Ленинградская обл., Всеволожский р-н, г. Сертолово, ул. Молодцова, д.4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лкова Валент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ертоловская средняя общеобразовательная школа с углубленным изучением отдельных предметов № 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  <w:br/>
            </w:r>
          </w:p>
        </w:tc>
      </w:tr>
      <w:tr>
        <w:trPr>
          <w:trHeight w:val="10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ое общеобразовательное бюджетное учрежд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Средняя общеобразовательная школа «Агалатовский центр образования»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3, Ленинградская обл., Всеволожский р-н, д. Агалатово, д. 16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ргиенко Светла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ое общеобразовательное бюджетное учрежд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Средняя общеобразовательная школа «Агалатовский 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napToGrid w:val="false"/>
              <w:ind w:left="13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«Лесновский 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left="0" w:hanging="0"/>
              <w:outlineLvl w:val="7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Муниципальное общеобразовательное учреждение «Бугровская средняя общеобразовательная школ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60, Ленинградская обл., п. Бугры, ул. Полевая д. 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абарина Алл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ое общеобразовательное учреждение «Бугро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Дубровская средняя общеобразовательная шко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4, Ленинградская обл., Всеволожский р-н, г. п.т. Дубровка, ул. Школьная, д.17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овская Ларис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общеобразовательное учреждение «Дубровская средняя общеобразовательная 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Колтушская средняя общеобразовательная школа имени ак. И.П. Павлова»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53, Ленинградская обл., Всеволожский р-н, с. Павлово, ул. Быкова, д.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хар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Колтушская средняя общеобразовательная школа имени ак. И.П. Пав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Разметелевская средняя общеобразовательная школ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тояние – 4 км. Автобусы МОУ «Разметелевская СОШ» (2 на 21 че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Кузьмоловская средняя общеобразовательная школа № 1»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63, Ленинградская обл., Всеволожский р-н, п. Кузьмоловский, ул. Строителей, д. 7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орц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Кузьмоловская средняя общеобразовательная школа № 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«Токсовский центр образования» Расстояние 4 км. Автобус МОУ «Токсовский ЦО» (на 19 мест, 2 рей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«Лесколовский центр образования»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68, Ленинградская обл. Всеволожский р-н, п. Лесколово, ул. Красноборская д.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лазунова Валентин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«Лесколовский 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Гарболо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Осельковская основная общеобразовательная школа» Расстояние 5 км. Школьный автобус МОУ «Осельковская ООШ» (на 21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п. им. Морозов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79, Ленинградская обл., Всеволожский р-н, п.им. Морозова, ул. Хесина,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стантинов 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п. им. Мороз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8661, Ленинградская обл., Всеволожский р-н, д. Новое Девяткино, ул. Школьная, д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ртыновская Гали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Романовская средняя общеобразовательная школа»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70, Ленинградская обл., Всеволожский р-н, п. Романовка, д.2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ник И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Романо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«Рахьинский 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«Свердловский центр образова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82, Ленинградская обл., Всеволожский р-н п.им. Свердлова микр 1 д.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дведева 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Средняя общеобразовательная школа «Свердловский 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Янинская средняя общеобразовательная школ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9, Ленинградская область, Всеволожский район, гп. Янино-1, ул. Новая, д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юзин Анатоли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учреждение «Ян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«Муринский центр образования № 1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8662, Ленинградская обл., Всеволожский р-н, дер. Мурино, бульвар Менделеева, д.9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ичипорчук Светла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Муринская средняя общеобразовательная школа № 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в том числе 1 на дому)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«Кудровский центр образования № 1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89, Ленинградская обл., Всеволожский р-н, г. Кудрово, ул. Центральная, д.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знецо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«Кудровский центр образования № 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8689, Ленинградская обл., Всеволожский р-н, г. Кудрово, ул. Березовая, д.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ловьёв Игорь Юр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«Муринский центр образования № 2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62, Ленинградская обл., Всеволожский р-н, дер. Мурино, бульвар Менделеева, д.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янко Александр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«Средняя общеобразовательная школа «Муринский центр образования № 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10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 «Муринская средняя общеобразовательная школа № 3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62, Ленинградская обл., Всеволожский р-н, дер. Мурино, ул. Новая, д.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китин Никита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щеобразовательное бюджетное учреждение  «Муринская средняя общеобразовательная школа № 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24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Члены государственной экзаменационной комиссии пунктов проведения репетиционного экзамена по математик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693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разовательной организации - пункта проведения экзамена (ПП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а ГЭ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и основное место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Лицей № 1» г. Всеволож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лиева Зульмира Мухамме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Учитель математики муниципального общеобразовательного учреждения «СОШ №4» г.Всеволож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с углубленным изучением отдельных предметов № 2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орофеева Нин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Учитель английского языка муниципального общеобразовательного учреждения «Лицей №1» г.Всеволож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 3» г. Всеволож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Темников Тимофей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униципального общеобразовательного бюджетного учреждения «Средняя общеобразовательная школа № 6 с углубленным изучением отдельных предметов» г. Всеволож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 4» г. Всеволож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мирнова Евгения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 муниципального общеобразовательного учреждения «Средняя общеобразовательная школа с углубленным изучением отдельных предметов № 2» г. Всеволож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№ 5» г. Всеволож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Цветков Александр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директора по учебно - воспитательной работе муниципального общеобразовательного учреждения «Средняя общеобразовательная школа «Всеволожский центр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бюджетное учреждение «Средняя общеобразовательная школа № 6 с углубленным изучением отдельных предмет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Ермакова Юлия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английского языка муниципального общеобразовательного учреждения «Средняя общеобразовательная школа с углубленным изучением отдельных предметов №3» г.Всеволож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Всеволожская открытая (сменная) общеобразовательная школа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Гераськин Юрий Пав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Заместитель директора по безопасности муниципального бюджетного общеобразовательного учреждения «Агалатовский Ц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«Всеволожский центр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еверова Окса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читель математики </w:t>
            </w:r>
            <w:r>
              <w:rPr/>
              <w:t>муниципального общеобразовательного учреждения «Средняя общеобразовательная школа № 5» г. Всеволож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учреждение «Гимназия» г. Сертоло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ев Игорь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еподаватель-организатор ОБЖ   муниципального бюджетного общеобразовательного учреждения «Сертоловская средняя общеобразовательная школа № 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ертоловская средняя общеобразовательная школа № 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кладнева Татья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физической культуры Муниципального общеобразовательного бюджетного учреждения «Средняя общеобразовательная школа Сертоловский центр образования « 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Сертоловский центр образования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учерявенко Валери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технологии и ОБЖ муниципального образовательного учреждения «Гимназ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rFonts w:eastAsia="Calibri"/>
                <w:sz w:val="22"/>
                <w:szCs w:val="22"/>
              </w:rPr>
              <w:t>«Средняя общеобразовательная школа «Агалатовский центр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зов Вениамин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БЖ. Всеволожская открытая (сменная) общеобразовательная школа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Муниципальное общеобразовательное учреждение «Бугро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Быстрова Улья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читель английского языка муниципального  общеобразовательного учреждения </w:t>
            </w:r>
            <w:r>
              <w:rPr/>
              <w:t>«Ново-Девяткинская средняя общеобразовательная школа № 1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Дубров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влов Александр Фед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ь физической культуры и ОБЖ, муниципального общеобразовательного учреждения «Свердловский Центр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Колтушская средняя общеобразовательная школа имени ак. И.П. Пав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Березина Ангел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изобразительного искусства муниципального общеобразовательного учреждения «Разметелевская средняя общеобразователь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Кузьмоловская средняя общеобразовательная школа № 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Зайцева Наталья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ОУ «СОШ «Токсовский Ц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«Лесколовский центр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арков Алекс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безопасности </w:t>
            </w:r>
            <w:r>
              <w:rPr/>
              <w:t>Муниципального общеобразовательного бюджетного учреждения «Бугровская средняя общеобразовательная школа № 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п. им. Мороз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наньина Анастас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читель русского языка, МОУ «Щегловская СО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Тубольцев Евген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едагог-психолог муниципального общеобразовательного учреждения «Бугровская средняя общеобразователь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Романо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Шухарова Елена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Учитель изобразительного искусства и черчения муниципального общеобразовательного учреждения  «Средняя общеобразовательная школа «Рахьинский центр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«Свердловский центр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геев Евген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ститель директора по административно-хозяйственной работе муниципального  общеобразовательного учреждения «Дубровская средняя общеобразователь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Яни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ешнякова Ан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Учитель географии муниципального  общеобразовательного учреждения «Колтушская средняя общеобразовательная школа  им. И.П.Павлова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«Муринский центр образования № 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епичева Ольга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огопед. Муниципальное дошкольное образовательное бюджетное учреждение «Детский сад комбинированного вида №61 Медвежий 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«Кудровский центр образования № 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азанцева Л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директора по воспитательной работе муниципального общеобразовательного бюджетного учреждения «средняя общеобразовательная школа «Кудровский центр образования № 1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арчиков Антон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Заместитель директора по безопасности</w:t>
              <w:br/>
              <w:t>муниципального бюджетного общеобразовательного учреждения «Средняя общеобразовательная школа «Янинский центр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«Муринский центр образования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улякова Ин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униципального общеобразовательного бюджетного учреждения «Муринская средняя  общеобразовательная школа №3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 «Муринская средняя общеобразовательная школа № 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араулов 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заместитель директора по безопасности муниципального общеобразовательного бюджетного  учреждения «Средняя общеобразовательная школа</w:t>
            </w:r>
            <w:r>
              <w:rPr>
                <w:color w:val="333333"/>
                <w:shd w:fill="FFFFFF" w:val="clear"/>
              </w:rPr>
              <w:t xml:space="preserve"> «</w:t>
            </w:r>
            <w:r>
              <w:rPr>
                <w:bCs/>
                <w:color w:val="333333"/>
              </w:rPr>
              <w:t>Муринский</w:t>
            </w:r>
            <w:r>
              <w:rPr>
                <w:color w:val="333333"/>
                <w:shd w:fill="FFFFFF" w:val="clear"/>
              </w:rPr>
              <w:t xml:space="preserve"> центр образования </w:t>
            </w:r>
            <w:r>
              <w:rPr>
                <w:bCs/>
                <w:color w:val="333333"/>
              </w:rPr>
              <w:t>№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</w:rPr>
              <w:t>2</w:t>
            </w:r>
            <w:r>
              <w:rPr>
                <w:color w:val="333333"/>
                <w:shd w:fill="FFFFFF" w:val="clear"/>
              </w:rPr>
              <w:t>»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>Руководители и технические специалисты пунктов проведения репетиционного экзамена по математик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92"/>
        <w:gridCol w:w="2503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разовательной организации - пункта проведения экзамена (ППЭ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я ППЭ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го специалиста 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Лицей № 1» г. Всеволожс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 Владимир Яковл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с углубленным изучением отдельных предметов № 2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шнина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ркетерова Людмила Анато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бчик Виталий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 3» г. Всеволожс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кина Виктор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Максим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 4» г. Всеволожск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тинский Валери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нко Ирина Игоревна</w:t>
            </w:r>
          </w:p>
          <w:p>
            <w:pPr>
              <w:pStyle w:val="Normal"/>
              <w:rPr/>
            </w:pPr>
            <w:r>
              <w:rPr/>
              <w:t>Лавренчук Алексей Александрович</w:t>
            </w:r>
          </w:p>
          <w:p>
            <w:pPr>
              <w:pStyle w:val="Normal"/>
              <w:rPr/>
            </w:pPr>
            <w:r>
              <w:rPr/>
              <w:t>Кузнецов Артем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№ 5» г. Всеволожс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фелова И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 Алексей Евген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бюджетное учреждение «Средняя общеобразовательная школа № 6 с углубленным изучением отдельных предметов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ухина 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дучин Александр Андр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Всеволожская открытая (сменная) общеобразовательная школа № 2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Ирина Фе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  Елена Евген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«Всеволожский центр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ин Павел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е общеобразовательное учреждение «Гимназия» г. Сертолов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атая Окса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ертоловская средняя общеобразовательная школа № 1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юдмила Франц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атьяна Викт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Сертоловский центр образования № 2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едьярова Еле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нэу Сергей Георги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rFonts w:eastAsia="Calibri"/>
                <w:sz w:val="22"/>
                <w:szCs w:val="22"/>
              </w:rPr>
              <w:t>«Средняя общеобразовательная школа «Агалатовский центр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Светл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Вячеслав Георгиевич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Муниципальное общеобразовательное учреждение «Бугровская средняя общеобразовательная школ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угина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ва Наталья Вале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Дубровская средняя общеобразовательная шко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охова Надежд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унев Дмитрий Вячеслав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Колтушская средняя общеобразовательная школа имени ак. И.П. Павлов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а Али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Инна Сергеевна</w:t>
            </w:r>
          </w:p>
          <w:p>
            <w:pPr>
              <w:pStyle w:val="Normal"/>
              <w:rPr/>
            </w:pPr>
            <w:r>
              <w:rPr/>
              <w:t>Барнев Николай Серг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Кузьмоловская средняя общеобразовательная школа № 1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онстанти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ндрей Леонид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«Лесколовский центр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ец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Сергей Ив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п. им. Морозов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рцена Светла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иц Артем 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Ново-Девяткинская средняя общеобразовательная школа № 1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ушкина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ралов Максим Вале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Романовская средняя общеобразовательная школ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ова И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Средняя общеобразовательная школа «Свердловский центр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жановская Еле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Евгений Геннад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учреждение «Янинская средняя общеобразовательная школ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Е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йлов Никита Олег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«Муринский центр образования № 1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чук Иван Михайл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«Кудровский центр образования № 1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ховский Сергей Ант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юхин Игорь Юрь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ндарева Екатерина Вале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«Центр образования «Кудрово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ина </w:t>
            </w:r>
          </w:p>
          <w:p>
            <w:pPr>
              <w:pStyle w:val="Normal"/>
              <w:rPr/>
            </w:pPr>
            <w:r>
              <w:rPr/>
              <w:t>Инна Всеволо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ро </w:t>
            </w:r>
          </w:p>
          <w:p>
            <w:pPr>
              <w:pStyle w:val="Normal"/>
              <w:rPr/>
            </w:pPr>
            <w:r>
              <w:rPr/>
              <w:t>Артём Анато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«Муринский центр образования № 2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Александ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Виктор Серг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щеобразовательное бюджетное учреждение  «Муринская средняя общеобразовательная школа № 3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юбовь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ксана Владими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                          №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униципальная предметная комисс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ля проверки бланков ответов при проведении</w:t>
      </w:r>
    </w:p>
    <w:p>
      <w:pPr>
        <w:pStyle w:val="TextBody"/>
        <w:jc w:val="center"/>
        <w:rPr/>
      </w:pPr>
      <w:r>
        <w:rPr>
          <w:sz w:val="28"/>
        </w:rPr>
        <w:t>репетиционного экзамена по математике на базе МОУ «Лицей №1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время начала работы 11.00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3402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амилия Имя От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госян Елена Николаевна</w:t>
            </w:r>
            <w:r>
              <w:rPr/>
              <w:t xml:space="preserve"> 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Щеглов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суновская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Щег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Светла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Щег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ар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5» г. Всеволо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Окс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5» г. Всеволо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нко 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ая Надежд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«Кудровский ЦО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а Гал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«Кудровский ЦО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Ас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Р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Р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6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Ларис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6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ма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а Ларис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ма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Ж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-Саркис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нова Людмил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ЦО «Куд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енко И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ЦО «Куд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1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Иветт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1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Ольга 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1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Татьяна Юрьевна (ГВ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1» г.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рик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Сертоловский ЦО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ницын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севолож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Окс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севолож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 Ирина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ос.им.Моро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ос.им.Моро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ос.им.Моро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а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Колтушская С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гина 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лтуш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кина Светлан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Лил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бовь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Ирина 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Янин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енко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Янин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ь математики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униципальная предметная комисс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ля проверки бланков ответов при проведен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петиционного экзамена по математике на базе                                       МОУ «Кузьмоловская СОШ  №1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время начала работы 10.00)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3402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амилия Имя От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Шклярник Владимир Семенович</w:t>
            </w:r>
            <w:r>
              <w:rPr/>
              <w:t xml:space="preserve">, заместитель председа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Кузьмоловская СОШ № 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ченко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-Девяткин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-Девяткин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борская Ма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г.Серт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Ларис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 г.Серт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« Леснов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нина  Людмил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« Леснов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щенко Наталия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О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енриетт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севолож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Людмил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Муринский ЦО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Александр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Муринский ЦО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</w:t>
            </w:r>
          </w:p>
          <w:p>
            <w:pPr>
              <w:pStyle w:val="Normal"/>
              <w:rPr/>
            </w:pPr>
            <w:r>
              <w:rPr/>
              <w:t>Раис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Агалатов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уцкая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Агалатов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Агалатов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Н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уг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уг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 Ирина Сав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Муринский ЦО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лл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Муринский ЦО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Муринский ЦО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енко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Сертоловский ЦО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ова Валент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Сертоловский ЦО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рик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Сертоловский ЦО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Ма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 С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уцис Еле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 С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инская Татья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 С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ин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Муринская 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а Евген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Л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ухина Ан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Л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ник Владимир Семё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зьмолов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ид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зьмолов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зьмолов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ис Любовь 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зьмолов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юк Татья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зьмолов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Эльмера Явд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зьмолов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Муринская 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сельк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Людмил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сельк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а Светл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рбо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</w:tbl>
    <w:p>
      <w:pPr>
        <w:sectPr>
          <w:type w:val="nextPage"/>
          <w:pgSz w:w="11906" w:h="16838"/>
          <w:pgMar w:left="1843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                №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268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№ </w:t>
            </w:r>
            <w:r>
              <w:rPr>
                <w:bCs/>
                <w:sz w:val="28"/>
                <w:szCs w:val="20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бще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ОБУ «СОШ «Агалатов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Терешко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0"/>
              </w:rPr>
              <w:t>МУ «ВРМЦ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ОУ «Буг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Везикко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У «ВРМЦ», 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ОУ «СОШ «Свердлов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ергеева Е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Заместитель директора  </w:t>
            </w:r>
            <w:r>
              <w:rPr>
                <w:bCs/>
                <w:sz w:val="28"/>
                <w:szCs w:val="20"/>
              </w:rPr>
              <w:t>МУ «ВРМ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ОУ «СОШ №5»         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ихайло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Комитет по образованию, ведущий 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/>
            </w:pPr>
            <w:r>
              <w:rPr>
                <w:bCs/>
                <w:sz w:val="28"/>
                <w:szCs w:val="20"/>
              </w:rPr>
              <w:t>МОБУ «СОШ №6»         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емено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омитет по образованию, ведущий 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ОУ «СОШ № 4»        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Лавренчук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Комитет по образованию, ведущий 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Ш п. им. Моро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ихайло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Комитет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тдела развития муниципальной системы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ind w:left="0" w:hanging="0"/>
              <w:jc w:val="left"/>
              <w:rPr>
                <w:bCs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                 №      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информация по проведению </w:t>
      </w:r>
      <w:r>
        <w:rPr>
          <w:sz w:val="28"/>
        </w:rPr>
        <w:t xml:space="preserve">репетиционного экзамена </w:t>
      </w:r>
      <w:r>
        <w:rPr>
          <w:sz w:val="28"/>
          <w:szCs w:val="28"/>
        </w:rPr>
        <w:t xml:space="preserve">по </w:t>
      </w:r>
      <w:r>
        <w:rPr>
          <w:sz w:val="28"/>
        </w:rPr>
        <w:t>математике</w:t>
      </w:r>
      <w:r>
        <w:rPr>
          <w:sz w:val="28"/>
          <w:szCs w:val="28"/>
        </w:rPr>
        <w:t xml:space="preserve"> в ОУ______________________________________________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89"/>
        <w:gridCol w:w="2252"/>
        <w:gridCol w:w="3245"/>
      </w:tblGrid>
      <w:tr>
        <w:trPr>
          <w:trHeight w:val="26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-во выпускников 9 классов по спис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04.03.2020г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выпускников 9 классов, принявших участие в РЭ по </w:t>
            </w:r>
            <w:r>
              <w:rPr>
                <w:sz w:val="28"/>
              </w:rPr>
              <w:t>математи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выпускников 9 классов, не принявших участие (причина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 xml:space="preserve">по болезни- </w:t>
            </w:r>
          </w:p>
          <w:p>
            <w:pPr>
              <w:pStyle w:val="Normal"/>
              <w:rPr/>
            </w:pPr>
            <w:r>
              <w:rPr/>
              <w:t xml:space="preserve">условия работы – </w:t>
            </w:r>
          </w:p>
          <w:p>
            <w:pPr>
              <w:pStyle w:val="Normal"/>
              <w:rPr/>
            </w:pPr>
            <w:r>
              <w:rPr/>
              <w:t xml:space="preserve">домашнее обучение – </w:t>
            </w:r>
          </w:p>
          <w:p>
            <w:pPr>
              <w:pStyle w:val="Normal"/>
              <w:rPr/>
            </w:pPr>
            <w:r>
              <w:rPr/>
              <w:t xml:space="preserve">участвуют в рег.олимп.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о уваж.прич.(заявл.родит.)- 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80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43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репетиционного экзамена в форме ОГЭ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98"/>
        <w:gridCol w:w="1559"/>
        <w:gridCol w:w="1276"/>
        <w:gridCol w:w="726"/>
        <w:gridCol w:w="727"/>
        <w:gridCol w:w="726"/>
        <w:gridCol w:w="727"/>
        <w:gridCol w:w="726"/>
        <w:gridCol w:w="727"/>
        <w:gridCol w:w="726"/>
        <w:gridCol w:w="727"/>
        <w:gridCol w:w="1134"/>
        <w:gridCol w:w="1139"/>
        <w:gridCol w:w="1038"/>
      </w:tblGrid>
      <w:tr>
        <w:trPr>
          <w:trHeight w:val="3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образовательного учреждения,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отметок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тестовых балл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тестовый бал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отметка</w:t>
            </w:r>
          </w:p>
        </w:tc>
      </w:tr>
      <w:tr>
        <w:trPr>
          <w:trHeight w:val="2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учающихся 9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КПИ ОГ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разовательному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Отчет о результатах репетиционного экзамена в форме ГВЭ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98"/>
        <w:gridCol w:w="1559"/>
        <w:gridCol w:w="1276"/>
        <w:gridCol w:w="726"/>
        <w:gridCol w:w="727"/>
        <w:gridCol w:w="726"/>
        <w:gridCol w:w="727"/>
        <w:gridCol w:w="726"/>
        <w:gridCol w:w="727"/>
        <w:gridCol w:w="726"/>
        <w:gridCol w:w="727"/>
        <w:gridCol w:w="1134"/>
        <w:gridCol w:w="1139"/>
        <w:gridCol w:w="1038"/>
      </w:tblGrid>
      <w:tr>
        <w:trPr>
          <w:trHeight w:val="3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образовательного учреждения,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отметок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тестовых балл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тестовый бал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отметка</w:t>
            </w:r>
          </w:p>
        </w:tc>
      </w:tr>
      <w:tr>
        <w:trPr>
          <w:trHeight w:val="2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учающихся 9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КПИ ГВ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разовательному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2"/>
      <w:szCs w:val="28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6171" w:hanging="0"/>
    </w:pPr>
    <w:rPr/>
  </w:style>
  <w:style w:type="paragraph" w:styleId="21">
    <w:name w:val="Основной текст с отступом 2"/>
    <w:basedOn w:val="Normal"/>
    <w:qFormat/>
    <w:pPr>
      <w:ind w:left="561" w:hanging="0"/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316911/28725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3:00Z</dcterms:created>
  <dc:creator>SharayaE</dc:creator>
  <dc:description/>
  <cp:keywords/>
  <dc:language>en-US</dc:language>
  <cp:lastModifiedBy>Ирина Лавренчук</cp:lastModifiedBy>
  <cp:lastPrinted>2016-01-20T16:33:00Z</cp:lastPrinted>
  <dcterms:modified xsi:type="dcterms:W3CDTF">2020-03-03T09:30:00Z</dcterms:modified>
  <cp:revision>478</cp:revision>
  <dc:subject>EGE</dc:subject>
  <dc:title>Распоряжение_Контрольное тестирование_Русский язык</dc:title>
</cp:coreProperties>
</file>