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ОБРАЗОВА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ВСЕВОЛОЖСКИЙ МУНИЦИПАЛЬНЫЙ РАЙОН»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ОБРАЗОВАНИЮ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2.2021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г. Всеволожск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  <w:tab w:val="left" w:pos="4678" w:leader="none"/>
          <w:tab w:val="left" w:pos="5103" w:leader="none"/>
        </w:tabs>
        <w:spacing w:lineRule="auto" w:line="240" w:before="0" w:after="0"/>
        <w:ind w:right="283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всероссийских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  <w:tab w:val="left" w:pos="4678" w:leader="none"/>
          <w:tab w:val="left" w:pos="5103" w:leader="none"/>
        </w:tabs>
        <w:spacing w:lineRule="auto" w:line="240" w:before="0" w:after="0"/>
        <w:ind w:right="283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очных работ в 2021 году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  <w:tab w:val="left" w:pos="4678" w:leader="none"/>
        </w:tabs>
        <w:spacing w:lineRule="auto" w:line="240" w:before="0" w:after="0"/>
        <w:ind w:right="283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споряжением комитета общего                                       и профессионального образования Ленинградской области от 17.02.2021 года                  № 37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 «Об участии общеобразовательных организаций Ленинградской области в мониторинге качества подготовки обучающихся общеобразовательных организаций в форме Всероссийских проверочных работ в 2021 году», с цел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я уровня и качества знаний, получаемых обучающимися при освоении программ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делу развития муниципальной системы образования Комитета по образованию администрации муниципального образования «Всеволожский муниципальный район» Ленинградской области (далее – Комитет по образованию) обеспечить организацию и проведение всероссийских  проверочных работ в общеобразовательных учреждениях, подведомственных Комитету по образования (далее – Учреждения), в сроки, утвержденные приказом Федеральной службы по надзору в сфере образования и науки от 11.02.2021 № 11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, в соответствии с планом – графиком проведения   Всероссийских проверочных работ, указанным в приложении 1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начить начальника отдела развития муниципальной системы образования Комитета по образованию Михайло С.Н.. муниципальным координатором проведения всероссийских проверочных работ в 2021 году (далее ВПР - 2021) в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писок лиц, ответственных за организацию и проведение ВПР – 2021 в Учреждениях в соответствии с приложением 2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уководителям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Обеспечить проведение подготовительных мероприятий по организации и проведению ВПР – 2021 в соответствии с Регламент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я Всероссийских проверочных работ в Ленинградской области в 2021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еспечить участие обучающихся 4-х – 8-х классов, 10-х и 11-х классов в мониторинге качества подготовки обучающихся общеобразовательных организаций в форме Всероссийских проверочных работ в соответствии с планом – графиком проведения ВПР – 20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рганизовать информационную работу с родителями (законными представителями) обучающих 4 - 8 классов,10 участников ВПР - 2021 по вопросам проведения всероссийских проверочных работ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 Комитета по образованию  </w:t>
        <w:tab/>
        <w:t xml:space="preserve">                        И.П. Федор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распоряжению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образованию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21 года       № 138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график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01"/>
        <w:gridCol w:w="23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марта по 21 м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татном режиме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 по конкретному предмету проводятся во всех классах данной паралл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21 м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татном режиме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 в параллели 6 и 8 классов проводятся для каждого класса по двум предметам на основе случайного выбора. Информация о распределении предметов по классам в параллели предоставляется в ОО через личный кабинет в ФИС ОК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рта по 26 мар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апробац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 к распоряжению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образованию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21 года       № 138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писок школьных организаторов, ответ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рганизацию и проведение ВПР 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е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 «Всеволожский муниципальный район»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2021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2835"/>
        <w:gridCol w:w="22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щеобразовательное учрежд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ИО школьного организат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лжность школьного координа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 1» г.Всеволож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ськова Светлана Ив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Всеволож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аровская Любовь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» г.Всеволож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нецова Александра Серг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» г.Всеволож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хтина Ирина Ю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» г.Всеволож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фелова Ирина Васи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№ 6» г.Всеволож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ников Тимофей Михайл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«Всеволожский Ц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сова Наталья Ив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БУ «СОШ «Агалатовский ЦО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анова Татьян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«Бугр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больцев Евгений Владими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ОБУ «Бугровская СОШ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карева Надежд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ОБУ «Бугровская СОШ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 Наталья Борис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« Гарбол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йникова Ирин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«Дубр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охова Надежд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«Кузьмоловская СОШ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оненко Наталия Сергеевна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оусов Константин Владими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«Колтуш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омаха Алина Вячеслав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«СОШ «Кудровский ЦО 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озерова Елена Вале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«СОШ «ЦО «Кудр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кина Инна Всеволод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У «СОШ «Лесновский ЦО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овкова Ларис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«СОШ «Лесколовский Ц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пенко Михаил Иванович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линец Анн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ШО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Ш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«СОШ п.им.Мороз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ронков Сергей Серге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«Муринский ЦО 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веенко Галин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«Муринский ЦО 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кова Анастасия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«Муринская СОШ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харова Любовь Ив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«Муринский ЦО 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истратова Ксения Александровна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5-10-е классы)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инарев Анатолий Евгеньевич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4-е классы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«Ново-Девяткинская СОШ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апова Инна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«Роман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милова Светлана Алекс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«Разметеле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ынова Елена Серг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«СОШ «Рахьинский Ц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ткова Мария Серг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«Сертоловская СОШ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ченкина Марин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«СОШ «Сертоловский ЦО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аева Светлана Олеговна 5 – 11 классы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чагина Надежда Ивановна 4-е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«Гимназия г.Сертол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рова Ирина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У «СОШ «Свердловский Ц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диева Любовь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У «СОШ «Токсовский Ц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кова Светлана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школьному образ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«Щегл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рубина Евгения Вадим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«СОШ «Янинский Ц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мченко Наталья Михайловна  1-4 классы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мина Валентина Дмитриевна  5-7 классы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деникина Елена Сергеевна 8-11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«Осельков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сенцева Светлана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о. заместителя директора по УВР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4"/>
      </w:rPr>
      <w:t>тираж 1000 экз. Заказ №1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52:00Z</dcterms:created>
  <dc:creator>Бортниченко Вячеслав Алексеевич</dc:creator>
  <dc:description/>
  <dc:language>en-US</dc:language>
  <cp:lastModifiedBy>Михайло Светлана Николаевна</cp:lastModifiedBy>
  <cp:lastPrinted>2021-03-01T14:28:00Z</cp:lastPrinted>
  <dcterms:modified xsi:type="dcterms:W3CDTF">2021-03-01T14:52:00Z</dcterms:modified>
  <cp:revision>2</cp:revision>
  <dc:subject/>
  <dc:title/>
</cp:coreProperties>
</file>