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ВОЛОЖСКИЙ МУНИЦИПАЛЬНЫЙ РАЙОН» 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20г.</w:t>
      </w:r>
    </w:p>
    <w:p>
      <w:pPr>
        <w:pStyle w:val="Normal"/>
        <w:tabs>
          <w:tab w:val="clear" w:pos="708"/>
          <w:tab w:val="left" w:pos="7200" w:leader="none"/>
        </w:tabs>
        <w:ind w:left="-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севоложск</w:t>
        <w:tab/>
        <w:t>№ 6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</w:rPr>
        <w:t xml:space="preserve">О проведении диагностических работ </w:t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 xml:space="preserve">для обучающихся 10 классов </w:t>
      </w:r>
    </w:p>
    <w:p>
      <w:pPr>
        <w:pStyle w:val="Normal"/>
        <w:ind w:left="-567" w:hanging="142"/>
        <w:rPr/>
      </w:pPr>
      <w:r>
        <w:rPr>
          <w:sz w:val="28"/>
        </w:rPr>
        <w:t xml:space="preserve">общеобразовательных учреждений </w:t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 xml:space="preserve">Всеволожского района </w:t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>Ленинградской области в 202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  <w:szCs w:val="32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</w:rPr>
        <w:t xml:space="preserve"> распоряжением</w:t>
      </w:r>
      <w:r>
        <w:rPr>
          <w:sz w:val="28"/>
          <w:szCs w:val="32"/>
        </w:rPr>
        <w:t xml:space="preserve"> комитета общего и профессионального образования Ленинградской области от 08 сентября 2020 года № 1498 -р            «О проведении диагностических работ для обучающихся 10 классов общеобразовательных организаций Ленинградской области в 2020 году» (далее – Распоряжение КОиПО),</w:t>
      </w:r>
      <w:r>
        <w:rPr>
          <w:sz w:val="28"/>
          <w:szCs w:val="28"/>
        </w:rPr>
        <w:t xml:space="preserve"> в целях определения уровня и качества знаний по образовательным программам основного общего образования                                  </w:t>
      </w:r>
      <w:r>
        <w:rPr>
          <w:sz w:val="28"/>
        </w:rPr>
        <w:t>в общеобразовательных учреждениях  Всеволожского района   (далее – общеобразовательные учреждения)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для обучающихся 10 классов общеобразовательных учреждений диагностические работы по программам основного общего образования (далее - диагностические работы) по обязательным учебным предметам (русский язык, математика), а также одному учебному предмету по выбору обучающегося (обществознание, история, география, биология, физика, химия, литература, информатика и ИКТ, английский язык) в соответствии с Регламентом проведения диагностических работ в Ленинградской области в 2020 году, утвержденным Распоряжением КОиПО (далее – Регламент)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Провести диагностические работы по месту обучения обучающихся.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Ведущему специалисту отдела развития муниципальной системы образования Лавренчук И.В.,: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Организовать подготовку к проведению</w:t>
      </w:r>
      <w:r>
        <w:rPr/>
        <w:t xml:space="preserve"> </w:t>
      </w:r>
      <w:r>
        <w:rPr>
          <w:sz w:val="28"/>
        </w:rPr>
        <w:t>диагностических работ в соответствии с Распоряжением КОиПО;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 Обеспечить получение в ГБУ ЛО «ИЦОКО» материалов для проведения диагностических работ, хранение указанных материалов до выдачи с соблюдением мер информационной безопасности, выдачу в общеобразовательные учреждения в день проведения диагностических работ и прием из общеобразовательных учреждений материалов диагностических работ в день проведения;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3. Обеспечить передачу в ГБУ ЛО «ИЦОКО» материалов диагностических работ общеобразовательных учреждений в день проведения;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4. Обеспечить организацию работы предметных комиссий по проверке развернутых ответов участников диагностических работ по русскому языку, математике, обществознанию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5. Обеспечить передачу в ГБУ ЛО «ИЦОКО» протоколов проверки диагностических работ по русскому языку, математике, обществознанию.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МУ «ВРМЦ» (Терешкова Н.Н.):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1. Провести анализ результатов диагностических работ, с последующим обсуждением на заседаниях районных методических объединениях;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2. Подготовить адресные рекомендации общеобразовательным учреждениям по результатам анализа диагностических работ в срок до 01 декабря 2020 года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 Руководителям общеобразовательных учреждений: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1. Обеспечить подготовку образовательного учреждения к проведению диагностических работ в соответствии с Распоряжением КОиПО и Регламентом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2. Определить составы лиц, привлекаемых к организации и проведению диагностических работ (руководитель пункта проведения экзамена, технические специалисты, организаторы в аудитории, организаторы вне аудитории), обеспечить их ознакомление под подпись с Регламентом в срок до 21 сентября 2020 года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3. Внести изменения в текущее расписание занятий общеобразовательного учреждения  в дни проведения диагностических работ.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4. Определить необходимое количество учебных кабинетов для проведения диагностических работ и распределение между ними обучающихся, в том числе помещение для хранения личных вещей участников  диагностических работ.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5. Обеспечить подготовку ведомостей, возвратных доставочных конвертов для проведения диагностических работ срок до 21 сентября 2020 года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6. Обеспечить своевременное получение и хранение материалов диагностических работ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7. Обеспечить доставку материалов диагностических работ в Комитет по образованию для передачи в ГБУ Ленинградской области «Информационный центр оценки качества образования» в день проведения диагностических работ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8.  Обеспечить проведение  диагностических работ в соответствии с Регламентом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9.</w:t>
        <w:tab/>
        <w:t>Обеспечить участие в региональных вебинарах по подготовке к проведению диагностических работ лиц, привлекаемых к организации и проведению диагностических работ в даты, указанные в пункте 2 раздела 2 Регламента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10.   Организовать ознакомление обучающихся с процедурой проведения диагностических работ, с персональными результатами согласно Графику обработки и выдачи результатов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5.11.     Направить экспертов предметных комиссий на проверку развернутых ответов участников диагностических работ в соответствии с Приложением № 1 к настоящему Распоряжению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5.12.</w:t>
      </w:r>
      <w:r>
        <w:rPr/>
        <w:t xml:space="preserve"> </w:t>
      </w:r>
      <w:r>
        <w:rPr>
          <w:sz w:val="28"/>
          <w:szCs w:val="20"/>
        </w:rPr>
        <w:t>Провести анализ результатов диагностических работ и представить в Комитет по образованию (</w:t>
      </w:r>
      <w:r>
        <w:rPr>
          <w:sz w:val="28"/>
          <w:szCs w:val="20"/>
          <w:lang w:val="en-US"/>
        </w:rPr>
        <w:t>gost</w:t>
      </w:r>
      <w:r>
        <w:rPr>
          <w:sz w:val="28"/>
          <w:szCs w:val="20"/>
        </w:rPr>
        <w:t>@vsevcom.ru) результаты анализа в срок до          29 октября 2020 года по форме согласно Приложению № 2 к настоящему Распоряжению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5.13. Организовать для обучающихся 10 классов дополнительные занятия по темам, по которым выявлен недостаточный уровень знаний по соответствующим учебным предметам, в срок до 01 декабря 2020 года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6. Отделу развития муниципальной системы образования Комитета по образованию провести собеседование с руководителями общеобразовательных учреждений по итогам диагностических работ по вопросам обеспечения качественной подготовки обучающихся к государственной итоговой аттестации по образовательным программам среднего общего образования.</w:t>
      </w:r>
    </w:p>
    <w:p>
      <w:pPr>
        <w:pStyle w:val="31"/>
        <w:tabs>
          <w:tab w:val="clear" w:pos="708"/>
          <w:tab w:val="left" w:pos="6804" w:leader="none"/>
        </w:tabs>
        <w:ind w:left="-709" w:hanging="0"/>
        <w:rPr/>
      </w:pPr>
      <w:r>
        <w:rPr>
          <w:sz w:val="28"/>
        </w:rPr>
        <w:t xml:space="preserve">     </w:t>
      </w:r>
      <w:r>
        <w:rPr>
          <w:sz w:val="28"/>
        </w:rPr>
        <w:t>7. Контроль исполнения настоящего распоряжения оставляю за собой.</w:t>
      </w:r>
    </w:p>
    <w:p>
      <w:pPr>
        <w:pStyle w:val="31"/>
        <w:tabs>
          <w:tab w:val="clear" w:pos="708"/>
          <w:tab w:val="left" w:pos="6804" w:leader="none"/>
        </w:tabs>
        <w:ind w:left="-709" w:hanging="0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6804" w:leader="none"/>
        </w:tabs>
        <w:ind w:left="-709" w:hanging="0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680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6804" w:leader="none"/>
        </w:tabs>
        <w:ind w:left="-709"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sectPr>
          <w:type w:val="nextPage"/>
          <w:pgSz w:w="11906" w:h="16838"/>
          <w:pgMar w:left="1843" w:right="92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6804" w:leader="none"/>
        </w:tabs>
        <w:ind w:left="-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итета по образованию                               Е.Г.Чурикова                                        </w:t>
      </w:r>
      <w:r>
        <w:rPr>
          <w:bCs/>
          <w:sz w:val="28"/>
          <w:szCs w:val="20"/>
        </w:rPr>
        <w:t xml:space="preserve">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6.09.2020г. №  640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Состав муниципальной предметной комисс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для проверки бланков ответо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диагностических работ по математике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Дата работы 6 октября 2020г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чало работы комиссии 10.0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территориальной комиссии, работающей на базе 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У «Лицей №1» г. Всеволожска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8"/>
        <w:gridCol w:w="3430"/>
        <w:gridCol w:w="25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ян Елена Николаевна председатель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Щег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Татья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Иветт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 1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 Екатери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пос. им Мороз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Жан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3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гина Ольг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бовь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 4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Лариса Вса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№ 6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на Дмитри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 5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орез Ирина Вадимов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пос. им Мороз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Лилия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 4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а Светлана Аната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№ 6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ина Ирин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а Ольга Степанов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 1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Оксана Вале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 5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енриетт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севоложский Ц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Ирина Влади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Янин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Еле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 1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нко Светлан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2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территориальной комиссии, работающей на базе </w:t>
      </w:r>
    </w:p>
    <w:p>
      <w:pPr>
        <w:pStyle w:val="Normal"/>
        <w:spacing w:lineRule="auto" w:line="276"/>
        <w:ind w:left="-360" w:hanging="0"/>
        <w:jc w:val="center"/>
        <w:rPr/>
      </w:pPr>
      <w:r>
        <w:rPr/>
        <w:t xml:space="preserve">МОУ «Кузьмоловская  №1» </w:t>
      </w:r>
    </w:p>
    <w:tbl>
      <w:tblPr>
        <w:tblW w:w="99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8"/>
        <w:gridCol w:w="3430"/>
        <w:gridCol w:w="25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лярник Владимир Семенович, заместитель председател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узьмоловская СОШ № 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Светла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арбо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Нин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Бугр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а Людмил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Осельковская О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а Эльмера Явдат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узьмоловская СОШ № 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Ирин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Осельковская О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и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Бугр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идия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узьмоловская СОШ № 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атьян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узьмоловская СОШ № 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рин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-Девяткин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Татьяна Вале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узьмоловская СОШ № 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цис Любовь Герм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узьмоловская СОШ № 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кина Мари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ертоловская СОШ №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уцкая Людмил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Агалатовский Ц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Татья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Агалатовский Ц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уцис Елена Ганнад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ертоловская СОШ №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Татья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"Лесн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нина Людмил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"Лесн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щенко Наталия Григо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севоложская открытая (сменная) общеобразовательная школа № 2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инская Татьяна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ертоловская СОШ №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</w:tbl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>
          <w:sz w:val="28"/>
        </w:rPr>
        <w:t>Состав муниципальной предметной комисс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для проверки бланков ответов </w:t>
      </w:r>
    </w:p>
    <w:p>
      <w:pPr>
        <w:pStyle w:val="TextBody"/>
        <w:jc w:val="center"/>
        <w:rPr/>
      </w:pPr>
      <w:r>
        <w:rPr>
          <w:sz w:val="28"/>
        </w:rPr>
        <w:t xml:space="preserve">диагностических работ по русскому языку 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аботы 13 октября 2020г.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работы комиссии 10.00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территориальной комиссии, работающей на базе 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У «Лицей №1» г. Всеволожска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8"/>
        <w:gridCol w:w="3430"/>
        <w:gridCol w:w="25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Наталья Ивановна, заместитель председател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ова Яна Валериевна, заместитель председател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№6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Анастаси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Щег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Алиса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пос.им.Мороз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Татья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"Рахьин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авилова Наталья Леони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ОУ "СОШ №5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с Наталь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оман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Гал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3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на Алла Валенти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Ольга Вале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азметеле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Гали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Щег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Натали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Центр образования "Кудров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геля  Ирина Пет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«центр образования «Кудров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Людмила Яковл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Янин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а Ирина Вяче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Щегловская СОШ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етдинова Венера Ильдус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ывко Елена Леони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№6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зуля Анастасия Влади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Кудровский центр образования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лия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улова Зугра Зи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ерова Ирина Валенти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севолож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Мар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олтушская СОШ им. академика И.П. Павл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Валентин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Д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а Ольга Пав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севолож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нькая Ирина Вяче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Наталья Григо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Щег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ветла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олтушская СОШ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Вера Леони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оман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Алекс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юдмила Алекс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оман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нова Евгения Георгиев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5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 Татья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"Центр образования "Кудров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Игорь Михайл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азметеле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ова Фаина Вяче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аева Виктори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5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ина Светла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3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Мари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пос.им. Мороз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нова Виктория Евген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ри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Центр образования "Кудров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а Людмила Олег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«центр образования «Кудров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иченко Екатери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№6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ева Ир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енко Юлия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4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аталь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Д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ницкая Валентина Григо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Янин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лена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севолож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ева Алевтина Анатоли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пос. им Мороз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и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Нон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"Свердл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Елена Мазит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Ксени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"Кудровский центр образования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Виктория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4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Людмила Константи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Наталь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севолож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Людмила Вениами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территориальной комиссии, работающей на базе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У «Ново-Девяткинская СОШ  №1»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3402"/>
        <w:gridCol w:w="2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ева Юлия Александровна, председ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-Девяткинская СОШ №1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ич Лада Валерьевна, заместитель председ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имназия" г.Сертоло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ян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«Токсовский центр образовани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алент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имназия" г.Сертоло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лабнева Любовь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ОУ "Кузьмоловская СОШ №1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"Лесновский центр образования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овсуновская Наталья Николаев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ОУ "Ново-Девяткинская СОШ №1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Н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ертоловская СОШ №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диханова Саадат Вагиф Кыз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"Муринский центр образования №1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а Анастасия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Муринский центр образования №1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Муринская СОШ №3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арис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-Девяткинская СОШ №1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е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арболовская СОШ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Дар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Осельковская ООШ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жевнико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ОБУ "СОШ"Сертоловский центр образования № 2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ид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ертоловская СОШ №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амарук 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ОБУ "СОШ" Сертоловский центр образования № 2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ее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Бугровская СОШ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ая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"Лесновский центр образования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ова Ольг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арболовская СОШ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ия Фирдав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Муринская СОШ №3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яева Антон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"Лесколовский центр образования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"Лесновский центр образования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ова Мар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Агалатовский центр образования 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-Девяткинская СОШ №1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атаж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"Сертоловский центр образования № 2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Ирина Але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Бугровская СОШ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тьяна 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ертоловская СОШ №1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л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«Муринский центр образования №1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ертоловская СОШ №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а Саида Сафар кы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-Девяткинская СОШ №1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"Муринский центр образования №2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Бугровская СОШ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щенк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Агалатовский центр образования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Юл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севоложская открытая (сменная) общеобразовательная школа №2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ьзова Екатерина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"Агалатовский центр образования 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енко И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севоложская открытая (сменная) общеобразовательная школа №2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ертоловская СОШ №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я Марина Мак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имназия" г.Сертоло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иденко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Муринская СОШ №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"Лесколовский центр образования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Крист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«Муринский центр образования №2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Сертоловский центр образования №2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унова Лариса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Агалатовский центр образовани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Состав муниципальной предметной комисс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ля проверки бланков ответов</w:t>
      </w:r>
    </w:p>
    <w:p>
      <w:pPr>
        <w:pStyle w:val="TextBody"/>
        <w:jc w:val="center"/>
        <w:rPr/>
      </w:pPr>
      <w:r>
        <w:rPr>
          <w:sz w:val="28"/>
        </w:rPr>
        <w:t>диагностических работ по обществознанию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базе МОУ «СОШ №4» г. Всеволожска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аботы 07 октября 2020г.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работы комиссии 12.00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8"/>
        <w:gridCol w:w="3430"/>
        <w:gridCol w:w="25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ьченко Светлана Александровна, председатель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4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ина Татьяна Борисовна, заместитель председател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3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Ан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оман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йцева Наталья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севоложский Ц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Мар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 СОШ " Лесновский Ц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кина Наталья Григо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-Девяткин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Алла Геннад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1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аталия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узьмолов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ева Раис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№4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инги Ольга Су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 Анна Эрик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Светла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арбо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Ирин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1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Маргарит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"Токс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Олес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 "Кудровский ЦО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Светла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Щег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Макисм Викт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ОШ" "ЦО "Кудров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лова Ан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ОШ "Рахьинский Ц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скова Дарь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Муринская СОШ №3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</w:tbl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6.09.2020г. №  640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2"/>
      <w:szCs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1">
    <w:name w:val="Основной текст с отступом 2"/>
    <w:basedOn w:val="Normal"/>
    <w:qFormat/>
    <w:pPr>
      <w:ind w:left="561" w:hanging="0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7:00Z</dcterms:created>
  <dc:creator>SharayaE</dc:creator>
  <dc:description/>
  <cp:keywords/>
  <dc:language>en-US</dc:language>
  <cp:lastModifiedBy>Ирина Лавренчук</cp:lastModifiedBy>
  <cp:lastPrinted>2020-09-16T11:37:00Z</cp:lastPrinted>
  <dcterms:modified xsi:type="dcterms:W3CDTF">2020-10-26T12:12:00Z</dcterms:modified>
  <cp:revision>84</cp:revision>
  <dc:subject>EGE</dc:subject>
  <dc:title>Распоряжение_Контрольное тестирование_Русский язык</dc:title>
</cp:coreProperties>
</file>