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сероссийских проверочных работ обучающихся  5-х классов Ленинградской области по русскому языку  за 2020 год (по программам начальной школ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ую проверочную работу по русскому языку (по программам начальной школы) в 2020 году выполняло 14677 пятиклассников  Ленинградской обла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анных выполнения работ обучающихся показал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данных выполнения работ учащимися с 2017 г. по 2020г. показал следующи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уктура ВПР для учащихся 5 классов была идентична структуре ВПР по русскому языку для 4 классов и состояла из двух частей. Работа была написана учащимися в два дня. В целом, на ее выполнение </w:t>
      </w:r>
      <w:r>
        <w:rPr>
          <w:rFonts w:cs="Times New Roman" w:ascii="Times New Roman" w:hAnsi="Times New Roman"/>
          <w:sz w:val="28"/>
          <w:szCs w:val="28"/>
        </w:rPr>
        <w:t>отводилось 9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содержала 3 задания: диктант (задание 1) и 2 задания по написанному тексту, направленные на выявление сформированности умений по разделам: синтаксис и морфолог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2 </w:t>
      </w:r>
      <w:r>
        <w:rPr>
          <w:rFonts w:cs="Times New Roman" w:ascii="Times New Roman" w:hAnsi="Times New Roman"/>
          <w:sz w:val="28"/>
          <w:szCs w:val="28"/>
        </w:rPr>
        <w:t>содержала 12 заданий, в том числе 10 заданий  по тексту, направленных на проверку уровня сформированности умений по таким разделам русского языка, как: фонетика, морфемика (состав слова), лексика, морфология, синтаксис, развитие речи, работа с текс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ариантов ВПР по русскому языку, начиная с 2017 года,  имеют идентичные призна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дает возможность сделать анализ результативности выполнения контрольной работы за несколько лет и проследить динамику сформированности УУД у уча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2020 году увеличилось число учащихся, выполняющих всероссийскую проверочную работу по русскому языку, что наглядно видно на гистограмме, приведенной ни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268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 переводе баллов в отметки в 2020 году отмеч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кращение положительных отметок: «4» - на 8,6%, «5» - на 7,5%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удовлетворительных отметок на 10,2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неудовлетворительных отметок на 6,5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3115" cy="3368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данных выполнения работ учащимися России и Ленинградской области в 2019-2020гг. показал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сравнению с результатами написания ВПР учащимися российских образовательных организаций пятиклассники Ленинградской школы показали стабильно хорошую результативность, что отображено на диа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щая диаграмма Ленинградской области и России 202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895" cy="28651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авнительный анализ результатов ВПР по России и Ленинградской области показал следующе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о Ленинградской области отрицательные «неудовлетворительные» результаты  ниже чем по всей выборке: «2» на 4,8%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России и Ленинградской области «удовлетворительные» результаты находятся на одном уровне с незначительным увеличением в Ленинградской области: «3» на 0,56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Ленинградской области, в отличие от России, отмечается большой разрыв в получении «хороших» результатов:  «4» на  4,6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осматривается незначительное снижение оценок «отлично» в Ленинградской области по сравнению со всей выборкой, которое составляет 0,41%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целом просматривается значительное увеличение количества учащихся, написавших ВПР на оценку «хорош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К</w:t>
      </w:r>
      <w:r>
        <w:rPr>
          <w:rFonts w:cs="Times New Roman" w:ascii="Times New Roman" w:hAnsi="Times New Roman"/>
          <w:sz w:val="28"/>
          <w:szCs w:val="28"/>
        </w:rPr>
        <w:t>ачество начального общего образования в Ленинградской области по сравнению со всей выборкой  показывает стабильно хороший результат с  ростом успеваемости учащихся на 4,2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5575" cy="28575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Сравнение показателей выполнения зданий ВПР по русскому языку учащимися Ленинградской области и России в 2020г. показало следующие результа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полнение по Ленинградской области выше чем по всей выборке следующих заданий: задание №1 на 3,2%;  задание № 2 на 2,6%;  задание №3 на 7,1%;  задание №4 на 1,62%;  задание №5 на 3,59%; задание №7 на 1%; задание №8 на 3,49%; задание №10 на 0,9%; задание №11 на 2,1%; задание №12 на 8,1%; задание №13 на 8,2%; задание №14 на 3,57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ебольшие затруднения в выполнении у учащихся Ленобласти вызвали два задания, результаты которых незначительно ниже чем по всей выборке. Показатель ниже в задании № 6 на 2% и в задании № 9 на 2,4%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и выполнении сложного задания № 15, состоящего из двух частей, у пятиклассников вызвало затруднение в решении второй части. Первая часть была выполнена с одинаковыми результатами детей всей выборки и Ленинградской области. Вторая часть была вополнена учащимися Ленобласти немного слабее чем по России  на 1,24%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полнение заданий ВПР по русскому языку учащимися Ленинградской области и России в 2020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2066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ительная характеристика достижения планируемых результатов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6075" cy="820610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ов выполнения ВПР по вариантам позволил выделить </w:t>
      </w:r>
      <w:r>
        <w:rPr>
          <w:rFonts w:cs="Times New Roman" w:ascii="Times New Roman" w:hAnsi="Times New Roman"/>
          <w:bCs/>
          <w:sz w:val="28"/>
          <w:szCs w:val="28"/>
        </w:rPr>
        <w:t>слабые стороны пятикласс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формированности следующих умений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исать текст под диктовку, соблюдая в практике письма изученные орфографически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;</w:t>
      </w:r>
    </w:p>
    <w:p>
      <w:pPr>
        <w:pStyle w:val="Style18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познавать однородные члены предложения. Выделять предложения с однородными членами;</w:t>
      </w:r>
    </w:p>
    <w:p>
      <w:pPr>
        <w:pStyle w:val="Style18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;</w:t>
      </w:r>
    </w:p>
    <w:p>
      <w:pPr>
        <w:pStyle w:val="Style18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;</w:t>
      </w:r>
    </w:p>
    <w:p>
      <w:pPr>
        <w:pStyle w:val="Style18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е данные по качеству обученности пятиклассников  по 18 районам Ленинградской области в 2020 г., показали положительную результативность во всех районах, что отражено в табл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720"/>
        <w:gridCol w:w="1500"/>
        <w:gridCol w:w="960"/>
        <w:gridCol w:w="960"/>
      </w:tblGrid>
      <w:tr>
        <w:trPr>
          <w:trHeight w:val="360" w:hRule="atLeast"/>
        </w:trPr>
        <w:tc>
          <w:tcPr>
            <w:tcW w:w="9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истика по отметк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2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3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4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я выбор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енинградская об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ситогор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7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хов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г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гисепп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1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ш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3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дейнополь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7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3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орож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зер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нцев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овоборск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вин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снен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8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тчин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73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сов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3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волож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5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моносовский муниципальны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обученности по районам Ленинградской области в 2020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815" cy="379031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анных по 18 районам Ленобласти выяви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более высокая результативность качества обученности пятиклассников в 2020 году выше 60% отмечается в следующих районах Ленинградской обла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гский 62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тчинский 61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нгисеппский 6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табильно хорошие результаты качества обученности пятиклассников свыше 50% отмечается в следующих район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жский - 57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воложский, Лодейнопольский,  Тихвинский - 56%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оносовский – 5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ишский, Волосовский – 52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новоборский – 51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ая результативность в 2020г., ниже 50% по Ленобласти, была отмечена в Подпорожском районе – 38,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стальных районах Ленобласти просматривается стабильно удовлетворительные результаты качества обученности пятиклассников в диапазоне от 43% до 49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1. Анализ качества обученности учащихся всей выборки и Ленинградской области показывает, что качество образования пятиклассников Ленинградской области выше, чем по всей выбор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– 50,6% ка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нинградская область – 55% качест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ий процент качества обученности пятиклассников Ленинградской области по русскому языку выше в сравнении со всей выборкой на 5,6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чество обученности пятиклассников всех районов Ленинградской области выше среднего процента показателей обученности учащихся России. В районах Бокситогорский, Волховский, Кировский и Подпорожский уровень качества обученности учащихся ниже, чем результаты по всей выбор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09:00Z</dcterms:created>
  <dc:creator>Татьяна</dc:creator>
  <dc:description/>
  <dc:language>en-US</dc:language>
  <cp:lastModifiedBy>Михайло Светлана Николаевна</cp:lastModifiedBy>
  <dcterms:modified xsi:type="dcterms:W3CDTF">2021-05-17T16:09:00Z</dcterms:modified>
  <cp:revision>2</cp:revision>
  <dc:subject/>
  <dc:title/>
</cp:coreProperties>
</file>