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сероссийской проверочной работы по русскому языку.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9 класс  (по программе 8 класса)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2020 -2021 год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19 году Всероссийскую проверочную работу по  русскому языку в Ленинградской области писали 8925 </w:t>
      </w:r>
      <w:bookmarkStart w:id="0" w:name="_Hlk55384195"/>
      <w:r>
        <w:rPr>
          <w:sz w:val="28"/>
          <w:szCs w:val="28"/>
        </w:rPr>
        <w:t xml:space="preserve">учащихся 9 классов (по программе 8 класса)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Таблица 1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</w:t>
      </w:r>
      <w:bookmarkStart w:id="1" w:name="_Hlk55384753"/>
      <w:r>
        <w:rPr>
          <w:b/>
          <w:i/>
          <w:sz w:val="28"/>
          <w:szCs w:val="28"/>
        </w:rPr>
        <w:t xml:space="preserve">ВПР в Российской Федерации и  ЛО (в %) по русскому языку в 2020 году </w:t>
      </w:r>
      <w:bookmarkStart w:id="2" w:name="_Hlk56014948"/>
      <w:bookmarkEnd w:id="1"/>
      <w:r>
        <w:rPr>
          <w:b/>
          <w:i/>
          <w:sz w:val="28"/>
          <w:szCs w:val="28"/>
        </w:rPr>
        <w:t xml:space="preserve"> 9 класс (по  программе 8 класса)</w:t>
      </w:r>
      <w:bookmarkEnd w:id="2"/>
      <w:r>
        <w:rPr>
          <w:b/>
          <w:i/>
          <w:sz w:val="28"/>
          <w:szCs w:val="28"/>
        </w:rPr>
        <w:t xml:space="preserve"> </w:t>
      </w:r>
      <w:bookmarkStart w:id="3" w:name="_Hlk56015411"/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П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bookmarkStart w:id="4" w:name="_Hlk56076601"/>
            <w:bookmarkEnd w:id="4"/>
            <w:r>
              <w:rPr>
                <w:sz w:val="28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5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1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ВПР 2020 года по русскому языку  (9 класс по  программе 8 класса)  в Ленинградской области  оказались  </w:t>
      </w:r>
      <w:r>
        <w:rPr>
          <w:b/>
          <w:bCs/>
          <w:sz w:val="28"/>
          <w:szCs w:val="28"/>
        </w:rPr>
        <w:t>выше</w:t>
      </w:r>
      <w:r>
        <w:rPr>
          <w:sz w:val="28"/>
          <w:szCs w:val="28"/>
        </w:rPr>
        <w:t xml:space="preserve">, чем результаты ВПР в целом по Российской Федерации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успеваемость превышает</w:t>
      </w:r>
      <w:r>
        <w:rPr>
          <w:sz w:val="28"/>
          <w:szCs w:val="28"/>
        </w:rPr>
        <w:t xml:space="preserve">  всероссийские  показатели на 5,15%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о</w:t>
      </w:r>
      <w:r>
        <w:rPr>
          <w:sz w:val="28"/>
          <w:szCs w:val="28"/>
        </w:rPr>
        <w:t xml:space="preserve"> знаний  -                                                            на 2,17 %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ПР по русскому языку  в 9 классе (по программе 8 класса)в 2020 по АТЕ (в %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11"/>
        <w:gridCol w:w="2646"/>
        <w:gridCol w:w="157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ТЕ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% участников ВПР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певаем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честв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окситогор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66,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9,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bookmarkStart w:id="5" w:name="_Hlk56075586"/>
            <w:r>
              <w:rPr>
                <w:color w:val="000000"/>
              </w:rPr>
              <w:t>Волосовский муниципальный район</w:t>
            </w:r>
            <w:bookmarkEnd w:id="5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81,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40.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bookmarkStart w:id="6" w:name="_Hlk56878169"/>
            <w:bookmarkEnd w:id="6"/>
            <w:r>
              <w:rPr>
                <w:color w:val="000000"/>
              </w:rPr>
              <w:t>Волхов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4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5,8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Всеволож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8,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6,3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bookmarkStart w:id="7" w:name="_Hlk56875988"/>
            <w:bookmarkStart w:id="8" w:name="_Hlk56876313"/>
            <w:bookmarkStart w:id="9" w:name="_Hlk56072855"/>
            <w:bookmarkEnd w:id="7"/>
            <w:bookmarkEnd w:id="8"/>
            <w:r>
              <w:rPr>
                <w:color w:val="000000"/>
              </w:rPr>
              <w:t>Выборгский муниципальный район</w:t>
            </w:r>
            <w:bookmarkEnd w:id="9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86,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47,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bookmarkStart w:id="10" w:name="_Hlk56876428"/>
            <w:bookmarkEnd w:id="10"/>
            <w:r>
              <w:rPr>
                <w:color w:val="000000"/>
              </w:rPr>
              <w:t>Гатчин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87.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bookmarkStart w:id="11" w:name="_Hlk56876446"/>
            <w:bookmarkEnd w:id="11"/>
            <w:r>
              <w:rPr>
                <w:color w:val="000000"/>
              </w:rPr>
              <w:t>Кингисепп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bookmarkStart w:id="12" w:name="_Hlk56878432"/>
            <w:bookmarkEnd w:id="12"/>
            <w:r>
              <w:rPr>
                <w:color w:val="000000"/>
              </w:rPr>
              <w:t>Кириш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55,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3,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bookmarkStart w:id="13" w:name="_Hlk56514517"/>
            <w:r>
              <w:rPr>
                <w:color w:val="000000"/>
              </w:rPr>
              <w:t>Кировский муниципальный район</w:t>
            </w:r>
            <w:bookmarkEnd w:id="13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77,9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7,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Ленинградская область (региональное подчинени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bookmarkStart w:id="14" w:name="_Hlk56072888"/>
            <w:r>
              <w:rPr>
                <w:color w:val="000000"/>
              </w:rPr>
              <w:t>Лодейнопольский муниципальный район</w:t>
            </w:r>
            <w:bookmarkEnd w:id="14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77,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6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Ломоносов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71,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7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Луж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bookmarkStart w:id="15" w:name="_Hlk56878457"/>
            <w:bookmarkEnd w:id="15"/>
            <w:r>
              <w:rPr>
                <w:color w:val="000000"/>
              </w:rPr>
              <w:t>Подпорож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0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Приозер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52,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9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Сланцев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78,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3.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</w:tr>
      <w:tr>
        <w:trPr>
          <w:trHeight w:val="5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bookmarkStart w:id="16" w:name="_Hlk56513624"/>
            <w:r>
              <w:rPr>
                <w:color w:val="000000"/>
              </w:rPr>
              <w:t>Сосновоборский</w:t>
            </w:r>
            <w:bookmarkEnd w:id="16"/>
            <w:r>
              <w:rPr>
                <w:color w:val="000000"/>
              </w:rPr>
              <w:t xml:space="preserve">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73,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bookmarkStart w:id="17" w:name="_Hlk56513735"/>
            <w:bookmarkEnd w:id="17"/>
            <w:r>
              <w:rPr>
                <w:color w:val="000000"/>
              </w:rPr>
              <w:t>Тихвин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90,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46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bookmarkStart w:id="18" w:name="_Hlk56876729"/>
            <w:bookmarkEnd w:id="18"/>
            <w:r>
              <w:rPr>
                <w:color w:val="000000"/>
              </w:rPr>
              <w:t>Тосненский муниципальный рай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82,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8,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ВПР (успеваемость, качество  знаний)  по русскому языку для 9 классов  (по программе  8 класса) в муниципальных районах ЛО и в среднем по ЛО показал, что результаты ВПР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) </w:t>
      </w:r>
      <w:bookmarkStart w:id="19" w:name="_Hlk56877558"/>
      <w:r>
        <w:rPr>
          <w:b/>
          <w:bCs/>
          <w:sz w:val="28"/>
          <w:szCs w:val="28"/>
        </w:rPr>
        <w:t>существенно превышают</w:t>
      </w:r>
      <w:r>
        <w:rPr>
          <w:sz w:val="28"/>
          <w:szCs w:val="28"/>
        </w:rPr>
        <w:t xml:space="preserve"> средние результаты по ЛО  </w:t>
      </w:r>
      <w:bookmarkEnd w:id="19"/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оим показателям  </w:t>
      </w:r>
      <w:r>
        <w:rPr>
          <w:b/>
          <w:bCs/>
          <w:sz w:val="28"/>
          <w:szCs w:val="28"/>
        </w:rPr>
        <w:t>в  пяти</w:t>
      </w:r>
      <w:r>
        <w:rPr>
          <w:sz w:val="28"/>
          <w:szCs w:val="28"/>
        </w:rPr>
        <w:t xml:space="preserve"> муниципальных районах   Ленинградской област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ихвинский муниципальный район</w:t>
      </w:r>
      <w:r>
        <w:rPr/>
        <w:t xml:space="preserve"> </w:t>
      </w:r>
      <w:r>
        <w:rPr>
          <w:sz w:val="28"/>
          <w:szCs w:val="28"/>
        </w:rPr>
        <w:t>успеваемость -  на  14,97 %; качество  знаний – на 8,27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атчинский муниципальный район</w:t>
      </w:r>
      <w:r>
        <w:rPr/>
        <w:t xml:space="preserve"> </w:t>
      </w:r>
      <w:r>
        <w:rPr>
          <w:sz w:val="28"/>
          <w:szCs w:val="28"/>
        </w:rPr>
        <w:t>успеваемость - на  11,54 %; качество  знаний – на 10,49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оргский муниципальный район - успеваемость на  11,02%; качество  знаний – на 9,66%;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сненский муниципальный район</w:t>
      </w:r>
      <w:r>
        <w:rPr/>
        <w:t xml:space="preserve"> </w:t>
      </w:r>
      <w:r>
        <w:rPr>
          <w:sz w:val="28"/>
          <w:szCs w:val="28"/>
        </w:rPr>
        <w:t>успеваемость - на  6,54 %; качество  знаний – на 0,67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осовский муниципальный район - успеваемость на  5,99 %; качество  знаний – на 2,62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успеваемости – в Кингисеппском муниципальном районе - </w:t>
      </w:r>
      <w:r>
        <w:rPr/>
        <w:t xml:space="preserve"> </w:t>
      </w:r>
      <w:r>
        <w:rPr>
          <w:sz w:val="28"/>
          <w:szCs w:val="28"/>
        </w:rPr>
        <w:t>успеваемость  - на  9,23%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оказались существенно  ниже </w:t>
      </w:r>
      <w:r>
        <w:rPr>
          <w:sz w:val="28"/>
          <w:szCs w:val="28"/>
        </w:rPr>
        <w:t>средних результатов  по Л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оим показателям  у учащихся </w:t>
      </w:r>
      <w:r>
        <w:rPr>
          <w:b/>
          <w:bCs/>
          <w:sz w:val="28"/>
          <w:szCs w:val="28"/>
        </w:rPr>
        <w:t>четырех</w:t>
      </w:r>
      <w:r>
        <w:rPr>
          <w:sz w:val="28"/>
          <w:szCs w:val="28"/>
        </w:rPr>
        <w:t xml:space="preserve"> муниципальных районов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ховский муниципальный район</w:t>
        <w:tab/>
        <w:t xml:space="preserve"> - успеваемость на  23.67%; качество  знаний – на 13.48%;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шский муниципальный район</w:t>
        <w:tab/>
        <w:t xml:space="preserve">- успеваемость на  20.01%; качество  знаний – на 14.45%;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орожский муниципальный район -успеваемость на 27,37%; качество  знаний – на</w:t>
        <w:tab/>
        <w:t>7,63%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-успеваемость на 23,11%; качество  знаний – на 18,44%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аким образом,  в 2020 году   </w:t>
      </w:r>
      <w:r>
        <w:rPr>
          <w:b/>
          <w:bCs/>
          <w:sz w:val="28"/>
          <w:szCs w:val="28"/>
        </w:rPr>
        <w:t>более высокие результаты</w:t>
      </w:r>
      <w:r>
        <w:rPr>
          <w:sz w:val="28"/>
          <w:szCs w:val="28"/>
        </w:rPr>
        <w:t xml:space="preserve"> ВПР </w:t>
      </w:r>
      <w:bookmarkStart w:id="20" w:name="_Hlk56074592"/>
      <w:r>
        <w:rPr>
          <w:sz w:val="28"/>
          <w:szCs w:val="28"/>
        </w:rPr>
        <w:t xml:space="preserve">для 9 класса (по программе 8 класса)  по сравнению со средними показателями по ЛО </w:t>
      </w:r>
      <w:bookmarkEnd w:id="20"/>
      <w:r>
        <w:rPr>
          <w:sz w:val="28"/>
          <w:szCs w:val="28"/>
        </w:rPr>
        <w:t xml:space="preserve"> показали  34,95 % учащихся 9-х классов учащихся Ленинградской област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лее низкие  результаты</w:t>
      </w:r>
      <w:r>
        <w:rPr>
          <w:sz w:val="28"/>
          <w:szCs w:val="28"/>
        </w:rPr>
        <w:t xml:space="preserve"> ВПР для 9 класса (по программе 8 класса)  по сравнению со средними показателями по ЛО  показали  13,08 % учащихся 9-х классов учащихся Ленинградской области.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боты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Style w:val="Fontstyle01"/>
        </w:rPr>
        <w:t>Вариант проверочной работы содержит 17 заданий, в том числе 11 заданий к приведенному тексту для чтени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Style w:val="Fontstyle01"/>
        </w:rPr>
        <w:t>Задания 1-4, 6-9, 15-16 предполагают запись развернутого ответа, задания 5, 10-14, 17 - краткого ответа в виде слова (сочетания слов).</w:t>
      </w:r>
    </w:p>
    <w:p>
      <w:pPr>
        <w:pStyle w:val="Normal"/>
        <w:spacing w:lineRule="auto" w:line="276"/>
        <w:ind w:firstLine="540"/>
        <w:jc w:val="both"/>
        <w:rPr>
          <w:rStyle w:val="Fontstyle01"/>
          <w:sz w:val="30"/>
        </w:rPr>
      </w:pPr>
      <w:r>
        <w:rPr>
          <w:sz w:val="28"/>
        </w:rPr>
        <w:t>Задания проверочной работы направлены на выявление уровня владения обучающимися правописными нормами современного русского литературного языка (орфографическими и пунктуационными), учебно-языковыми опознавательными, классификационными и аналитическими умениями, предметными коммуникативными умениями, а также регулятивными, познавательными и коммуникативными универсальными учебными действия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Fontstyle01"/>
          <w:b/>
        </w:rPr>
        <w:t xml:space="preserve">Все задания  работы относятся к базовому уровню сложност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Fontstyle01"/>
        </w:rPr>
        <w:t>Задания, включенные в проверочную работу, проверяют овлад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01"/>
        </w:rPr>
        <w:t>учащимися определенными умениями и способами действий, котор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01"/>
        </w:rPr>
        <w:t>отвечают требованиям к уровню подготовки выпускников.</w:t>
      </w:r>
    </w:p>
    <w:p>
      <w:pPr>
        <w:pStyle w:val="Normal"/>
        <w:spacing w:lineRule="auto" w:line="276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  <w:iCs/>
          <w:color w:val="000000"/>
          <w:sz w:val="28"/>
          <w:szCs w:val="28"/>
        </w:rPr>
      </w:pPr>
      <w:r>
        <w:rPr/>
        <w:t xml:space="preserve">. </w:t>
      </w:r>
      <w:r>
        <w:rPr>
          <w:b/>
          <w:sz w:val="28"/>
        </w:rPr>
        <w:t>Система оценивания выполнения отдельных заданий и проверочной работы в целом</w:t>
      </w:r>
    </w:p>
    <w:p>
      <w:pPr>
        <w:pStyle w:val="Normal"/>
        <w:jc w:val="right"/>
        <w:rPr>
          <w:sz w:val="28"/>
        </w:rPr>
      </w:pPr>
      <w:bookmarkStart w:id="21" w:name="_Hlk56707524"/>
      <w:bookmarkEnd w:id="21"/>
      <w:r>
        <w:rPr>
          <w:sz w:val="28"/>
        </w:rPr>
        <w:t>Система оценивания выполнения отдельных заданий и проверочной работы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е задания 1 оценивается по трем критериям: от 0 до 9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 на задание 2 оценивается от 0 до 9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 на каждое из заданий 3, 4 оценивается от 0 до 4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 на каждое из заданий 5-8, 14, 16 оценивается от 0 до 2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 на каждое из заданий 9-10, 12-13, 17 оценивается от 0 до 1 бал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 на задание 15 оценивается от 0 до 3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 на задание 11 оценивается от 0 до 5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ьно выполненная работа оценивается 51 баллами.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i/>
          <w:i/>
          <w:iCs/>
          <w:color w:val="000000"/>
          <w:sz w:val="28"/>
          <w:szCs w:val="28"/>
        </w:rPr>
      </w:pPr>
      <w:bookmarkStart w:id="22" w:name="_Hlk56707524"/>
      <w:bookmarkEnd w:id="22"/>
      <w:r>
        <w:rPr>
          <w:rFonts w:cs="TimesNewRoman;Times New Roman" w:ascii="TimesNewRoman;Times New Roman" w:hAnsi="TimesNewRoman;Times New Roman"/>
          <w:b/>
          <w:i/>
          <w:iCs/>
          <w:color w:val="000000"/>
          <w:sz w:val="28"/>
          <w:szCs w:val="28"/>
        </w:rPr>
        <w:t>Шкала перевода суммарного балла</w:t>
        <w:br/>
        <w:t xml:space="preserve">               за выполнение ВПР в отметку по пятибалльной шкале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Отметка</w:t>
              <w:br/>
              <w:t>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«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«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«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Суммарный б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6–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-51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276"/>
        <w:ind w:firstLine="540"/>
        <w:jc w:val="right"/>
        <w:rPr>
          <w:rStyle w:val="Fontstyle01"/>
        </w:rPr>
      </w:pPr>
      <w:r>
        <w:rPr>
          <w:rStyle w:val="Fontstyle01"/>
        </w:rPr>
        <w:tab/>
        <w:t>Таблица 4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Оценки </w:t>
      </w:r>
      <w:bookmarkStart w:id="23" w:name="_Hlk55583270"/>
      <w:bookmarkEnd w:id="23"/>
      <w:r>
        <w:rPr>
          <w:b/>
          <w:i/>
          <w:sz w:val="28"/>
          <w:szCs w:val="28"/>
        </w:rPr>
        <w:t xml:space="preserve">за ВПР по русскому языку </w:t>
      </w:r>
      <w:bookmarkStart w:id="24" w:name="_Hlk55583901"/>
      <w:bookmarkEnd w:id="24"/>
      <w:r>
        <w:rPr>
          <w:b/>
          <w:i/>
          <w:sz w:val="28"/>
          <w:szCs w:val="28"/>
        </w:rPr>
        <w:t>в Российской Федерации  и ЛО (в %)  в 2020 году в 9 классе  (по программе 8</w:t>
      </w:r>
      <w:r>
        <w:rPr/>
        <w:t xml:space="preserve"> класса)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348"/>
        <w:gridCol w:w="1348"/>
        <w:gridCol w:w="1348"/>
        <w:gridCol w:w="1348"/>
        <w:gridCol w:w="1349"/>
        <w:gridCol w:w="1349"/>
      </w:tblGrid>
      <w:tr>
        <w:trPr>
          <w:trHeight w:val="435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8"/>
                <w:szCs w:val="28"/>
              </w:rPr>
              <w:t>ВПР 2020. 9 класс (по программе 8</w:t>
            </w:r>
            <w:r>
              <w:rPr/>
              <w:t xml:space="preserve"> класса)</w:t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1"/>
            </w:tblGrid>
            <w:tr>
              <w:trPr/>
              <w:tc>
                <w:tcPr>
                  <w:tcW w:w="5161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групп баллов в 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уппы участник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йская Феде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47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6856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9.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34.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30.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5.2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bookmarkStart w:id="25" w:name="_Hlk56165897"/>
            <w:bookmarkEnd w:id="25"/>
            <w:r>
              <w:rPr/>
              <w:t>Ленинградская об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89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4.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bookmarkStart w:id="26" w:name="_Hlk56966310"/>
            <w:r>
              <w:rPr/>
              <w:t>37.76</w:t>
            </w:r>
            <w:bookmarkEnd w:id="26"/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33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bookmarkStart w:id="27" w:name="_Hlk56966423"/>
            <w:r>
              <w:rPr/>
              <w:t>4.77</w:t>
            </w:r>
            <w:bookmarkEnd w:id="27"/>
          </w:p>
        </w:tc>
      </w:tr>
    </w:tbl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Сравнение оценок  ВПР по русскому языку в Российской Федерации  и ЛО (в %)  свидетельствует о том, что  оценки  учащихся  Ленинградской области </w:t>
      </w:r>
      <w:r>
        <w:rPr>
          <w:b/>
          <w:sz w:val="28"/>
          <w:szCs w:val="28"/>
        </w:rPr>
        <w:t>в целом выше</w:t>
      </w:r>
      <w:r>
        <w:rPr>
          <w:bCs/>
          <w:sz w:val="28"/>
          <w:szCs w:val="28"/>
        </w:rPr>
        <w:t xml:space="preserve">, чем  всероссийские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оценку «4»  - на  2,63 % </w:t>
      </w:r>
      <w:bookmarkStart w:id="28" w:name="_Hlk56082865"/>
      <w:r>
        <w:rPr>
          <w:bCs/>
          <w:sz w:val="28"/>
          <w:szCs w:val="28"/>
        </w:rPr>
        <w:t>больше</w:t>
      </w:r>
      <w:bookmarkEnd w:id="28"/>
      <w:r>
        <w:rPr>
          <w:bCs/>
          <w:sz w:val="28"/>
          <w:szCs w:val="28"/>
        </w:rPr>
        <w:t xml:space="preserve"> </w:t>
      </w:r>
      <w:bookmarkStart w:id="29" w:name="_Hlk55584799"/>
      <w:r>
        <w:rPr>
          <w:bCs/>
          <w:sz w:val="28"/>
          <w:szCs w:val="28"/>
        </w:rPr>
        <w:t>учащихся Ленинградской области;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bookmarkStart w:id="30" w:name="_Hlk55584819"/>
      <w:bookmarkEnd w:id="29"/>
      <w:bookmarkEnd w:id="30"/>
      <w:r>
        <w:rPr>
          <w:bCs/>
          <w:sz w:val="28"/>
          <w:szCs w:val="28"/>
        </w:rPr>
        <w:t>оценку «3»  - на  2,97 %  больше учащихся Ленинградской области;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bookmarkStart w:id="31" w:name="_Hlk55584819"/>
      <w:bookmarkEnd w:id="31"/>
      <w:r>
        <w:rPr>
          <w:bCs/>
          <w:sz w:val="28"/>
          <w:szCs w:val="28"/>
        </w:rPr>
        <w:t>оценку «2»  - на  5,15 %  меньше учащихся Ленинградской области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с тем оценок «5» учащиеся Ленинградской области получили на 0,46 % меньше, чем в целом школьники Российской Федерации.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пределение групп баллов  за ВПР по русскому языку в 2020 году 9 класса (по программе 8) в Российской Федерации и Ленинградской области в %</w:t>
      </w:r>
    </w:p>
    <w:p>
      <w:pPr>
        <w:pStyle w:val="Normal"/>
        <w:rPr>
          <w:rStyle w:val="Fontstyle01"/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682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3"/>
        <w:gridCol w:w="721"/>
        <w:gridCol w:w="1010"/>
        <w:gridCol w:w="1009"/>
        <w:gridCol w:w="865"/>
        <w:gridCol w:w="1010"/>
        <w:gridCol w:w="1154"/>
      </w:tblGrid>
      <w:tr>
        <w:trPr/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ОУ. 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групп баллов в %</w:t>
            </w:r>
          </w:p>
        </w:tc>
      </w:tr>
      <w:tr>
        <w:trPr/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выбор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7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856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9.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4.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2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4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.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6.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7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48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3.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6.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9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2" w:name="_Hlk56080675"/>
            <w:bookmarkEnd w:id="32"/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8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7.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9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3" w:name="_Hlk56078759"/>
            <w:bookmarkStart w:id="34" w:name="_Hlk56881702"/>
            <w:bookmarkEnd w:id="33"/>
            <w:r>
              <w:rPr>
                <w:sz w:val="28"/>
                <w:szCs w:val="28"/>
              </w:rPr>
              <w:t>Выборгский муниципальный район</w:t>
            </w:r>
            <w:bookmarkEnd w:id="34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.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9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0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.78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_Hlk56081938"/>
            <w:bookmarkEnd w:id="35"/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.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8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_Hlk56079869"/>
            <w:bookmarkEnd w:id="36"/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4.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9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0.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3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1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7" w:name="_Hlk56080720"/>
            <w:bookmarkStart w:id="38" w:name="_Hlk56619568"/>
            <w:bookmarkEnd w:id="37"/>
            <w:r>
              <w:rPr>
                <w:sz w:val="28"/>
                <w:szCs w:val="28"/>
              </w:rPr>
              <w:t>Лодейнопольский муниципальный район</w:t>
            </w:r>
            <w:bookmarkEnd w:id="38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1.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.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9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9.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7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_Hlk56080857"/>
            <w:bookmarkStart w:id="40" w:name="_Hlk56881743"/>
            <w:bookmarkEnd w:id="39"/>
            <w:r>
              <w:rPr>
                <w:sz w:val="28"/>
                <w:szCs w:val="28"/>
              </w:rPr>
              <w:t>Подпорожский муниципальный район</w:t>
            </w:r>
            <w:bookmarkEnd w:id="40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1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.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.7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_Hlk56079836"/>
            <w:bookmarkStart w:id="42" w:name="_Hlk56080898"/>
            <w:bookmarkStart w:id="43" w:name="_Hlk56884147"/>
            <w:bookmarkEnd w:id="41"/>
            <w:bookmarkEnd w:id="42"/>
            <w:r>
              <w:rPr>
                <w:sz w:val="28"/>
                <w:szCs w:val="28"/>
              </w:rPr>
              <w:t>Приозерский муниципальный район</w:t>
            </w:r>
            <w:bookmarkEnd w:id="43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7.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0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4" w:name="_Hlk56619347"/>
            <w:r>
              <w:rPr>
                <w:sz w:val="28"/>
                <w:szCs w:val="28"/>
              </w:rPr>
              <w:t>Сланцевский муниципальный район</w:t>
            </w:r>
            <w:bookmarkEnd w:id="44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5.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7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новобор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6.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7.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2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8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5" w:name="_Hlk56079810"/>
            <w:bookmarkStart w:id="46" w:name="_Hlk56519574"/>
            <w:bookmarkEnd w:id="45"/>
            <w:r>
              <w:rPr>
                <w:sz w:val="28"/>
                <w:szCs w:val="28"/>
              </w:rPr>
              <w:t>Тихвинский муниципальный район</w:t>
            </w:r>
            <w:bookmarkEnd w:id="46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.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4.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1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8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3.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.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6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_Hlk56078670"/>
            <w:bookmarkEnd w:id="47"/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8.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0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.8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8" w:name="_Hlk56081873"/>
            <w:bookmarkEnd w:id="48"/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1.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7.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8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9" w:name="_Hlk56078709"/>
            <w:bookmarkEnd w:id="49"/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6.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3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3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3.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3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распределения результатов ВПР по оценкам показал, что  </w:t>
      </w:r>
      <w:bookmarkStart w:id="50" w:name="_Hlk56080961"/>
      <w:r>
        <w:rPr>
          <w:sz w:val="28"/>
          <w:szCs w:val="28"/>
        </w:rPr>
        <w:t xml:space="preserve">количество  </w:t>
      </w:r>
      <w:bookmarkStart w:id="51" w:name="_Hlk56079150"/>
      <w:r>
        <w:rPr>
          <w:sz w:val="28"/>
          <w:szCs w:val="28"/>
        </w:rPr>
        <w:t>оценок «5»</w:t>
      </w:r>
      <w:bookmarkEnd w:id="51"/>
      <w:r>
        <w:rPr>
          <w:sz w:val="28"/>
          <w:szCs w:val="28"/>
        </w:rPr>
        <w:t xml:space="preserve"> в Ленинградской области </w:t>
      </w:r>
      <w:r>
        <w:rPr>
          <w:b/>
          <w:bCs/>
          <w:sz w:val="28"/>
          <w:szCs w:val="28"/>
        </w:rPr>
        <w:t>в целом ниже  средних показателей</w:t>
      </w:r>
      <w:r>
        <w:rPr>
          <w:sz w:val="28"/>
          <w:szCs w:val="28"/>
        </w:rPr>
        <w:t xml:space="preserve"> по  Российской Федерации. Процент </w:t>
      </w:r>
      <w:bookmarkStart w:id="52" w:name="_Hlk56079624"/>
      <w:r>
        <w:rPr>
          <w:sz w:val="28"/>
          <w:szCs w:val="28"/>
        </w:rPr>
        <w:t xml:space="preserve">оценок «5», полученных учащимися за ВПР,  </w:t>
      </w:r>
      <w:bookmarkEnd w:id="52"/>
      <w:r>
        <w:rPr>
          <w:b/>
          <w:bCs/>
          <w:sz w:val="28"/>
          <w:szCs w:val="28"/>
        </w:rPr>
        <w:t>значительно  превышает</w:t>
      </w:r>
      <w:r>
        <w:rPr>
          <w:sz w:val="28"/>
          <w:szCs w:val="28"/>
        </w:rPr>
        <w:t xml:space="preserve"> (более, чем на 2 %) средние </w:t>
      </w:r>
      <w:bookmarkStart w:id="53" w:name="_Hlk56079669"/>
      <w:r>
        <w:rPr>
          <w:sz w:val="28"/>
          <w:szCs w:val="28"/>
        </w:rPr>
        <w:t xml:space="preserve">показатели по Ленинградской области  </w:t>
      </w:r>
      <w:bookmarkEnd w:id="53"/>
      <w:r>
        <w:rPr>
          <w:b/>
          <w:bCs/>
          <w:sz w:val="28"/>
          <w:szCs w:val="28"/>
        </w:rPr>
        <w:t>в  трех</w:t>
      </w:r>
      <w:r>
        <w:rPr>
          <w:sz w:val="28"/>
          <w:szCs w:val="28"/>
        </w:rPr>
        <w:t xml:space="preserve">  муниципальных районах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End w:id="50"/>
      <w:r>
        <w:rPr>
          <w:sz w:val="28"/>
          <w:szCs w:val="28"/>
        </w:rPr>
        <w:t xml:space="preserve">Гатчинский муниципальный район – на 3,33%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ыборгский муниципальный район -на  2,3%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орожский муниципальный район – на 2,28 %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начительно </w:t>
      </w:r>
      <w:r>
        <w:rPr>
          <w:b/>
          <w:bCs/>
          <w:sz w:val="28"/>
          <w:szCs w:val="28"/>
        </w:rPr>
        <w:t>более низкие показатели</w:t>
      </w:r>
      <w:r>
        <w:rPr>
          <w:sz w:val="28"/>
          <w:szCs w:val="28"/>
        </w:rPr>
        <w:t xml:space="preserve"> (ниже, чем на 2 %) по процентному соотношению оценок «5», полученных учащимися за ВПР, по сравнению со средними показателями по Ленинградской области   показали учащиеся двух муниципальных районов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–  на 3,42%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ховский муниципальный район - на 2.58%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54" w:name="_Hlk56081439"/>
      <w:r>
        <w:rPr>
          <w:sz w:val="28"/>
          <w:szCs w:val="28"/>
        </w:rPr>
        <w:t xml:space="preserve">Процентное соотношение   оценок «2», полученных учащимися Ленинградской области за ВПР, в </w:t>
      </w:r>
      <w:r>
        <w:rPr>
          <w:b/>
          <w:bCs/>
          <w:sz w:val="28"/>
          <w:szCs w:val="28"/>
        </w:rPr>
        <w:t>целом  ниже</w:t>
      </w:r>
      <w:r>
        <w:rPr>
          <w:sz w:val="28"/>
          <w:szCs w:val="28"/>
        </w:rPr>
        <w:t xml:space="preserve"> Всероссийского на  </w:t>
      </w:r>
      <w:bookmarkStart w:id="55" w:name="_Hlk56082890"/>
      <w:r>
        <w:rPr>
          <w:sz w:val="28"/>
          <w:szCs w:val="28"/>
        </w:rPr>
        <w:t xml:space="preserve"> 8,59 %</w:t>
      </w:r>
      <w:bookmarkEnd w:id="55"/>
      <w:r>
        <w:rPr>
          <w:sz w:val="28"/>
          <w:szCs w:val="28"/>
        </w:rPr>
        <w:t xml:space="preserve">.  Процент оценок «2», полученных учащимися за ВПР,  </w:t>
      </w:r>
      <w:r>
        <w:rPr>
          <w:b/>
          <w:bCs/>
          <w:sz w:val="28"/>
          <w:szCs w:val="28"/>
        </w:rPr>
        <w:t>значительно  превышает</w:t>
      </w:r>
      <w:r>
        <w:rPr>
          <w:sz w:val="28"/>
          <w:szCs w:val="28"/>
        </w:rPr>
        <w:t xml:space="preserve"> (более, чем на 20 %) средние показатели по Ленинградской области  </w:t>
      </w:r>
      <w:r>
        <w:rPr>
          <w:b/>
          <w:bCs/>
          <w:sz w:val="28"/>
          <w:szCs w:val="28"/>
        </w:rPr>
        <w:t>в  четырех</w:t>
      </w:r>
      <w:r>
        <w:rPr>
          <w:sz w:val="28"/>
          <w:szCs w:val="28"/>
        </w:rPr>
        <w:t xml:space="preserve"> муниципальных районах: </w:t>
      </w:r>
      <w:bookmarkEnd w:id="54"/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порожский муниципальный район –  на 30.81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лховский муниципальный район</w:t>
        <w:tab/>
        <w:t xml:space="preserve"> - на 27,11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озерский муниципальный район – на 26,55 %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ишский муниципальный район – на 23,54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ое соотношение   оценок «2», полученных учащимися за ВПР,  </w:t>
      </w:r>
      <w:r>
        <w:rPr>
          <w:b/>
          <w:bCs/>
          <w:sz w:val="28"/>
          <w:szCs w:val="28"/>
        </w:rPr>
        <w:t xml:space="preserve">значительно  ниже </w:t>
      </w:r>
      <w:r>
        <w:rPr>
          <w:sz w:val="28"/>
          <w:szCs w:val="28"/>
        </w:rPr>
        <w:t xml:space="preserve">( более, чем на 7 %)  среднего  по Ленинградской области  в  пяти муниципальных районах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ихвинский муниципальный район</w:t>
        <w:tab/>
        <w:t xml:space="preserve"> - на 11,53%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– на 8, 01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оргский муниципальный район – на 7.58%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40"/>
        <w:jc w:val="center"/>
        <w:rPr/>
      </w:pPr>
      <w:bookmarkStart w:id="56" w:name="_Hlk55585009"/>
      <w:bookmarkEnd w:id="56"/>
      <w:r>
        <w:rPr>
          <w:b/>
          <w:i/>
          <w:iCs/>
          <w:sz w:val="28"/>
          <w:szCs w:val="28"/>
        </w:rPr>
        <w:t>Сравнение отмето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ВПР по русскому языку в ЛО (в %)  в 2020 году в 9 классе  (по программе 8 класса)</w:t>
      </w:r>
      <w:r>
        <w:rPr>
          <w:b/>
          <w:sz w:val="28"/>
          <w:szCs w:val="28"/>
        </w:rPr>
        <w:t xml:space="preserve"> с отметками по журнал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57" w:name="_Hlk55585009"/>
      <w:bookmarkStart w:id="58" w:name="_Hlk55585009"/>
      <w:bookmarkEnd w:id="58"/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693"/>
        <w:gridCol w:w="2144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ение отметок за В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(Отметка &lt; Отметка по журнал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bookmarkStart w:id="59" w:name="_Hlk56885229"/>
            <w:r>
              <w:rPr>
                <w:sz w:val="28"/>
                <w:szCs w:val="28"/>
              </w:rPr>
              <w:t>38.65</w:t>
            </w:r>
            <w:bookmarkEnd w:id="59"/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(Отметка = Отметке по журнал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bookmarkStart w:id="60" w:name="_Hlk56885201"/>
            <w:r>
              <w:rPr>
                <w:sz w:val="28"/>
                <w:szCs w:val="28"/>
              </w:rPr>
              <w:t>58.01</w:t>
            </w:r>
            <w:bookmarkEnd w:id="60"/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(Отметка &gt; Отметка по журнал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8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авнение отметок за ВПР по русскому языку в ЛО (в %)  в 2020 году в 9 классе  (по программе 8 класса) с отметками по журналу показало, что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олее половины  учащихся Ленинградской области  подтвердили свою оценку в журнале  - 58.01%; только 3.34% учащихся повысили свою оценку,  а у 38.65%  обучающихся результаты ВПР оказались ниже, чем оценки в журнале. 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еди проверяемых требований (умений) к уровню подготовки во Всероссийской проверочной работе по русскому языку в 9 классе  в 2020 году учащиеся показали  подготовку </w:t>
      </w:r>
      <w:r>
        <w:rPr>
          <w:b/>
          <w:bCs/>
          <w:sz w:val="28"/>
          <w:szCs w:val="28"/>
        </w:rPr>
        <w:t>выше</w:t>
      </w:r>
      <w:r>
        <w:rPr>
          <w:sz w:val="28"/>
          <w:szCs w:val="28"/>
        </w:rPr>
        <w:t xml:space="preserve"> всероссийского уровня по 15 позициям  блока ПООП из 21 проверяемых: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(А)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736"/>
        <w:gridCol w:w="425"/>
        <w:gridCol w:w="453"/>
        <w:gridCol w:w="256"/>
        <w:gridCol w:w="850"/>
      </w:tblGrid>
      <w:tr>
        <w:trPr>
          <w:trHeight w:val="454" w:hRule="exact"/>
        </w:trPr>
        <w:tc>
          <w:tcPr>
            <w:tcW w:w="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61" w:name="_Hlk56961957"/>
            <w:bookmarkStart w:id="62" w:name="_Hlk56956958"/>
            <w:bookmarkEnd w:id="61"/>
            <w:bookmarkEnd w:id="62"/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Блоки ПООП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Макс балл</w:t>
            </w:r>
          </w:p>
        </w:tc>
        <w:tc>
          <w:tcPr>
            <w:tcW w:w="4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Л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569" w:hRule="exac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25 у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637 уч.</w:t>
            </w:r>
          </w:p>
        </w:tc>
      </w:tr>
      <w:tr>
        <w:trPr>
          <w:trHeight w:val="1575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Roboto;Arial" w:ascii="Roboto;Arial" w:hAnsi="Roboto;Arial"/>
                <w:sz w:val="21"/>
                <w:szCs w:val="21"/>
                <w:shd w:fill="FFFFFF" w:val="clear"/>
              </w:rPr>
              <w:t>1K1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1"/>
                <w:shd w:fill="FFFFFF" w:val="clear"/>
              </w:rPr>
            </w:pPr>
            <w:r>
              <w:rPr/>
              <w:t>1K1.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</w:tr>
      <w:tr>
        <w:trPr>
          <w:trHeight w:val="1516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K2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1"/>
                <w:shd w:fill="FFFFFF" w:val="clear"/>
              </w:rPr>
            </w:pPr>
            <w:r>
              <w:rPr/>
              <w:t>1K2.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.75</w:t>
            </w:r>
          </w:p>
        </w:tc>
      </w:tr>
      <w:tr>
        <w:trPr>
          <w:trHeight w:val="1462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K3.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1"/>
                <w:shd w:fill="FFFFFF" w:val="clear"/>
              </w:rPr>
            </w:pPr>
            <w:r>
              <w:rPr/>
              <w:t>1K3.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5</w:t>
            </w:r>
          </w:p>
        </w:tc>
      </w:tr>
      <w:tr>
        <w:trPr>
          <w:trHeight w:val="679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/>
            </w:pPr>
            <w:r>
              <w:rPr/>
              <w:t>2K1.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1"/>
                <w:shd w:fill="FFFFFF" w:val="clear"/>
              </w:rPr>
            </w:pPr>
            <w:r>
              <w:rPr/>
              <w:t>2K1. Проводить морфемный анализ слова; проводить морфологический анализ слова; проводить синтаксический анализ предлож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3</w:t>
            </w:r>
          </w:p>
        </w:tc>
      </w:tr>
      <w:tr>
        <w:trPr>
          <w:trHeight w:val="1206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авильно писать с НЕ слова разных частей речи, обосновывать условия выбора слитного/раздельного написания 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.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39</w:t>
            </w:r>
          </w:p>
        </w:tc>
      </w:tr>
      <w:tr>
        <w:trPr>
          <w:trHeight w:val="866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Правильно писать Н и НН в словах разных частей речи, обосновывать условия выбора написаний. Опознавать самостоятельные части речи и их формы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.02</w:t>
            </w:r>
          </w:p>
        </w:tc>
      </w:tr>
      <w:tr>
        <w:trPr>
          <w:trHeight w:val="984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/>
            </w:pPr>
            <w:r>
              <w:rPr/>
              <w:t>8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53</w:t>
            </w:r>
          </w:p>
        </w:tc>
      </w:tr>
      <w:tr>
        <w:trPr>
          <w:trHeight w:val="1989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2"/>
                <w:szCs w:val="16"/>
              </w:rPr>
            </w:pPr>
            <w:r>
              <w:rPr/>
              <w:t>8. 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 и функциональных разновидностей языка;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03</w:t>
            </w:r>
          </w:p>
        </w:tc>
      </w:tr>
      <w:tr>
        <w:trPr>
          <w:trHeight w:val="1291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0. Распознавать лексическое значение слова с опорой на указанный в задании контекст 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8</w:t>
            </w:r>
          </w:p>
        </w:tc>
      </w:tr>
      <w:tr>
        <w:trPr>
          <w:trHeight w:val="1575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1. Распознавать подчинительные словосочетания, определять вид подчинительной связи. Опознавать основные единицы синтаксиса (словосочетание, предложение, текст); 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.81</w:t>
            </w:r>
          </w:p>
        </w:tc>
      </w:tr>
      <w:tr>
        <w:trPr>
          <w:trHeight w:val="697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2. Находить в предложении грамматическую основу. Находить грамматическую основу предложения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97</w:t>
            </w:r>
          </w:p>
        </w:tc>
      </w:tr>
      <w:tr>
        <w:trPr>
          <w:trHeight w:val="1695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>
                <w:color w:val="00B050"/>
              </w:rPr>
            </w:pPr>
            <w:r>
              <w:rPr/>
              <w:t>14. Находить в ряду других предложений предложение с вводным словом, подбирать к данному вводному слову синоним (из той же группы по значению)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проводить лексический анализ сло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62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61.48</w:t>
            </w:r>
          </w:p>
        </w:tc>
      </w:tr>
      <w:tr>
        <w:trPr>
          <w:trHeight w:val="2567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5. Находить в ряду других предложений предложение с обособленным согласованным определением, обосновывать условия обособления согласованного определения, в том числе с помощью графической схемы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56</w:t>
            </w:r>
          </w:p>
        </w:tc>
      </w:tr>
      <w:tr>
        <w:trPr>
          <w:trHeight w:val="2565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6. Находить в ряду других предложений предложение с обособленным обстоятельством, обосновывать условия обособления обстоятельства, в том числе с помощью графической схемы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</w:tr>
      <w:tr>
        <w:trPr>
          <w:trHeight w:val="2115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7. Опознавать по графической схеме простое предложение, осложненное однородными сказуемыми; находить в ряду других предложений предложение с однородными сказуемыми с опорой на графическую схему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13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аким образом, 71,42 % заданий ВПР по русскому языку для 9 класса учащимися Ленинградской области выполнены </w:t>
      </w:r>
      <w:r>
        <w:rPr>
          <w:b/>
          <w:sz w:val="28"/>
          <w:szCs w:val="28"/>
        </w:rPr>
        <w:t>на более высоком уровне</w:t>
      </w:r>
      <w:r>
        <w:rPr>
          <w:sz w:val="28"/>
          <w:szCs w:val="28"/>
        </w:rPr>
        <w:t xml:space="preserve">, чем всероссийски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63" w:name="_Hlk55479272"/>
      <w:bookmarkEnd w:id="63"/>
      <w:r>
        <w:rPr>
          <w:sz w:val="28"/>
          <w:szCs w:val="28"/>
        </w:rPr>
        <w:t>Среди проверяемых требований (умений) к уровню подготовки во всероссийской проверочной работе по русскому языку в 9</w:t>
      </w:r>
      <w:r>
        <w:rPr/>
        <w:t xml:space="preserve"> </w:t>
      </w:r>
      <w:r>
        <w:rPr>
          <w:sz w:val="28"/>
          <w:szCs w:val="28"/>
        </w:rPr>
        <w:t>классе (по  программе 8 класса)   учащиеся показали  подготовку</w:t>
      </w:r>
      <w:r>
        <w:rPr>
          <w:b/>
          <w:bCs/>
          <w:sz w:val="28"/>
          <w:szCs w:val="28"/>
        </w:rPr>
        <w:t>, незначительно уступающую</w:t>
      </w:r>
      <w:r>
        <w:rPr>
          <w:sz w:val="28"/>
          <w:szCs w:val="28"/>
        </w:rPr>
        <w:t xml:space="preserve"> всероссийскому уровню, по 6 позициям ПООП 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788" w:firstLine="708"/>
        <w:rPr/>
      </w:pPr>
      <w:r>
        <w:rPr>
          <w:sz w:val="28"/>
          <w:szCs w:val="28"/>
        </w:rPr>
        <w:t>Таблица 7(Б)</w:t>
      </w:r>
    </w:p>
    <w:p>
      <w:pPr>
        <w:pStyle w:val="Normal"/>
        <w:spacing w:lineRule="auto" w:line="276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736"/>
        <w:gridCol w:w="425"/>
        <w:gridCol w:w="453"/>
        <w:gridCol w:w="256"/>
        <w:gridCol w:w="850"/>
      </w:tblGrid>
      <w:tr>
        <w:trPr>
          <w:trHeight w:val="454" w:hRule="exact"/>
        </w:trPr>
        <w:tc>
          <w:tcPr>
            <w:tcW w:w="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Блоки ПООП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Макс балл</w:t>
            </w:r>
          </w:p>
        </w:tc>
        <w:tc>
          <w:tcPr>
            <w:tcW w:w="4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Л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569" w:hRule="exac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25 у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637 уч.</w:t>
            </w:r>
          </w:p>
        </w:tc>
      </w:tr>
      <w:tr>
        <w:trPr>
          <w:trHeight w:val="783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/>
            </w:pPr>
            <w:r>
              <w:rPr/>
              <w:t>6.2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K2. Проводить морфемный анализ слова; проводить морфологический анализ слова; проводить синтаксический анализ предлож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.57</w:t>
            </w:r>
          </w:p>
        </w:tc>
      </w:tr>
      <w:tr>
        <w:trPr>
          <w:trHeight w:val="866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/>
            </w:pPr>
            <w:r>
              <w:rPr/>
              <w:t>7.1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K3. Проводить морфемный анализ слова; проводить морфологический анализ слова; проводить синтаксический анализ предлож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.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64</w:t>
            </w:r>
          </w:p>
        </w:tc>
      </w:tr>
      <w:tr>
        <w:trPr>
          <w:trHeight w:val="866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Владеть орфоэпическими нормами русского литературного языка. Проводить орфоэпический анализ слова; определять место ударного сло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05</w:t>
            </w:r>
          </w:p>
        </w:tc>
      </w:tr>
      <w:tr>
        <w:trPr>
          <w:trHeight w:val="2094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&lt;…&gt; и функциональных разновидностей языка; анализировать текст с точки зрения его темы, ц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10</w:t>
            </w:r>
          </w:p>
        </w:tc>
      </w:tr>
      <w:tr>
        <w:trPr>
          <w:trHeight w:val="1807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/>
              <w:t>9. Определять вид тропа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&lt;…&gt; и функциональных разновидностей языка; 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77</w:t>
            </w:r>
          </w:p>
        </w:tc>
      </w:tr>
      <w:tr>
        <w:trPr>
          <w:trHeight w:val="1260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3. Определять тип односоставного предложения. 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.34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64" w:name="_Hlk55479272"/>
      <w:bookmarkEnd w:id="64"/>
      <w:r>
        <w:rPr>
          <w:sz w:val="28"/>
          <w:szCs w:val="28"/>
        </w:rPr>
        <w:t xml:space="preserve">28,5% заданий ВПР были выполнены учащимися Ленинградской области на уровне более низшем, чем всероссийский. Результаты  всероссийской проверочной работы по русскому языку в 9 классе учащихся Ленинградской области оказались </w:t>
      </w:r>
      <w:r>
        <w:rPr>
          <w:b/>
          <w:sz w:val="28"/>
          <w:szCs w:val="28"/>
        </w:rPr>
        <w:t xml:space="preserve"> ниже</w:t>
      </w:r>
      <w:r>
        <w:rPr>
          <w:sz w:val="28"/>
          <w:szCs w:val="28"/>
        </w:rPr>
        <w:t xml:space="preserve"> всероссийских по следующим позиц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,18 % (по критерию 2К2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06 % (по критерию 2К3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11% (по критерию 5)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0,74% (по критерию 7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19% (по критерию 5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,36%  (по критерию 9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7%  (по критерию 13).</w:t>
      </w:r>
    </w:p>
    <w:p>
      <w:pPr>
        <w:pStyle w:val="Normal"/>
        <w:widowControl w:val="false"/>
        <w:pBdr/>
        <w:jc w:val="right"/>
        <w:rPr/>
      </w:pPr>
      <w:r>
        <w:rPr>
          <w:color w:val="000000"/>
          <w:sz w:val="28"/>
          <w:szCs w:val="28"/>
        </w:rPr>
        <w:t xml:space="preserve">Таблица 8                 </w:t>
      </w:r>
    </w:p>
    <w:p>
      <w:pPr>
        <w:pStyle w:val="Normal"/>
        <w:widowControl w:val="false"/>
        <w:pBdr/>
        <w:jc w:val="center"/>
        <w:rPr/>
      </w:pPr>
      <w:r>
        <w:rPr>
          <w:b/>
          <w:i/>
          <w:iCs/>
          <w:color w:val="000000"/>
          <w:sz w:val="28"/>
          <w:szCs w:val="28"/>
        </w:rPr>
        <w:t>Результаты выполнения заданий ВПР по русскому языку  учащимися 9 -х классов  Ленинградской области в 2020 году</w:t>
      </w:r>
    </w:p>
    <w:p>
      <w:pPr>
        <w:pStyle w:val="Normal"/>
        <w:widowControl w:val="false"/>
        <w:pBdr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66"/>
        <w:gridCol w:w="1134"/>
        <w:gridCol w:w="992"/>
        <w:gridCol w:w="992"/>
        <w:gridCol w:w="992"/>
        <w:gridCol w:w="1027"/>
        <w:gridCol w:w="987"/>
        <w:gridCol w:w="170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в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емые элементы содержания / ум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сложности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о реги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.% выполнения по России</w:t>
            </w:r>
          </w:p>
        </w:tc>
      </w:tr>
      <w:tr>
        <w:trPr>
          <w:trHeight w:val="10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% вып. уч. гр.баллов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% вып. уч. гр.баллов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% вып. уч. гр.баллов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 % по Л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глас-но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обобщенному плану вариан-та</w:t>
              <w:br/>
              <w:t xml:space="preserve">ВПР по русскому языку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8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37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6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4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.4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57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9.75</w:t>
            </w:r>
          </w:p>
        </w:tc>
      </w:tr>
      <w:tr>
        <w:trPr>
          <w:trHeight w:val="4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13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41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2.5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9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К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9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35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51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4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43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9</w:t>
            </w:r>
          </w:p>
        </w:tc>
      </w:tr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7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67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2</w:t>
            </w:r>
          </w:p>
        </w:tc>
      </w:tr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45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20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04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80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8.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0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24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62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8.0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82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26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7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" w:name="_Hlk55641593"/>
            <w:bookmarkEnd w:id="65"/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04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31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82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9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1.8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04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92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04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50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97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5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24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13</w:t>
            </w:r>
          </w:p>
        </w:tc>
      </w:tr>
    </w:tbl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39"/>
        <w:jc w:val="both"/>
        <w:rPr/>
      </w:pPr>
      <w:r>
        <w:rPr>
          <w:color w:val="000000"/>
          <w:sz w:val="28"/>
          <w:szCs w:val="28"/>
        </w:rPr>
        <w:t>Отметим, что приведённые в таблице 8 значения %-ов выполнения того или иного задания являются количественными показателями, в определённой степени характеризующими  высокое качество  обучения русскому языку  в Ленинградской области. Однако любой количественный показатель должен быть дополнен качественными параметрами.</w:t>
      </w:r>
    </w:p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для обеспечения единства количественной и качественной интерпретации полученных данных, мы будем использовать следующую шкалу:</w:t>
      </w:r>
    </w:p>
    <w:p>
      <w:pPr>
        <w:pStyle w:val="Normal"/>
        <w:widowControl w:val="false"/>
        <w:pBdr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Style w:val="Fontstyle01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/>
      </w:pPr>
      <w:bookmarkStart w:id="66" w:name="_Hlk56165821"/>
      <w:bookmarkEnd w:id="66"/>
      <w:r>
        <w:rPr>
          <w:b/>
          <w:i/>
          <w:sz w:val="28"/>
          <w:szCs w:val="28"/>
        </w:rPr>
        <w:t xml:space="preserve">Анализ результатов работ учащихся, получивших </w:t>
      </w:r>
      <w:r>
        <w:rPr>
          <w:b/>
          <w:i/>
          <w:sz w:val="28"/>
          <w:szCs w:val="28"/>
          <w:lang w:eastAsia="ko-KR"/>
        </w:rPr>
        <w:t xml:space="preserve"> неудовлетворительную оценку ( 24.43% участ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67" w:name="_Hlk55590101"/>
            <w:bookmarkEnd w:id="67"/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68" w:name="_Hlk56634942"/>
            <w:bookmarkEnd w:id="68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К2 2К2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К3 3 4 11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69" w:name="_Hlk57025638"/>
            <w:r>
              <w:rPr>
                <w:color w:val="000000"/>
              </w:rPr>
              <w:t>1К1 6  9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70" w:name="_Hlk57025638"/>
            <w:r>
              <w:rPr>
                <w:color w:val="000000"/>
              </w:rPr>
              <w:t>13 14 16</w:t>
            </w:r>
            <w:bookmarkEnd w:id="7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 7  8 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71" w:name="_Hlk57023583"/>
            <w:r>
              <w:rPr>
                <w:color w:val="000000"/>
              </w:rPr>
              <w:t>2К1 10 17</w:t>
            </w:r>
            <w:bookmarkEnd w:id="71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К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(всего 17, 21 позиций оцениван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8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4,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bookmarkStart w:id="72" w:name="_Hlk56165821"/>
      <w:bookmarkEnd w:id="72"/>
      <w:r>
        <w:rPr>
          <w:color w:val="000000"/>
          <w:sz w:val="28"/>
          <w:szCs w:val="28"/>
        </w:rPr>
        <w:t xml:space="preserve">Таким образом,   61,9 %  заданий ВПР по русскому языку были выполнены учащимися Ленинградской области данной группы на </w:t>
      </w:r>
      <w:r>
        <w:rPr>
          <w:b/>
          <w:color w:val="000000"/>
          <w:sz w:val="28"/>
          <w:szCs w:val="28"/>
        </w:rPr>
        <w:t>недостаточном  уровн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3,4 % заданий  </w:t>
      </w:r>
      <w:r>
        <w:rPr>
          <w:b/>
          <w:color w:val="000000"/>
          <w:sz w:val="28"/>
          <w:szCs w:val="28"/>
        </w:rPr>
        <w:t>на низком уровне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8,5% </w:t>
      </w:r>
      <w:r>
        <w:rPr>
          <w:b/>
          <w:color w:val="000000"/>
          <w:sz w:val="28"/>
          <w:szCs w:val="28"/>
        </w:rPr>
        <w:t>на уровне ниже средн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9% заданий ВПР по русскому языку данная группа учащихся выполнила на </w:t>
      </w:r>
      <w:r>
        <w:rPr>
          <w:b/>
          <w:color w:val="000000"/>
          <w:sz w:val="28"/>
          <w:szCs w:val="28"/>
        </w:rPr>
        <w:t>допустимом (среднем) уровне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bookmarkStart w:id="73" w:name="_Hlk56193222"/>
      <w:bookmarkEnd w:id="73"/>
      <w:r>
        <w:rPr>
          <w:color w:val="000000"/>
          <w:sz w:val="28"/>
          <w:szCs w:val="28"/>
        </w:rPr>
        <w:t xml:space="preserve">14,3 % заданий на </w:t>
      </w:r>
      <w:r>
        <w:rPr>
          <w:b/>
          <w:bCs/>
          <w:color w:val="000000"/>
          <w:sz w:val="28"/>
          <w:szCs w:val="28"/>
        </w:rPr>
        <w:t xml:space="preserve">достаточном (выше среднего) </w:t>
      </w:r>
      <w:r>
        <w:rPr>
          <w:color w:val="000000"/>
          <w:sz w:val="28"/>
          <w:szCs w:val="28"/>
        </w:rPr>
        <w:t>уровне.</w:t>
      </w:r>
    </w:p>
    <w:p>
      <w:pPr>
        <w:pStyle w:val="Normal"/>
        <w:rPr/>
      </w:pPr>
      <w:r>
        <w:rPr>
          <w:color w:val="000000"/>
          <w:sz w:val="28"/>
          <w:szCs w:val="28"/>
        </w:rPr>
        <w:t>4,8 % на</w:t>
      </w:r>
      <w:r>
        <w:rPr>
          <w:b/>
          <w:bCs/>
          <w:color w:val="000000"/>
          <w:sz w:val="28"/>
          <w:szCs w:val="28"/>
        </w:rPr>
        <w:t xml:space="preserve"> высоком </w:t>
      </w:r>
      <w:r>
        <w:rPr>
          <w:color w:val="000000"/>
          <w:sz w:val="28"/>
          <w:szCs w:val="28"/>
        </w:rPr>
        <w:t>уров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группа обучающихся показала: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 xml:space="preserve"> освоения элементов содержания при выполнении задания 1К3 :</w:t>
      </w:r>
    </w:p>
    <w:p>
      <w:pPr>
        <w:pStyle w:val="Normal"/>
        <w:jc w:val="right"/>
        <w:rPr/>
      </w:pPr>
      <w:bookmarkStart w:id="74" w:name="_Hlk56707669"/>
      <w:r>
        <w:rPr>
          <w:color w:val="000000"/>
          <w:sz w:val="28"/>
          <w:szCs w:val="28"/>
        </w:rPr>
        <w:t>Таблица 10 (А</w:t>
      </w:r>
      <w:bookmarkEnd w:id="74"/>
      <w:r>
        <w:rPr>
          <w:color w:val="000000"/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 xml:space="preserve">       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55"/>
        <w:gridCol w:w="537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75" w:name="_Hlk56194079"/>
            <w:bookmarkEnd w:id="75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Проверяемые требова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ПООП ОО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20"/>
                <w:szCs w:val="20"/>
              </w:rPr>
              <w:t>выпускник научитс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К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изученные орфографические и пунктуационные правила при списывании осложненного</w:t>
            </w:r>
          </w:p>
          <w:p>
            <w:pPr>
              <w:pStyle w:val="Normal"/>
              <w:jc w:val="both"/>
              <w:rPr/>
            </w:pPr>
            <w:r>
              <w:rPr/>
              <w:t>пропусками орфограмм и пунктограмм тек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достаточный (выше среднего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ровен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своения элементов содержания при выполнении заданий </w:t>
      </w:r>
      <w:r>
        <w:rPr>
          <w:color w:val="000000"/>
        </w:rPr>
        <w:t>2К1 10 17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320"/>
        <w:gridCol w:w="540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20"/>
                <w:szCs w:val="20"/>
              </w:rPr>
              <w:t>Проверяемые треб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20"/>
                <w:szCs w:val="20"/>
              </w:rPr>
              <w:t>выпускник научитс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К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рфемный разбор (делить слова на морфемы на основе смыслового, грамматического и словообразовательного анализа слова)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одить морфемный и словообразовательный анализ слова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лексическое значение слова с опорой на указанный в задании контекс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й переработки прочитанного материала; проводить лексический анализ слов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по графической схеме простое предложение, осложненное однородными сказуемыми, находить в ряду других средств предложение с однородными сказуемыми с опорой на графическую схему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вать предложения простые и сложные, предложения осложненной структуры, анализировать различные виды словосочетаний и предложений с точки зрения их структурно-смысловой организации и функциональных особенностей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76" w:name="_Hlk56193222"/>
      <w:bookmarkStart w:id="77" w:name="_Hlk56280959"/>
      <w:bookmarkEnd w:id="76"/>
      <w:r>
        <w:rPr>
          <w:color w:val="000000"/>
          <w:sz w:val="28"/>
          <w:szCs w:val="28"/>
        </w:rPr>
        <w:t xml:space="preserve">  </w:t>
      </w:r>
      <w:bookmarkStart w:id="78" w:name="_Hlk56193376"/>
      <w:bookmarkEnd w:id="77"/>
      <w:bookmarkEnd w:id="78"/>
      <w:r>
        <w:rPr>
          <w:b/>
          <w:color w:val="000000"/>
          <w:sz w:val="28"/>
          <w:szCs w:val="28"/>
        </w:rPr>
        <w:t>- «</w:t>
      </w:r>
      <w:r>
        <w:rPr>
          <w:b/>
          <w:i/>
          <w:color w:val="000000"/>
          <w:sz w:val="28"/>
          <w:szCs w:val="28"/>
        </w:rPr>
        <w:t>средний</w:t>
      </w:r>
      <w:r>
        <w:rPr>
          <w:b/>
          <w:color w:val="000000"/>
          <w:sz w:val="28"/>
          <w:szCs w:val="28"/>
        </w:rPr>
        <w:t>» (</w:t>
      </w:r>
      <w:r>
        <w:rPr>
          <w:b/>
          <w:i/>
          <w:color w:val="000000"/>
          <w:sz w:val="28"/>
          <w:szCs w:val="28"/>
        </w:rPr>
        <w:t>допустим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</w:t>
      </w:r>
      <w:bookmarkStart w:id="79" w:name="_Hlk57023640"/>
      <w:r>
        <w:rPr>
          <w:color w:val="000000"/>
          <w:sz w:val="28"/>
          <w:szCs w:val="28"/>
        </w:rPr>
        <w:t xml:space="preserve">освоения элементов содержания при выполнении заданий </w:t>
      </w:r>
      <w:bookmarkEnd w:id="79"/>
      <w:r>
        <w:rPr>
          <w:color w:val="000000"/>
          <w:sz w:val="28"/>
          <w:szCs w:val="28"/>
        </w:rPr>
        <w:t>5  7  8  12: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0 (Б)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320"/>
        <w:gridCol w:w="540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80" w:name="_Hlk56195198"/>
            <w:bookmarkEnd w:id="80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20"/>
                <w:szCs w:val="20"/>
              </w:rPr>
              <w:t>Проверяемые треб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выпускник научится</w:t>
            </w:r>
          </w:p>
        </w:tc>
      </w:tr>
      <w:tr>
        <w:trPr>
          <w:trHeight w:val="5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рфоэпическими нормами</w:t>
            </w:r>
          </w:p>
          <w:p>
            <w:pPr>
              <w:pStyle w:val="Normal"/>
              <w:jc w:val="both"/>
              <w:rPr/>
            </w:pPr>
            <w:r>
              <w:rPr/>
              <w:t>русского литератур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&lt;…&gt; орфоэпический анализ слова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место ударного слог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лексическое значение слова с опорой на указанный в задании контек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й переработки прочитанного материала; проводить лексический анализ слов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b/>
          <w:color w:val="000000"/>
          <w:sz w:val="28"/>
          <w:szCs w:val="28"/>
        </w:rPr>
        <w:t>- «ниже среднего» (</w:t>
      </w:r>
      <w:r>
        <w:rPr>
          <w:b/>
          <w:i/>
          <w:color w:val="000000"/>
          <w:sz w:val="28"/>
          <w:szCs w:val="28"/>
        </w:rPr>
        <w:t>не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К1 6  9 13 14 16:</w:t>
      </w:r>
    </w:p>
    <w:p>
      <w:pPr>
        <w:pStyle w:val="Normal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 (В)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108"/>
        <w:gridCol w:w="562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81" w:name="_Hlk56196193"/>
            <w:bookmarkEnd w:id="81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Проверяемые требова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Блоки ПООП ОО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K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изученные орфографические и пунктуационные правила при списывании осложненного пропусками орфограмм и пунктограмм текст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ть случаи нарушения грамматических норм русского литературного языка в заданных предложениях и исправлять эти нарушения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основные языковые нормы в устной и письменной реч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вид тропа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&lt;…&gt; и функциональных разновидностей языка; 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тип односоставного предложения.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в ряду других предложений предложение с вводным словом, подбирать к данному вводному слову синоним (из той же группы по значению)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в ряду других предложений предложение с обособленным обстоятельством, обосновывать условия обособления обстоятельства, в том числе с помощью графической схемы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both"/>
        <w:rPr/>
      </w:pPr>
      <w:bookmarkStart w:id="82" w:name="_Hlk56166013"/>
      <w:bookmarkStart w:id="83" w:name="_Hlk56195162"/>
      <w:bookmarkEnd w:id="82"/>
      <w:r>
        <w:rPr>
          <w:b/>
          <w:color w:val="000000"/>
          <w:sz w:val="28"/>
          <w:szCs w:val="28"/>
        </w:rPr>
        <w:t>- «низкий» (</w:t>
      </w:r>
      <w:r>
        <w:rPr>
          <w:b/>
          <w:i/>
          <w:color w:val="000000"/>
          <w:sz w:val="28"/>
          <w:szCs w:val="28"/>
        </w:rPr>
        <w:t>ниже среднего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</w:t>
      </w:r>
      <w:r>
        <w:rPr>
          <w:color w:val="000000"/>
        </w:rPr>
        <w:t>:</w:t>
      </w:r>
      <w:bookmarkEnd w:id="83"/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К2 2К2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К3 3 4 11 15</w:t>
      </w:r>
    </w:p>
    <w:p>
      <w:pPr>
        <w:pStyle w:val="Normal"/>
        <w:widowControl w:val="false"/>
        <w:pBdr/>
        <w:jc w:val="right"/>
        <w:rPr>
          <w:sz w:val="28"/>
          <w:szCs w:val="28"/>
        </w:rPr>
      </w:pPr>
      <w:r>
        <w:rPr>
          <w:sz w:val="28"/>
          <w:szCs w:val="28"/>
        </w:rPr>
        <w:t>Таблица 10 (Г)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532"/>
        <w:gridCol w:w="518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84" w:name="_Hlk56197280"/>
            <w:bookmarkEnd w:id="84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Проверяемые требова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Блоки ПООП О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К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ть изученные пунктуационные правила при списывании осложненного пропусками  пунктограмм текста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К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ловообразовательный разбор (анализировать словообразовательную структуру слова, выделяя исходную (производящую) основу и словообразующую(-ие) морфему (- ы); различать изученные способы словообразования слов различных частей речи)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ловообразовательный анализ слова; применять знания и умения по морфемике и словообразованию при проведении морфологического анализа сло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К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ь морфемный анализ слова;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морфологический анализ слова; проводить синтаксический анализ предлож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писать с НЕ слова разных частей речи, обосновывать условия выбора слитного/раздельного написания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>
          <w:trHeight w:val="12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писать Н и НН в словах разных частей речи, обосновывать условия выбора написаний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самостоятельные части речи и их формы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ть подчинительные словосочетания, определять вид подчинительной связи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основные единицы синтаксиса (словосочетание, предложение, текст); 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в ряду других предложений предложение с обособленным согласованным определением, обосновывать условия обособления согласованного определения, в том числе с помощью графической схемы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</w:tc>
      </w:tr>
    </w:tbl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ализ результатов работ учащихся, получивших оценку «3»</w:t>
      </w:r>
      <w:r>
        <w:rPr>
          <w:b/>
          <w:i/>
          <w:sz w:val="28"/>
          <w:szCs w:val="28"/>
          <w:lang w:eastAsia="ko-KR"/>
        </w:rPr>
        <w:t xml:space="preserve"> (37.76% участников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</w:r>
    </w:p>
    <w:p>
      <w:pPr>
        <w:pStyle w:val="Normal"/>
        <w:jc w:val="right"/>
        <w:rPr>
          <w:bCs/>
          <w:iCs/>
          <w:sz w:val="28"/>
          <w:szCs w:val="28"/>
          <w:lang w:eastAsia="ko-KR"/>
        </w:rPr>
      </w:pPr>
      <w:r>
        <w:rPr>
          <w:bCs/>
          <w:iCs/>
          <w:sz w:val="28"/>
          <w:szCs w:val="28"/>
          <w:lang w:eastAsia="ko-KR"/>
        </w:rPr>
        <w:t xml:space="preserve"> </w:t>
      </w:r>
      <w:r>
        <w:rPr>
          <w:bCs/>
          <w:iCs/>
          <w:sz w:val="28"/>
          <w:szCs w:val="28"/>
          <w:lang w:eastAsia="ko-KR"/>
        </w:rPr>
        <w:t>Таблица 11</w:t>
      </w:r>
    </w:p>
    <w:p>
      <w:pPr>
        <w:pStyle w:val="Normal"/>
        <w:jc w:val="right"/>
        <w:rPr>
          <w:bCs/>
          <w:iCs/>
          <w:sz w:val="28"/>
          <w:szCs w:val="28"/>
          <w:lang w:eastAsia="ko-KR"/>
        </w:rPr>
      </w:pPr>
      <w:r>
        <w:rPr>
          <w:bCs/>
          <w:iCs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3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bookmarkStart w:id="85" w:name="_Hlk57026481"/>
            <w:bookmarkEnd w:id="85"/>
            <w:r>
              <w:rPr>
                <w:color w:val="000000"/>
              </w:rPr>
              <w:t xml:space="preserve">1К2 2К2 2К3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6 7 8 11  13 15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  <w:bookmarkStart w:id="86" w:name="_Hlk57026481"/>
            <w:bookmarkStart w:id="87" w:name="_Hlk57026481"/>
            <w:bookmarkEnd w:id="8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К1 5 9 12 14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К3 2К1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(всего 17, 21 позиция оцениван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8,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88" w:name="_Hlk56166013"/>
      <w:bookmarkStart w:id="89" w:name="_Hlk56282018"/>
      <w:bookmarkEnd w:id="88"/>
      <w:bookmarkEnd w:id="89"/>
      <w:r>
        <w:rPr>
          <w:color w:val="000000"/>
          <w:sz w:val="28"/>
          <w:szCs w:val="28"/>
        </w:rPr>
        <w:t xml:space="preserve">Таким образом,   42,8 %  заданий ВПР по русскому языку были выполнены учащимися Ленинградской области данной группы </w:t>
      </w:r>
      <w:bookmarkStart w:id="90" w:name="_Hlk56280896"/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допустимом (среднем) уровне </w:t>
      </w:r>
    </w:p>
    <w:p>
      <w:pPr>
        <w:pStyle w:val="Normal"/>
        <w:rPr/>
      </w:pPr>
      <w:bookmarkEnd w:id="90"/>
      <w:r>
        <w:rPr>
          <w:color w:val="000000"/>
          <w:sz w:val="28"/>
          <w:szCs w:val="28"/>
        </w:rPr>
        <w:t xml:space="preserve">9,6 % заданий  </w:t>
      </w:r>
      <w:bookmarkStart w:id="91" w:name="_Hlk56281237"/>
      <w:r>
        <w:rPr>
          <w:b/>
          <w:color w:val="000000"/>
          <w:sz w:val="28"/>
          <w:szCs w:val="28"/>
        </w:rPr>
        <w:t>на уровне ниже среднего</w:t>
      </w:r>
      <w:bookmarkEnd w:id="91"/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8,6 % заданий ВПР по русскому языку данная группа учащихся выполнила </w:t>
      </w:r>
      <w:r>
        <w:rPr>
          <w:b/>
          <w:color w:val="000000"/>
          <w:sz w:val="28"/>
          <w:szCs w:val="28"/>
        </w:rPr>
        <w:t>на достаточном (выше среднего) уровне</w:t>
      </w:r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9 % заданий на </w:t>
      </w:r>
      <w:r>
        <w:rPr>
          <w:b/>
          <w:bCs/>
          <w:color w:val="000000"/>
          <w:sz w:val="28"/>
          <w:szCs w:val="28"/>
        </w:rPr>
        <w:t xml:space="preserve">высоком </w:t>
      </w:r>
      <w:r>
        <w:rPr>
          <w:color w:val="000000"/>
          <w:sz w:val="28"/>
          <w:szCs w:val="28"/>
        </w:rPr>
        <w:t>уров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группа обучающихся показала: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допустимый» (средний) уровень </w:t>
      </w:r>
      <w:r>
        <w:rPr>
          <w:color w:val="000000"/>
          <w:sz w:val="28"/>
          <w:szCs w:val="28"/>
        </w:rPr>
        <w:t>освоения элементов содержания при выполнении заданий: 1К2 2К2 2К3 6 7 8 11 13 15:</w:t>
      </w:r>
    </w:p>
    <w:p>
      <w:pPr>
        <w:pStyle w:val="Normal"/>
        <w:jc w:val="right"/>
        <w:rPr/>
      </w:pPr>
      <w:bookmarkStart w:id="92" w:name="_Hlk56282018"/>
      <w:bookmarkEnd w:id="92"/>
      <w:r>
        <w:rPr>
          <w:color w:val="000000"/>
          <w:sz w:val="28"/>
          <w:szCs w:val="28"/>
        </w:rPr>
        <w:t>Таблица 11 (А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51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Проверяемые требова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Блоки ПООП О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К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ть изученные пунктуационные правила при списывании осложненного пропусками  пунктограмм текста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К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ловообразовательный разбор (анализировать словообразовательную структуру слова, выделяя исходную (производящую) основу и словообразующую(-ие) морфему(- ы); различать изученные способы словообразования слов различных частей речи)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ловообразовательный анализ слова; применять знания и умения по морфемике и словообразованию при проведении морфологического анализа сл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К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5460" cy="35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3" r="-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546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5460" cy="35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3" r="-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546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ть случаи нарушения грамматических норм русского литературного языка в заданных предложениях и исправлять эти нарушения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основные языковые нормы в устной и письменной ре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ть подчинительные словосочетания, определять вид подчинительной связи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основные единицы синтаксиса (словосочетание, предложение, текст); 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тип односоставного предложения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в ряду других предложений предложение с обособленным согласованным определением, обосновывать условия обособления согласованного определения, в том числе с помощью графической схемы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уровень «недостаточный» (ниже среднего) уровень </w:t>
      </w:r>
      <w:r>
        <w:rPr>
          <w:bCs/>
          <w:color w:val="000000"/>
          <w:sz w:val="28"/>
          <w:szCs w:val="28"/>
        </w:rPr>
        <w:t xml:space="preserve">освоения элементов содержа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выполнении заданий 3,  4: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bCs/>
          <w:color w:val="000000"/>
          <w:sz w:val="28"/>
          <w:szCs w:val="28"/>
        </w:rPr>
        <w:t>Таблица 11 (Б)</w:t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532"/>
        <w:gridCol w:w="518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Проверяемые требова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Блоки ПООП О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писать с НЕ слова разных частей речи, обосновывать условия выбора слитного/раздельного написания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писать Н и НН в словах разных частей речи, обосновывать условия выбора написаний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самостоятельные части речи и их формы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нализ результатов работ учащихся, получивших </w:t>
      </w:r>
      <w:r>
        <w:rPr>
          <w:b/>
          <w:i/>
          <w:sz w:val="28"/>
          <w:szCs w:val="28"/>
          <w:lang w:eastAsia="ko-KR"/>
        </w:rPr>
        <w:t xml:space="preserve"> оценку «4» ( 33.04%участ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93" w:name="_Hlk56281307"/>
            <w:r>
              <w:rPr>
                <w:i/>
                <w:color w:val="000000"/>
              </w:rPr>
              <w:t>недостаточный</w:t>
            </w:r>
            <w:bookmarkEnd w:id="9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94" w:name="_Hlk57110219"/>
            <w:r>
              <w:rPr>
                <w:color w:val="000000"/>
              </w:rPr>
              <w:t xml:space="preserve">1К2 3 4 </w:t>
            </w:r>
            <w:bookmarkEnd w:id="9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К1 2К2 2К3  5 6  7 8 9 11 13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К3 2К1 10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2 14 16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 14, 25 позиций оцениван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4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2,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bookmarkStart w:id="95" w:name="_Hlk56282508"/>
      <w:bookmarkEnd w:id="95"/>
      <w:r>
        <w:rPr>
          <w:color w:val="000000"/>
          <w:sz w:val="28"/>
          <w:szCs w:val="28"/>
        </w:rPr>
        <w:t xml:space="preserve">Таким образом,   52,4 %  заданий ВПР по русскому языку были выполнены учащимися Ленинградской области данной группы на </w:t>
      </w:r>
      <w:r>
        <w:rPr>
          <w:b/>
          <w:color w:val="000000"/>
          <w:sz w:val="28"/>
          <w:szCs w:val="28"/>
        </w:rPr>
        <w:t>достаточном (выше среднего) уровн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3,3 %  заданий на  </w:t>
      </w:r>
      <w:r>
        <w:rPr>
          <w:b/>
          <w:color w:val="000000"/>
          <w:sz w:val="28"/>
          <w:szCs w:val="28"/>
        </w:rPr>
        <w:t xml:space="preserve">высоком </w:t>
      </w:r>
      <w:r>
        <w:rPr>
          <w:bCs/>
          <w:color w:val="000000"/>
          <w:sz w:val="28"/>
          <w:szCs w:val="28"/>
        </w:rPr>
        <w:t>уровне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,3 % заданий  </w:t>
      </w:r>
      <w:r>
        <w:rPr>
          <w:b/>
          <w:color w:val="000000"/>
          <w:sz w:val="28"/>
          <w:szCs w:val="28"/>
        </w:rPr>
        <w:t xml:space="preserve">на </w:t>
      </w:r>
      <w:bookmarkStart w:id="96" w:name="_Hlk56282301"/>
      <w:r>
        <w:rPr>
          <w:b/>
          <w:color w:val="000000"/>
          <w:sz w:val="28"/>
          <w:szCs w:val="28"/>
        </w:rPr>
        <w:t xml:space="preserve">допустимом среднем) уровне.  </w:t>
      </w:r>
      <w:bookmarkEnd w:id="96"/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аблица 13</w:t>
      </w:r>
    </w:p>
    <w:p>
      <w:pPr>
        <w:pStyle w:val="Normal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7" w:name="_Hlk56282508"/>
      <w:bookmarkStart w:id="98" w:name="_Hlk56282508"/>
      <w:bookmarkEnd w:id="98"/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нализ результатов работ учащихся, получивших </w:t>
      </w:r>
      <w:r>
        <w:rPr>
          <w:b/>
          <w:i/>
          <w:sz w:val="28"/>
          <w:szCs w:val="28"/>
          <w:lang w:eastAsia="ko-KR"/>
        </w:rPr>
        <w:t xml:space="preserve"> оценку «5» (4.77%участ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446"/>
        <w:gridCol w:w="16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40,0-5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60,0-7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</w:rPr>
              <w:t>1К1 1К21К3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</w:rPr>
              <w:t>2К1 2К2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</w:rPr>
              <w:t>2К3 3 4 5 6 7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</w:rPr>
              <w:t>8 9 10 11 12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3 14 15 16 17</w:t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 14, 25 позиций оцениван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  100 %   заданий ВПР по русскому языку были выполнены учащимися Ленинградской области данной группы на 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ысоком </w:t>
      </w:r>
      <w:r>
        <w:rPr>
          <w:bCs/>
          <w:color w:val="000000"/>
          <w:sz w:val="28"/>
          <w:szCs w:val="28"/>
        </w:rPr>
        <w:t>уровне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</w:t>
      </w:r>
      <w:r>
        <w:rPr>
          <w:b/>
          <w:bCs/>
          <w:sz w:val="28"/>
          <w:szCs w:val="28"/>
          <w:lang w:eastAsia="ko-KR"/>
        </w:rPr>
        <w:t>Количественный и качественный анализ выполнения</w:t>
      </w:r>
      <w:r>
        <w:rPr>
          <w:sz w:val="28"/>
          <w:szCs w:val="28"/>
          <w:lang w:eastAsia="ko-KR"/>
        </w:rPr>
        <w:t xml:space="preserve">  ВПР  по русскому языку  для  9 класса (по программе 8 класса)  учащимися Ленинградской области показал, что наибольшие затруднения у учащихся двух  групп (получивших оценки «2», «3»)  вызвали следующие задания: 1К2 2К2 2К3 3 4 11 15.</w:t>
        <w:tab/>
        <w:t xml:space="preserve">Задания 1К2 3 4   хуже всего (на среднем (допустимом) уровне были выполнены и учащимися, получившими оценку «4». 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  <w:bookmarkStart w:id="99" w:name="_Hlk56635210"/>
      <w:r>
        <w:rPr>
          <w:sz w:val="28"/>
          <w:szCs w:val="28"/>
          <w:lang w:eastAsia="ko-KR"/>
        </w:rPr>
        <w:t>Таблица 14</w:t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  <w:bookmarkEnd w:id="99"/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91"/>
        <w:gridCol w:w="2095"/>
        <w:gridCol w:w="3136"/>
        <w:gridCol w:w="2112"/>
        <w:gridCol w:w="14"/>
      </w:tblGrid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       </w:t>
            </w:r>
            <w:r>
              <w:rPr>
                <w:b/>
                <w:sz w:val="28"/>
                <w:szCs w:val="28"/>
                <w:lang w:eastAsia="ko-KR"/>
              </w:rPr>
              <w:t>Задание 1К2</w:t>
            </w:r>
            <w:r>
              <w:rPr>
                <w:sz w:val="28"/>
                <w:szCs w:val="28"/>
                <w:lang w:eastAsia="ko-KR"/>
              </w:rPr>
              <w:t xml:space="preserve">. Среди учеников, выполнивших работу неудовлетворительно, с этим заданием  справилось всего 16,57%. Лишь 40,91% учеников, получивших отметку «удовлетворительно», выполнили это задание. Только 57,14% учеников, выполнивших работу на «хорошо», справились с этим заданием успешно. Среди учеников, получивших отметку «отлично», выполнили это задание 86,15% писавших работу. Средний процент выполнения по Ленинградской области – 42,49%. </w:t>
              <w:tab/>
              <w:t>Средний процент выполнения по России – 39,75 %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Уме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/>
                <w:sz w:val="20"/>
                <w:szCs w:val="20"/>
              </w:rPr>
              <w:t>и повседневной жизни д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К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сновные языковые нормы в устной и письменной речи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/>
              <w:t xml:space="preserve">Соблюдать изученные пунктуационные правила при списывании осложненного пропусками  пунктограмм текст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/>
              <w:t xml:space="preserve"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 2К2. </w:t>
            </w:r>
            <w:r>
              <w:rPr>
                <w:sz w:val="28"/>
                <w:szCs w:val="28"/>
                <w:lang w:eastAsia="ko-KR"/>
              </w:rPr>
              <w:t xml:space="preserve">Среди учеников, выполнивших работу неудовлетворительно, с этим заданием  справилось всего 19,19%. Лишь 43.72% учеников, получивших отметку «удовлетворительно» выполнили это задание. Только </w:t>
              <w:tab/>
              <w:t>66.35</w:t>
              <w:tab/>
              <w:t>% учеников, выполнивших работу на «хорошо», справились с этим заданием успешно. Среди учеников, получивших отметку «отлично», выполнили это задание 89.51% писавших работу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едний % выполнения задания по Ленинградской области – 47.39</w:t>
              <w:tab/>
              <w:t>%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едний процент по России - 48.57%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Уме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/>
                <w:sz w:val="20"/>
                <w:szCs w:val="20"/>
              </w:rPr>
              <w:t>и повседневной жизни д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_Hlk55642756"/>
            <w:bookmarkEnd w:id="100"/>
            <w:r>
              <w:rPr>
                <w:color w:val="000000"/>
                <w:sz w:val="28"/>
                <w:szCs w:val="28"/>
              </w:rPr>
              <w:t>2К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/>
              <w:t>Морфологический  разбор 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/>
              <w:t>Проводить морфологический анализ слова; применять знания и умения по морфемике и словообразованию при проведении морфологического анализа сло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/>
              <w:t>Проводить морфологический разбор 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Осуществлять сравнение; строить логическое рассуждение,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включающее установление причинно-следственных связей) </w:t>
            </w:r>
          </w:p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3.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ись всего 13.64%. Лишь 32.31% учеников, получивших отметку «удовлетворительно», выполнили это задание. Только 57.16% учеников, выполнивших работу на «хорошо», справились с этим заданием успешно. Среди учеников, получивших отметку «отлично», выполнили это задание 90.43% писавших работу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ko-KR"/>
              </w:rPr>
              <w:t>Средний % выполнения задания по Ленинградской области – 38.73%, по России- 36.39%.</w:t>
              <w:tab/>
              <w:tab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Уме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/>
                <w:sz w:val="20"/>
                <w:szCs w:val="20"/>
              </w:rPr>
              <w:t>и повседневной жизни д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bookmarkStart w:id="101" w:name="_Hlk57116338"/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Учебно-языковое орфографической умение правильно писать с НЕ слова разных частей речи, опознавательное умение (обосновывать условия выбора слитного/раздельного написания ) </w:t>
            </w:r>
            <w:bookmarkEnd w:id="101"/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color w:val="000000"/>
              </w:rPr>
              <w:t xml:space="preserve">Правильно писать с НЕ слова разных частей речи, обосновывать условия выбора слитного/раздельного написан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color w:val="000000"/>
              </w:rPr>
              <w:t>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2"/>
                <w:szCs w:val="22"/>
              </w:rPr>
              <w:t>Познавательные умения осуществлять сравнение, строить логическое рассуждение,  включающее установление причинно-следственных связей. Коммуникативные умения (формулировать и аргументировать собственную позицию).</w:t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rStyle w:val="Fontstyle01"/>
                <w:b/>
                <w:b/>
                <w:sz w:val="28"/>
                <w:szCs w:val="28"/>
                <w:lang w:eastAsia="ko-K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 4.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ось всего 14.14%. Лишь 28.37% учеников, получивших отметку «удовлетворительно» выполнили это задание. Только 49.67% учеников, выполнивших работу на «хорошо», справились с этим заданием успешно. Среди учеников, получивших отметку «отлично», выполнили это задание 84.39% писавших работу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ko-KR"/>
              </w:rPr>
              <w:t>Средний % выполнения задания по Ленинградской области – 34.61%, по России -33.02%.</w:t>
              <w:tab/>
              <w:tab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Уме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/>
                <w:sz w:val="20"/>
                <w:szCs w:val="20"/>
              </w:rPr>
              <w:t>и повседневной жизни д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>
                <w:rStyle w:val="Fontstyle01"/>
                <w:sz w:val="22"/>
                <w:szCs w:val="22"/>
              </w:rPr>
              <w:t>Правописание Н и НН в словах разных частей речи,</w:t>
            </w:r>
          </w:p>
          <w:p>
            <w:pPr>
              <w:pStyle w:val="Normal"/>
              <w:ind w:left="-56" w:hanging="0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2"/>
                <w:szCs w:val="22"/>
              </w:rPr>
              <w:t>У</w:t>
            </w:r>
            <w:r>
              <w:rPr>
                <w:rStyle w:val="Fontstyle01"/>
                <w:sz w:val="22"/>
                <w:szCs w:val="22"/>
              </w:rPr>
              <w:t>мение обосновывать свой выб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2" w:hanging="0"/>
              <w:rPr>
                <w:rStyle w:val="Fontstyle01"/>
                <w:sz w:val="20"/>
                <w:szCs w:val="20"/>
              </w:rPr>
            </w:pPr>
            <w:r>
              <w:rPr/>
              <w:t xml:space="preserve">Правильно писать Н и НН в словах разных частей речи, обосновывать условия выбора написаний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82" w:firstLine="142"/>
              <w:rPr>
                <w:rStyle w:val="Fontstyle01"/>
                <w:sz w:val="20"/>
                <w:szCs w:val="20"/>
              </w:rPr>
            </w:pPr>
            <w:r>
              <w:rPr/>
              <w:t>Опознавать самостоятельные части речи и их формы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 11.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ось всего 13.32%. Лишь 42.04% учеников, получивших отметку «удовлетворительно», выполнили это задание. Только 70.31% учеников, выполнивших работу на «хорошо», справились с этим заданием успешно. Среди учеников, получивших отметку «отлично», выполнили это задание 95.82% писавших работу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ko-KR"/>
              </w:rPr>
              <w:t>Средний % выполнения задания по Ленинградской области – 46.93%, по России - 41.81%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ind w:left="-56" w:hanging="0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ind w:left="-47" w:right="-172" w:hanging="0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82" w:firstLine="142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Уме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/>
                <w:sz w:val="20"/>
                <w:szCs w:val="20"/>
              </w:rPr>
              <w:t>и повседневной жизни д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пределять виды словосочетаний, виды подчинительной связ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2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/>
              <w:t xml:space="preserve">Распознавать подчинительные словосочетания, определять вид подчинительной связи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82" w:firstLine="142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/>
              <w:t>Опознавать основные единицы синтаксиса (словосочетание, предложение, текст); 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Рекомендации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</w:t>
      </w:r>
    </w:p>
    <w:p>
      <w:pPr>
        <w:pStyle w:val="Style23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братить особое внимание на изучение в 7 классе и </w:t>
      </w:r>
      <w:r>
        <w:rPr>
          <w:b/>
          <w:bCs/>
          <w:sz w:val="28"/>
          <w:szCs w:val="28"/>
          <w:lang w:eastAsia="ko-KR"/>
        </w:rPr>
        <w:t>повторение</w:t>
      </w:r>
      <w:r>
        <w:rPr>
          <w:sz w:val="28"/>
          <w:szCs w:val="28"/>
          <w:lang w:eastAsia="ko-KR"/>
        </w:rPr>
        <w:t xml:space="preserve"> в 8 классе следующих тем: «Деепричастие как часть речи», «</w:t>
      </w:r>
      <w:bookmarkStart w:id="102" w:name="_Hlk57115419"/>
      <w:r>
        <w:rPr>
          <w:sz w:val="28"/>
          <w:szCs w:val="28"/>
          <w:lang w:eastAsia="ko-KR"/>
        </w:rPr>
        <w:t>Деепричастия несовершенного вида</w:t>
      </w:r>
      <w:bookmarkEnd w:id="102"/>
      <w:r>
        <w:rPr>
          <w:sz w:val="28"/>
          <w:szCs w:val="28"/>
          <w:lang w:eastAsia="ko-KR"/>
        </w:rPr>
        <w:t xml:space="preserve">», «Деепричастия совершенного вида», «Морфологический разбор деепричастия». </w:t>
      </w:r>
    </w:p>
    <w:p>
      <w:pPr>
        <w:pStyle w:val="Style23"/>
        <w:autoSpaceDE w:val="false"/>
        <w:spacing w:lineRule="auto" w:line="276"/>
        <w:jc w:val="both"/>
        <w:rPr/>
      </w:pPr>
      <w:r>
        <w:rPr>
          <w:sz w:val="28"/>
          <w:szCs w:val="28"/>
          <w:lang w:eastAsia="ko-KR"/>
        </w:rPr>
        <w:t xml:space="preserve">При изучении деепричастия  в 7 классе и </w:t>
      </w:r>
      <w:r>
        <w:rPr>
          <w:b/>
          <w:bCs/>
          <w:sz w:val="28"/>
          <w:szCs w:val="28"/>
          <w:lang w:eastAsia="ko-KR"/>
        </w:rPr>
        <w:t>повторении  деепричастия в 8 классе</w:t>
      </w:r>
      <w:r>
        <w:rPr>
          <w:sz w:val="28"/>
          <w:szCs w:val="28"/>
          <w:lang w:eastAsia="ko-KR"/>
        </w:rPr>
        <w:t xml:space="preserve"> учитывать методические особенности формирования грамматического понятия </w:t>
      </w:r>
      <w:r>
        <w:rPr>
          <w:b/>
          <w:bCs/>
          <w:sz w:val="28"/>
          <w:szCs w:val="28"/>
          <w:lang w:eastAsia="ko-KR"/>
        </w:rPr>
        <w:t>как абстрактного понятия</w:t>
      </w:r>
      <w:r>
        <w:rPr>
          <w:sz w:val="28"/>
          <w:szCs w:val="28"/>
          <w:lang w:eastAsia="ko-KR"/>
        </w:rPr>
        <w:t xml:space="preserve">,  развивать у обучающихся такие мыслительные операции, как синтез, анализ, сравнение. 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пираясь на принцип наглядности, игровые технологии, технологии ИКТ при изучении грамматического понятия,  </w:t>
      </w:r>
      <w:r>
        <w:rPr>
          <w:b/>
          <w:bCs/>
          <w:sz w:val="28"/>
          <w:szCs w:val="28"/>
          <w:lang w:eastAsia="ko-KR"/>
        </w:rPr>
        <w:t xml:space="preserve">формировать у учащихся  осознанное представление  о деепричастии, его морфологических признаках </w:t>
      </w:r>
      <w:r>
        <w:rPr>
          <w:sz w:val="28"/>
          <w:szCs w:val="28"/>
          <w:lang w:eastAsia="ko-KR"/>
        </w:rPr>
        <w:t>и синтаксической роли.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ри изучении  </w:t>
      </w:r>
      <w:r>
        <w:rPr>
          <w:b/>
          <w:bCs/>
          <w:sz w:val="28"/>
          <w:szCs w:val="28"/>
          <w:lang w:eastAsia="ko-KR"/>
        </w:rPr>
        <w:t>деепричастий совершенного и несовершенного видов</w:t>
      </w:r>
      <w:r>
        <w:rPr>
          <w:sz w:val="28"/>
          <w:szCs w:val="28"/>
          <w:lang w:eastAsia="ko-KR"/>
        </w:rPr>
        <w:t xml:space="preserve"> активно включать в уроки методические приемы РКИ, повышающие эффективность усвоения  сложных грамматических понятий, требующих высокого уровня развития абстрактного мышления учащихся</w:t>
      </w:r>
      <w:r>
        <w:rPr/>
        <w:t xml:space="preserve"> </w:t>
      </w:r>
      <w:r>
        <w:rPr>
          <w:sz w:val="28"/>
          <w:szCs w:val="28"/>
          <w:lang w:eastAsia="ko-KR"/>
        </w:rPr>
        <w:t>(Милославский И.Г. Краткая практическая грамматика русского языка. М., 2010</w:t>
      </w:r>
      <w:r>
        <w:rPr/>
        <w:t xml:space="preserve">, </w:t>
      </w:r>
      <w:r>
        <w:rPr>
          <w:sz w:val="28"/>
          <w:szCs w:val="28"/>
          <w:lang w:eastAsia="ko-KR"/>
        </w:rPr>
        <w:t>Учебники и пособия по РКИ уровня С1: https://marjulia.livejournal.com/344890.html).</w:t>
      </w:r>
    </w:p>
    <w:p>
      <w:pPr>
        <w:pStyle w:val="Normal"/>
        <w:autoSpaceDE w:val="false"/>
        <w:spacing w:lineRule="auto" w:line="276"/>
        <w:ind w:left="709" w:hanging="1"/>
        <w:jc w:val="both"/>
        <w:rPr/>
      </w:pPr>
      <w:r>
        <w:rPr>
          <w:sz w:val="28"/>
          <w:szCs w:val="28"/>
          <w:lang w:eastAsia="ko-KR"/>
        </w:rPr>
        <w:t xml:space="preserve">При изучении в 7 классе  и </w:t>
      </w:r>
      <w:r>
        <w:rPr>
          <w:b/>
          <w:bCs/>
          <w:sz w:val="28"/>
          <w:szCs w:val="28"/>
          <w:lang w:eastAsia="ko-KR"/>
        </w:rPr>
        <w:t>повторении</w:t>
      </w:r>
      <w:r>
        <w:rPr>
          <w:sz w:val="28"/>
          <w:szCs w:val="28"/>
          <w:lang w:eastAsia="ko-KR"/>
        </w:rPr>
        <w:t xml:space="preserve"> в 8 классе  тем «Деепричастие   как часть речи»,  «Морфологический разбор деепричастия»</w:t>
      </w:r>
      <w:r>
        <w:rPr/>
        <w:t xml:space="preserve"> </w:t>
      </w:r>
      <w:r>
        <w:rPr>
          <w:sz w:val="28"/>
          <w:szCs w:val="28"/>
          <w:lang w:eastAsia="ko-KR"/>
        </w:rPr>
        <w:t xml:space="preserve">следует обращать особое  внимание: </w:t>
      </w:r>
    </w:p>
    <w:p>
      <w:pPr>
        <w:pStyle w:val="Normal"/>
        <w:autoSpaceDE w:val="false"/>
        <w:spacing w:lineRule="auto" w:line="276"/>
        <w:ind w:left="709" w:hanging="1"/>
        <w:jc w:val="both"/>
        <w:rPr/>
      </w:pPr>
      <w:r>
        <w:rPr>
          <w:b/>
          <w:bCs/>
          <w:sz w:val="28"/>
          <w:szCs w:val="28"/>
          <w:lang w:eastAsia="ko-KR"/>
        </w:rPr>
        <w:t>на трёхчастную структуру морфологического  разбора и ее последовательность</w:t>
      </w:r>
      <w:r>
        <w:rPr>
          <w:sz w:val="28"/>
          <w:szCs w:val="28"/>
          <w:lang w:eastAsia="ko-KR"/>
        </w:rPr>
        <w:t xml:space="preserve">: 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) общее значение; </w:t>
      </w:r>
    </w:p>
    <w:p>
      <w:pPr>
        <w:pStyle w:val="Style23"/>
        <w:autoSpaceDE w:val="false"/>
        <w:spacing w:lineRule="auto" w:line="276"/>
        <w:jc w:val="both"/>
        <w:rPr/>
      </w:pPr>
      <w:r>
        <w:rPr>
          <w:sz w:val="28"/>
          <w:szCs w:val="28"/>
          <w:lang w:eastAsia="ko-KR"/>
        </w:rPr>
        <w:t xml:space="preserve">2) морфологические признаки: постоянные и непостоянные (если есть); 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3) синтаксическая роль; </w:t>
      </w:r>
    </w:p>
    <w:p>
      <w:pPr>
        <w:pStyle w:val="Normal"/>
        <w:autoSpaceDE w:val="false"/>
        <w:spacing w:lineRule="auto" w:line="276"/>
        <w:ind w:left="709" w:firstLine="42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ри анализе ошибок обучающихся при выполнении морфологического разбора деепричастия  </w:t>
      </w:r>
      <w:r>
        <w:rPr>
          <w:b/>
          <w:bCs/>
          <w:sz w:val="28"/>
          <w:szCs w:val="28"/>
          <w:lang w:eastAsia="ko-KR"/>
        </w:rPr>
        <w:t>необходимо  указывать на соблюдение</w:t>
      </w:r>
      <w:r>
        <w:rPr>
          <w:sz w:val="28"/>
          <w:szCs w:val="28"/>
          <w:lang w:eastAsia="ko-KR"/>
        </w:rPr>
        <w:t xml:space="preserve"> 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следовательности указанных в образце постоянных морфологических признаков.</w:t>
      </w:r>
    </w:p>
    <w:p>
      <w:pPr>
        <w:pStyle w:val="Style23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eastAsia="ko-KR"/>
        </w:rPr>
        <w:t>объяснять причины ошибок</w:t>
      </w:r>
      <w:r>
        <w:rPr>
          <w:sz w:val="28"/>
          <w:szCs w:val="28"/>
          <w:lang w:eastAsia="ko-KR"/>
        </w:rPr>
        <w:t xml:space="preserve">  в случаях  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указания  непостоянных признаков у деепричастия,  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тсутствия конкретного обозначения синтаксической роли, которую выполняет слово данной части речи в заданном предложении, например, о деепричастии:  второстепенный член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>Уделить дополнительное время отработке умений формирование навыков проведения различных видов анализа слова определять часть речи по совокупности общего значения, морфологических признаков и синтаксической роли; совершенствовать умения, связанные с правильной последовательностью в морфологическом разборе частей речи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 осуществлять систематический тренинг в морфологическом разборе деепричастия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С целью эффективного освоения  </w:t>
      </w:r>
      <w:r>
        <w:rPr>
          <w:b/>
          <w:bCs/>
          <w:sz w:val="28"/>
          <w:szCs w:val="28"/>
          <w:lang w:eastAsia="ko-KR"/>
        </w:rPr>
        <w:t>общего значения деепричастия</w:t>
      </w:r>
      <w:r>
        <w:rPr>
          <w:sz w:val="28"/>
          <w:szCs w:val="28"/>
          <w:lang w:eastAsia="ko-KR"/>
        </w:rPr>
        <w:t xml:space="preserve"> необходимо проводить коммуникативные упражнения, обеспечивающие усвоение обучающимися текстообразующей функции деепричастия (комплексный анализ текста, сочинения, диалоги в устной форме и др.).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eastAsia="ko-KR"/>
        </w:rPr>
        <w:t xml:space="preserve">В процессе освоения в 7 классе и </w:t>
      </w:r>
      <w:r>
        <w:rPr>
          <w:b/>
          <w:bCs/>
          <w:sz w:val="28"/>
          <w:szCs w:val="28"/>
          <w:lang w:eastAsia="ko-KR"/>
        </w:rPr>
        <w:t>повторения</w:t>
      </w:r>
      <w:r>
        <w:rPr>
          <w:sz w:val="28"/>
          <w:szCs w:val="28"/>
          <w:lang w:eastAsia="ko-KR"/>
        </w:rPr>
        <w:t xml:space="preserve"> в 8 классе  материала по темам  «Слитное и раздельное написание НЕ с причастием», «Раздельное написание НЕ с деепричастием», «Слитное и раздельное написание НЕ с наречиями»,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bookmarkStart w:id="103" w:name="_Hlk57117491"/>
      <w:bookmarkEnd w:id="103"/>
      <w:r>
        <w:rPr>
          <w:sz w:val="28"/>
          <w:szCs w:val="28"/>
          <w:lang w:eastAsia="ko-KR"/>
        </w:rPr>
        <w:t xml:space="preserve">при формировании и совершенствовании  учебно-языкового орфографического умения правильно писать с НЕ слова разных частей речи, опознавательного умения (обосновывать условия выбора слитного/раздельного написания)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необходимо </w:t>
      </w:r>
      <w:r>
        <w:rPr>
          <w:b/>
          <w:bCs/>
          <w:sz w:val="28"/>
          <w:szCs w:val="28"/>
          <w:lang w:eastAsia="ko-KR"/>
        </w:rPr>
        <w:t>сформировать у обучающихся алгоритм применения правил</w:t>
      </w:r>
      <w:r>
        <w:rPr>
          <w:sz w:val="28"/>
          <w:szCs w:val="28"/>
          <w:lang w:eastAsia="ko-KR"/>
        </w:rPr>
        <w:t xml:space="preserve">  слитного/раздельного написания НЕ со словами различных частей речи, механизм  распознавания частей речи   в предложениях и текстах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Также необходимо систематически формировать у обучающихся </w:t>
      </w:r>
      <w:r>
        <w:rPr>
          <w:b/>
          <w:bCs/>
          <w:sz w:val="28"/>
          <w:szCs w:val="28"/>
          <w:lang w:eastAsia="ko-KR"/>
        </w:rPr>
        <w:t>устойчивый орфографический навык слитного/раздельного написания НЕ со словами различных частей речи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Для формирования устойчивого орфографического навыка слитного/раздельного написания НЕ со словами различных частей речи осуществлять </w:t>
      </w:r>
      <w:r>
        <w:rPr>
          <w:b/>
          <w:bCs/>
          <w:sz w:val="28"/>
          <w:szCs w:val="28"/>
          <w:lang w:eastAsia="ko-KR"/>
        </w:rPr>
        <w:t xml:space="preserve">систематические </w:t>
      </w:r>
      <w:r>
        <w:rPr>
          <w:sz w:val="28"/>
          <w:szCs w:val="28"/>
          <w:lang w:eastAsia="ko-KR"/>
        </w:rPr>
        <w:t xml:space="preserve">тренинги: словарные диктанты, распределительные диктанты, выборочные диктанты и др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bookmarkStart w:id="104" w:name="_Hlk57117491"/>
      <w:bookmarkEnd w:id="104"/>
      <w:r>
        <w:rPr>
          <w:sz w:val="28"/>
          <w:szCs w:val="28"/>
          <w:lang w:eastAsia="ko-KR"/>
        </w:rPr>
        <w:t xml:space="preserve">В процессе освоения в 7 классе и </w:t>
      </w:r>
      <w:r>
        <w:rPr>
          <w:b/>
          <w:bCs/>
          <w:sz w:val="28"/>
          <w:szCs w:val="28"/>
          <w:lang w:eastAsia="ko-KR"/>
        </w:rPr>
        <w:t>повторения в 8 классе</w:t>
      </w:r>
      <w:r>
        <w:rPr>
          <w:sz w:val="28"/>
          <w:szCs w:val="28"/>
          <w:lang w:eastAsia="ko-KR"/>
        </w:rPr>
        <w:t xml:space="preserve">  материала по темам  «Одна и две буквы НН в суффиксах страдательных причастий прошедшего времени. Одна буква Н в отглагольных прилагательных», «Одна и две буквы НН в суффиксах крастких страдательных причастий и в кратких отглагольных прилагательных», «Одна и две буквы Н в наречиях на -О и -Е»,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при формировании и совершенствовании  учебно-языкового орфографического умения правильно писать с одну и две буквы Н в  словах разных частей речи, опознавательного умения (обосновывать условия выбора одной и двух букв Н в словах разных частей речи)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необходимо сформировать у обучающихся алгоритм применения правил  выбора одной или двух букв Н в словах различных частей речи,  механизм  распознавания слов различных частей речи   в предложениях и текстах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Также необходимо сформировать у обучающихся устойчивый орфографический навык написания одной или двух букв Н в словах различных частей речи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ля формирования устойчивого орфографического навыка написания одной или двух букв Н в словах различных частей речи осуществлять систематические тренинги: словарные диктанты, распределительные диктанты, выборочные диктанты и др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4. При изучении в 8 классе  </w:t>
      </w:r>
      <w:r>
        <w:rPr>
          <w:b/>
          <w:bCs/>
          <w:sz w:val="28"/>
          <w:szCs w:val="28"/>
          <w:lang w:eastAsia="ko-KR"/>
        </w:rPr>
        <w:t>темы</w:t>
      </w:r>
      <w:r>
        <w:rPr>
          <w:sz w:val="28"/>
          <w:szCs w:val="28"/>
          <w:lang w:eastAsia="ko-KR"/>
        </w:rPr>
        <w:t xml:space="preserve"> «Строение словосочетаний»,  «Виды связи в словосочетании», «Грамматическое значение словосочетаний»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- следует </w:t>
      </w:r>
      <w:r>
        <w:rPr>
          <w:b/>
          <w:bCs/>
          <w:sz w:val="28"/>
          <w:szCs w:val="28"/>
          <w:lang w:eastAsia="ko-KR"/>
        </w:rPr>
        <w:t xml:space="preserve">систематически </w:t>
      </w:r>
      <w:r>
        <w:rPr>
          <w:sz w:val="28"/>
          <w:szCs w:val="28"/>
          <w:lang w:eastAsia="ko-KR"/>
        </w:rPr>
        <w:t>работать над понятиями «виды словосочетаний», «виды подчинительной связи» «особенности структурно-смысловой организации подчинительных словосочетаний»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- совершенствовать  умения осуществлять синтаксический анализ предложения с точки  зрения подчинительных словосочетаний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формировать  умения </w:t>
      </w:r>
      <w:r>
        <w:rPr>
          <w:b/>
          <w:bCs/>
          <w:sz w:val="28"/>
          <w:szCs w:val="28"/>
          <w:lang w:eastAsia="ko-KR"/>
        </w:rPr>
        <w:t xml:space="preserve">опознавать словосочетания в составе предложения, определять виды подчинительных словосочетаний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>5.Для эффективного формирования устойчивых пунктуационных навыков обучающихся необходимо систематически предлагать учащимся восьмых классов  упражнения и задания, направленные на закрепление  умений синтаксического и пунктуационного анализов предложений, составление графических схем простых предложений: графические диктанты, выборочные диктанты, комментированное письмо, диктанты с грамматическим заданием, сочинения с включением заданных грамматических конструкций и др. 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6.При повторении тем «Строение текста. Стили речи» в 8 классе 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-  проводить </w:t>
      </w:r>
      <w:r>
        <w:rPr>
          <w:b/>
          <w:bCs/>
          <w:sz w:val="28"/>
          <w:szCs w:val="28"/>
          <w:lang w:eastAsia="ko-KR"/>
        </w:rPr>
        <w:t>систематические</w:t>
      </w:r>
      <w:r>
        <w:rPr>
          <w:sz w:val="28"/>
          <w:szCs w:val="28"/>
          <w:lang w:eastAsia="ko-KR"/>
        </w:rPr>
        <w:t xml:space="preserve">  упражнения, мотивирующие обучающихся на осуществление </w:t>
      </w:r>
      <w:r>
        <w:rPr>
          <w:b/>
          <w:bCs/>
          <w:sz w:val="28"/>
          <w:szCs w:val="28"/>
          <w:lang w:eastAsia="ko-KR"/>
        </w:rPr>
        <w:t>смыслового чтения текстов с их последующей переработкой</w:t>
      </w:r>
      <w:r>
        <w:rPr>
          <w:sz w:val="28"/>
          <w:szCs w:val="28"/>
          <w:lang w:eastAsia="ko-KR"/>
        </w:rPr>
        <w:t xml:space="preserve"> для формирования  навыков  различных видов чтения (изучающего, ознакомительного,   просмотрового) и    информационной переработки прочитанного материала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мений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 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- включить в уроки </w:t>
      </w:r>
      <w:r>
        <w:rPr>
          <w:b/>
          <w:bCs/>
          <w:sz w:val="28"/>
          <w:szCs w:val="28"/>
          <w:lang w:eastAsia="ko-KR"/>
        </w:rPr>
        <w:t>систематическое выполнение</w:t>
      </w:r>
      <w:r>
        <w:rPr>
          <w:sz w:val="28"/>
          <w:szCs w:val="28"/>
          <w:lang w:eastAsia="ko-KR"/>
        </w:rPr>
        <w:t xml:space="preserve"> текстовых упражнений  (определение темы, главной мысли, выявление микротем, составление плана и др.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7.В целях </w:t>
      </w:r>
      <w:r>
        <w:rPr>
          <w:b/>
          <w:bCs/>
          <w:sz w:val="28"/>
          <w:szCs w:val="28"/>
          <w:lang w:eastAsia="ko-KR"/>
        </w:rPr>
        <w:t>предупреждения и сокращения</w:t>
      </w:r>
      <w:r>
        <w:rPr>
          <w:sz w:val="28"/>
          <w:szCs w:val="28"/>
          <w:lang w:eastAsia="ko-KR"/>
        </w:rPr>
        <w:t xml:space="preserve"> количества ошибок в заданиях, предусматривающих списывание данного текста (задания 1К1, 2К1,3К1), в ответах  на вопросы по содержанию исходного текста (задания 7-8) 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необходимо обратить особое внимание на формирование и развитие умений смыслового чтения на уроках русского языка – умений, обеспечивающих адекватное восприятие и воспроизведение прочитанного текста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регулярно  анализировать прочитанный текст с точки зрения его основной мысли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- распознавать и формулировать основную мысль текста в письменной форме, соблюдая нормы построения предложения и словоупотребления.</w:t>
      </w:r>
    </w:p>
    <w:p>
      <w:pPr>
        <w:pStyle w:val="Normal"/>
        <w:autoSpaceDE w:val="false"/>
        <w:spacing w:lineRule="auto" w:line="276"/>
        <w:ind w:left="709" w:hanging="142"/>
        <w:jc w:val="both"/>
        <w:rPr/>
      </w:pPr>
      <w:r>
        <w:rPr>
          <w:sz w:val="28"/>
          <w:szCs w:val="28"/>
          <w:lang w:eastAsia="ko-KR"/>
        </w:rPr>
        <w:t xml:space="preserve">8.Для повышения результатов выполнения задания 1 (списывание данного текста)ВПР  и эффективной подготовки обучающихся к государственной итоговой аттестации в 9 классе (ОГЭ, итоговое собеседование) целесообразно включить в уроки русского языка и домашние задания регулярные упражнения, направленные на смысловое списывание данного текста, на комментированное списывание. 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eastAsia="ko-KR"/>
        </w:rPr>
        <w:t xml:space="preserve">9.На уроках повторения, закрепления и обобщения  материала по русскому языку  предлагать обучающимся задания, подобные заданиям Всероссийской проверочной работы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0.Сотрудникам кафедры филологического образования  ЛОИРО продолжить практику проведения вебинаров по согласованию подходов к оцениванию заданий Всероссийской проверочной работы по русскому языку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Учителям русского языка и литературы Ленинградской области </w:t>
      </w:r>
    </w:p>
    <w:p>
      <w:pPr>
        <w:pStyle w:val="Normal"/>
        <w:autoSpaceDE w:val="false"/>
        <w:spacing w:lineRule="auto" w:line="276"/>
        <w:ind w:left="720" w:hanging="142"/>
        <w:jc w:val="both"/>
        <w:rPr/>
      </w:pPr>
      <w:r>
        <w:rPr>
          <w:sz w:val="28"/>
          <w:szCs w:val="28"/>
          <w:lang w:eastAsia="ko-KR"/>
        </w:rPr>
        <w:t>- участвовать во всех вебинарах и семинарах по ВПР, проводимых издательством «Национальное образование» - официальным партнёром «ФИОКО».</w:t>
      </w:r>
    </w:p>
    <w:p>
      <w:pPr>
        <w:pStyle w:val="Normal"/>
        <w:autoSpaceDE w:val="false"/>
        <w:spacing w:lineRule="auto" w:line="276"/>
        <w:ind w:left="720" w:hanging="142"/>
        <w:jc w:val="both"/>
        <w:rPr/>
      </w:pPr>
      <w:r>
        <w:rPr>
          <w:sz w:val="28"/>
          <w:szCs w:val="28"/>
          <w:lang w:eastAsia="ko-KR"/>
        </w:rPr>
        <w:t>- участвовать во всех вебинарах по вопросам подготовки обучающихся к проверочным работам, проверки данных работ, обучению экспертов ВПР по русскому языку, проводимых кафедрой филологического образования ЛОИРО.</w:t>
      </w:r>
    </w:p>
    <w:p>
      <w:pPr>
        <w:pStyle w:val="Normal"/>
        <w:autoSpaceDE w:val="false"/>
        <w:spacing w:lineRule="auto" w:line="276"/>
        <w:ind w:left="720" w:hanging="142"/>
        <w:jc w:val="both"/>
        <w:rPr/>
      </w:pPr>
      <w:r>
        <w:rPr>
          <w:sz w:val="28"/>
          <w:szCs w:val="28"/>
          <w:lang w:eastAsia="ko-KR"/>
        </w:rPr>
        <w:t>- провести подробный  анализ работ прошедшего года, выявить типичные ошибки и недочёты, а также провести собеседование с каждым обучающимся и определить индивидуальную траекторию подготовки к ВПР текущего года (обратить внимание как на содержательную сторону работы, так и на оформление отдельных заданий).</w:t>
      </w:r>
    </w:p>
    <w:p>
      <w:pPr>
        <w:pStyle w:val="Style23"/>
        <w:autoSpaceDE w:val="false"/>
        <w:spacing w:lineRule="auto" w:line="276"/>
        <w:jc w:val="both"/>
        <w:rPr/>
      </w:pPr>
      <w:r>
        <w:rPr>
          <w:sz w:val="28"/>
          <w:szCs w:val="28"/>
          <w:lang w:eastAsia="ko-KR"/>
        </w:rPr>
        <w:t xml:space="preserve">11.Организуя диагностические работы в течение учебного года, учителям необходимо учитывать важность подробного анализа результата каждого обучающегося. 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ko-KR"/>
        </w:rPr>
        <w:t xml:space="preserve">12.Проверяя все виды текстов, созданные учащимися, необходимо учитывать весь спектр ошибок: орфографические, пунктуационные, речевые, грамматические, при этом учитывать такие понятия, как грубые - негрубые, однотипные, графические -  в соответствии с нормами  оценивания  (Критериальное оценивание ВПР осуществляется по  «Нормами оценки знаний, умений и навыков учащихся по русскому языку». (М., Просвещение, 1986). </w:t>
      </w:r>
    </w:p>
    <w:p>
      <w:pPr>
        <w:pStyle w:val="Normal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22:00Z</dcterms:created>
  <dc:creator>Света</dc:creator>
  <dc:description/>
  <dc:language>en-US</dc:language>
  <cp:lastModifiedBy>Михайло Светлана Николаевна</cp:lastModifiedBy>
  <dcterms:modified xsi:type="dcterms:W3CDTF">2021-05-17T16:22:00Z</dcterms:modified>
  <cp:revision>2</cp:revision>
  <dc:subject/>
  <dc:title/>
</cp:coreProperties>
</file>