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сероссийской проверочной работы по истории. 1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ую проверочную работу по истории в 2019-2020 году в Ленинградской области писали 2081 учащихся 11 класс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.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ы ВПР по истории в 11 классе в ЛО (в %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ы ВПР по истории в 11 классе по АТЕ (в %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364"/>
        <w:gridCol w:w="2098"/>
        <w:gridCol w:w="1698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 в  ВПР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итогор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7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ов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в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7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4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6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чин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гисепп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4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ш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ейнополь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носов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ж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орож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зер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нцев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оборск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вин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ненский муниципальны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зультаты ВПР по истории в 11 классе 2 муниципальных района: 1. Сланцевский, 2. Лодейнопольский - высокие, но не являются показательными для каждого из этих районов, так как количество участников в ВПР составило незначительное число обучающихся: 5 человек и 16 челове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сокие результаты показали Бокситогорский, Волховский, Кингисеппский, Киришский, Гатчинский, Кировский, Ломоносовский, Кировский муниципальные районы (высокий процент успеваемости и качество знаний выше областного), низкие результаты (успеваемость и качество знаний ниже областного) – Подпорожский, Лужский, Тихвинский, Выборгский муниципальные район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воложский муниципальный район показал успеваемость ниже успеваемости по Ленинградской области, но качество знаний оказалось выше областного уровн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ПР 11 класса состоит из 12 заданий. Ответами к заданиям 1, 5, 6, 7 являются цифры или слово (словосочетание). Задания 2–4 и 8–12 предполагают свободный ответ. Задания 11 и 12 составляют блок. На этих позициях используются задания двух моделей: модель 1 предполагает работу со списком событий, процессов; модель 2 – с информацией, представленной в задан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включает в себя задания по истории России с древнейших времён до наших дней и истории родного края. Знания по всеобщей истории проверяются в работе только в контексте истории Росс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ивания отдельных заданий и работы в целом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заданий 1, 5, 6, 7 считается выполненным верно, если правильно указаны цифры или слово (словосочетание). Полный правильный ответ на каждое из заданий 1, 6 и 7 оценивается 1 баллом; неполный, неверный ответ или его отсутствие – 0 баллов. Полный правильный ответ на задание 5 оценивается 4 баллами; выполнение задания с одной ошибкой – 3 баллами; выполнение задания с двумя-тремя ошибками – 2 баллами, выполнение задания с четырьмя ошибками – 1 баллом, за пять и более ошибок или полное отсутствие ответа выставляется 0 баллов. Задания с развёрнутым ответом оцениваются в зависимости от полноты и правильности ответа в соответствии с критериями оцени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ученные учащимися баллы за выполнение всех заданий суммируются. Итоговая оценка выпускника средней  школы за выполнение ВПР определяется  по 5-балльной шкале (табл. 3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Таблица 3.               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     </w:t>
      </w:r>
      <w:r>
        <w:rPr/>
        <w:t>Шкала перевода суммарного балла</w:t>
        <w:br/>
        <w:t xml:space="preserve">               за выполнение ВПР в отметку по пятибалльной шкал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  <w:br/>
              <w:t>по пятибалльной шк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4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рный 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–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2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роверяемых требований (умений) к уровню подготовки во Всероссийской проверочной работе по истории в 11 классе учащиеся показали подготов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го уровня по следующим позиция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4А.</w:t>
      </w:r>
    </w:p>
    <w:tbl>
      <w:tblPr>
        <w:tblW w:w="10802" w:type="dxa"/>
        <w:jc w:val="left"/>
        <w:tblInd w:w="-8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8"/>
        <w:gridCol w:w="15"/>
        <w:gridCol w:w="4226"/>
        <w:gridCol w:w="1559"/>
        <w:gridCol w:w="2127"/>
        <w:gridCol w:w="1303"/>
        <w:gridCol w:w="269"/>
        <w:gridCol w:w="15"/>
      </w:tblGrid>
      <w:tr>
        <w:trPr>
          <w:trHeight w:val="1013" w:hRule="exact"/>
        </w:trPr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  <w:br/>
              <w:t>элементы содержан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  <w:br/>
              <w:t xml:space="preserve">             балл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% выполнения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гиону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оссии</w:t>
            </w:r>
          </w:p>
        </w:tc>
      </w:tr>
      <w:tr>
        <w:trPr>
          <w:trHeight w:val="450" w:hRule="exac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1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116</w:t>
            </w:r>
          </w:p>
        </w:tc>
      </w:tr>
      <w:tr>
        <w:trPr>
          <w:trHeight w:val="128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Знание термин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32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98</w:t>
            </w:r>
          </w:p>
        </w:tc>
      </w:tr>
      <w:tr>
        <w:trPr>
          <w:trHeight w:val="1412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Умение проводить поиск исторической информации в письменных источника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97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72</w:t>
            </w:r>
          </w:p>
        </w:tc>
      </w:tr>
      <w:tr>
        <w:trPr>
          <w:trHeight w:val="139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Умение проводить поиск исторической информации в письменных источника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66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48</w:t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Знание основных фактов, процессов, явле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8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38</w:t>
            </w:r>
          </w:p>
        </w:tc>
      </w:tr>
      <w:tr>
        <w:trPr>
          <w:trHeight w:val="1324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Знание основных фактов, процессов, явлений, персонал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4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27</w:t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Умение работать с исторической карт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87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49</w:t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Умение работать с исторической карт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4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77</w:t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Умение работать с иллюстративным материал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4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48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1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Знание истории родн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6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57</w:t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Знание истории родн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97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1</w:t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Знание исторических деяте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9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83,33% заданий ВПР учащимися Ленинградской области выполнены на более высоком уровне, чем всероссийски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оверяемых требований (умений) к уровню подготовки во Всероссийской проверочной работе по химии в 11 классе учащиеся показали  подготовку 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ую или незначительно уступающую</w:t>
      </w:r>
      <w:r>
        <w:rPr>
          <w:rFonts w:cs="Times New Roman" w:ascii="Times New Roman" w:hAnsi="Times New Roman"/>
          <w:sz w:val="28"/>
          <w:szCs w:val="28"/>
        </w:rPr>
        <w:t xml:space="preserve"> ( не более 3 %) всероссийскому уровню по следующим позиция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роверяемых требований (умений) к уровню подготовки во Всероссийской проверочной работе по истории в 11 классе учащиеся показали  подготов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тветствующую или незначительно уступающ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 более 3 %) всероссийскому уровню по следующим позиция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Б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5"/>
        <w:gridCol w:w="15"/>
        <w:gridCol w:w="5092"/>
        <w:gridCol w:w="1559"/>
        <w:gridCol w:w="1417"/>
        <w:gridCol w:w="1158"/>
        <w:gridCol w:w="402"/>
      </w:tblGrid>
      <w:tr>
        <w:trPr>
          <w:trHeight w:val="1164" w:hRule="exact"/>
        </w:trPr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ые</w:t>
              <w:br/>
              <w:t>элементы содержания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  <w:br/>
              <w:t>балл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% выполнения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exact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гиону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оссии</w:t>
            </w:r>
          </w:p>
        </w:tc>
      </w:tr>
      <w:tr>
        <w:trPr>
          <w:trHeight w:val="450" w:hRule="exac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8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116</w:t>
            </w:r>
          </w:p>
        </w:tc>
      </w:tr>
      <w:tr>
        <w:trPr>
          <w:trHeight w:val="1286" w:hRule="exac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с древнейших времён до 2012 г. Умение работать с иллюстративным материало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7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32</w:t>
            </w:r>
          </w:p>
        </w:tc>
      </w:tr>
      <w:tr>
        <w:trPr>
          <w:trHeight w:val="1286" w:hRule="exac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с древнейших времён до 2012 г. Умение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2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11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16,66% заданий ВПР учащимися Ленинградской области выполнены на таком же, как всероссийский уровень или незначительно уступающему ему (не более 3%)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этим для обеспечения единства количественной и качественной интерпретации полученных данных, мы будем использовать следующую шкалу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авнительный анализ результатов ВПР по истории в Ленинградской области в 2019 и 2020 гг. (в%)  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/>
        <w:t xml:space="preserve">  </w:t>
      </w:r>
    </w:p>
    <w:tbl>
      <w:tblPr>
        <w:tblW w:w="10802" w:type="dxa"/>
        <w:jc w:val="left"/>
        <w:tblInd w:w="-8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8"/>
        <w:gridCol w:w="15"/>
        <w:gridCol w:w="4226"/>
        <w:gridCol w:w="1559"/>
        <w:gridCol w:w="2127"/>
        <w:gridCol w:w="1303"/>
        <w:gridCol w:w="269"/>
        <w:gridCol w:w="15"/>
      </w:tblGrid>
      <w:tr>
        <w:trPr>
          <w:trHeight w:val="1013" w:hRule="exact"/>
        </w:trPr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  <w:br/>
              <w:t>элементы содержан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  <w:br/>
              <w:t xml:space="preserve">             балл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% выполнения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>
          <w:trHeight w:val="450" w:hRule="exac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1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1</w:t>
            </w:r>
          </w:p>
        </w:tc>
      </w:tr>
      <w:tr>
        <w:trPr>
          <w:trHeight w:val="128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Знание термин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32</w:t>
            </w:r>
          </w:p>
        </w:tc>
      </w:tr>
      <w:tr>
        <w:trPr>
          <w:trHeight w:val="1412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Умение проводить поиск исторической информации в письменных источника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97</w:t>
            </w:r>
          </w:p>
        </w:tc>
      </w:tr>
      <w:tr>
        <w:trPr>
          <w:trHeight w:val="139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Умение проводить поиск исторической информации в письменных источника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66</w:t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Знание основных фактов, процессов, явле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8</w:t>
            </w:r>
          </w:p>
        </w:tc>
      </w:tr>
      <w:tr>
        <w:trPr>
          <w:trHeight w:val="1324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Знание основных фактов, процессов, явлений, персонал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4</w:t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Умение работать с исторической карт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87</w:t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Умение работать с исторической карт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40</w:t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Умение работать с иллюстративным материал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4</w:t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с древнейших времён до 2012 г. Умение работать с иллюстративным материало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72</w:t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1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Знание истории родн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60</w:t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Знание истории родн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97</w:t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2012 г. Знание исторических деяте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9</w:t>
            </w:r>
          </w:p>
        </w:tc>
      </w:tr>
      <w:tr>
        <w:trPr>
          <w:trHeight w:val="114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с древнейших времён до 2012 г. Умение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2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авнительный анализ позволяет сделать следующие выводы:</w:t>
      </w:r>
    </w:p>
    <w:p>
      <w:pPr>
        <w:pStyle w:val="Style15"/>
        <w:spacing w:lineRule="auto" w:line="276"/>
        <w:ind w:left="142" w:firstLine="566"/>
        <w:rPr/>
      </w:pPr>
      <w:r>
        <w:rPr>
          <w:color w:val="000000"/>
          <w:sz w:val="28"/>
          <w:szCs w:val="28"/>
        </w:rPr>
        <w:t xml:space="preserve">Существенные расхождения в результатах освоения содержания и проверяемых умений по истории присутствуют в некоторых заданиях. По результатам заданий 1,3,4,7,10к1,10к2 процент выполнения в 2020 г. выше, чем в 2019 г., однако, по сравнению с 2019 г., слабо выполнены задания 8,11,12. Процент расхождения составляет в задании 8 – 10,96%,  задании 11 – 21,61%, задании 12 – 12,76%. Это связано с дистанционным обучением во втором полугодии 2019-2020 уч. года, началом нового учебного года и невнимательностью обучающихся при выполнении выше указанных заданий. </w:t>
      </w:r>
    </w:p>
    <w:p>
      <w:pPr>
        <w:pStyle w:val="Style15"/>
        <w:spacing w:lineRule="auto" w:line="276"/>
        <w:ind w:left="142" w:firstLine="566"/>
        <w:rPr/>
      </w:pPr>
      <w:r>
        <w:rPr>
          <w:color w:val="000000"/>
          <w:sz w:val="28"/>
          <w:szCs w:val="28"/>
        </w:rPr>
        <w:t>Несущественные расхождения в результатах освоения содержания и проверяемых умений по истории присутствуют в заданиях 2,5,6,9. Процент расхождения в задании 2 –10,03%, задании 5 –0,96%, задании 6 –4,13%, задании 9 -5,28%,  что связано с невнимательностью обучающихся при выполнении этого задания.</w:t>
      </w:r>
    </w:p>
    <w:p>
      <w:pPr>
        <w:pStyle w:val="Style15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 следует обратить внимание на формирование у обучающихся следующих умений: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водить поиск исторической информации в письменных источниках,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фактов, процессов, явлений, персоналий;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иллюстративным материалом,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 исторических деятелей;</w:t>
      </w:r>
    </w:p>
    <w:p>
      <w:pPr>
        <w:pStyle w:val="Style15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мение устанавливать причинно-следственные связи.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5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нализ результатов работ учащихся, получивш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  <w:t xml:space="preserve"> неудовлетворительную оценку (1,30% участ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Таблица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567"/>
        <w:gridCol w:w="1134"/>
        <w:gridCol w:w="992"/>
        <w:gridCol w:w="1559"/>
        <w:gridCol w:w="13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выполнения задания / блока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пазон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-1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-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-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-10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своения программ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е среднего (нС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едоста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опусти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5-балльной шкал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4,5,7,9,10К2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,10К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заданий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ПР (всего 1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66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</w:rPr>
              <w:t>8,3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баллов за задания (всего 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66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4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9,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szCs w:val="24"/>
              </w:rPr>
              <w:t>9,52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ab/>
        <w:t>Таким образом, группа учащихся, получивших неудовлетворительную оценку (1,30%), показала, что уровень освоения ими программного материала – низкий (недостаточный): 66,66% заданий ВПР были выполнены менее 20% учащимися, 25% заданий выполнили менее 40%, 8,33% заданий выполнили менее 60%, 8,33% заданий выполнили менее 8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  <w:tab/>
        <w:t>- «ниже среднего» (недостаточный) уровень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освоения элементов содержания заданий 1,6,10К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Таблица 7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32"/>
        <w:gridCol w:w="2463"/>
        <w:gridCol w:w="250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 до 201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понимание смысла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н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с основ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нам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 до 201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стор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ей в письменных источник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о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стор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в письменных источниках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К1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дного кра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стории родного края. Понимать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работать с периодизацией всемирной и отечественной истории; современными версиями и трактовками  важнейших проблем отечественной и всемирной исто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  <w:t xml:space="preserve">- «низкий» (недостаточный) уровень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освоения элементов содержания зад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,4,5,7,9,10К2,11,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аблица 7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32"/>
        <w:gridCol w:w="2463"/>
        <w:gridCol w:w="250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 до 201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стор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ей в письменных источник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о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стор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в письменных источниках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 до 201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основных фактов, процессов, явлени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с основными фактами, процессами, явлениям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 до 201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в, проце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лений, персонали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с основными фактами, процессами, персоналиям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 до 201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/понимание основных фактов, процессов и явлений, характеризующих целостность отечественной и всемирной истор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сторической картой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 до 201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/понимание основных фактов, процессов и явлений, характеризующих целостность отечественной и всемирной истор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с иллюстративным материалом (знание фактов истории культуры), анализировать историческую информацию, представленную в разных знаковых системах (текст, карта, таблица, схема, аудиовизуальный ряд)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К2 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дного кра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зличать в исторической информации факты и мнения, исторические описания и исторические объяснения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 до 201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/понимание основных фактов, процессов и явлений, характеризующих целостность отечественной и всемирной истор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истематизировать разнообразную историческую информацию на основе своих представлений об общих закономерностях исторического процесса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 до 201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/понимание основных фактов, процессов и явлений, характеризующих целостность отечественной и всемирной истор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устанавливать причинно-следственные связи, систематизировать разнообразную историческую информацию на основе своих представлений об общих закономерностях исторического процес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  <w:t>- «средний» (допустимый) уровень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освоения элементов содержания задания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7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32"/>
        <w:gridCol w:w="2463"/>
        <w:gridCol w:w="250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за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Умет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8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История России с древнейших времён до 201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Знание/понимание основных фактов, процессов и явлений, характеризующих целостность отечественной и всемирной истор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Умение работать с иллюстративным материалом (знание фактов истории культуры), анализировать историческую информацию, представленную в разных знаковых системах (текст, карта, таблица, схема, аудиовизуальный ряд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  <w:t>- «выше среднего» (достаточный) уровень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освоения элементов содержания задания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32"/>
        <w:gridCol w:w="2463"/>
        <w:gridCol w:w="250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за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Умет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3 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История России с древнейших времён до 201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Знание/понимание основных фактов, процессов и явлений, характеризующих целостность отечественной и всемирной истор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Умение проводить поиск исторической информации в источниках разного типа; различать в исторической информации факты и мнения, исторические описания и исторические объяс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нализ результатов работ учащихся, получивш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  <w:t>удовлетворительную оценку (24,51% участ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аблица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417"/>
        <w:gridCol w:w="1701"/>
        <w:gridCol w:w="13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выполнения задания / блока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пазон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-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-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-10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своения программ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е среднего (н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едоста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5-балльной шка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К2, 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4,5,7,9,10 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3,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заданий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ПР (всего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  <w:t>33,33%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баллов за задания (всего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3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47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  <w:t>28,57%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Таким образом, группа учащихся, получивших удовлетворительную оценку (24,51%), показала: 25% заданий ВПР были выполнены менее 20% учащимися (низкий уровень освоения программного материала (недостаточный)), 50% заданий выполнили менее 60% учащихся (средний (допустимый)), 33,33% заданий выполнили менее 80% (выше среднего уровня (достаточный)) и нет выполненных заданий, которые характеризуются высоким уровнем освоения программ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группа обучающихся показа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«низкий»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достаточны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оения элементов содержания зад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К2(П), 11(Б),12(П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«средний»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пустимы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оения элементов содержания заданий 2(Б),4(П),5(Б),7(Б),9(П),10 К1(Б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«выше среднего»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статочны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оения элементов содержания заданий 1(Б),3(Б),6(Б),8(Б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ализ результатов работ учащихся, получивших хорошую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  <w:t xml:space="preserve"> оценку (51,71% участни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417"/>
        <w:gridCol w:w="1701"/>
        <w:gridCol w:w="13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выполнения задания / блока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пазон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-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-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-10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своения программ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е среднего (н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едоста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5-балльной шка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К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,10К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5,6,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заданий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ПР (всего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6,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  <w:t>25%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  <w:t>58,33%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баллов за задания (всего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4,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19,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  <w:t>14,2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  <w:t>61,9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Таким образом, группа учащихся, получивших хорошую оценку (51,71%), показала: 8,33% заданий выполнили менее 40% (ниже среднего уровня освоения программного материала (недостаточный)), 16,66% заданий выполнили менее 60% учащихся (средний (допустимый)), 25% заданий выполнили менее 80% (выше среднего уровня (достаточный)) и 58,33%  выполненных заданий, которые характеризуются высоким уровнем освоения программ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группа обучающихся показа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«ниже среднего»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достаточны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оения элементов содержания заданий 12(П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«средний»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пустимы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оения элементов содержания заданий 10К2(П),11(Б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«выше среднего»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статочны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оения элементов содержания заданий 4(П),9(П),10К1(Б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высокий»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 элементов содержания заданий 1(Б),2(Б),3(Б),5(Б),6(Б),7(Б),8(Б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ализ результатов работ учащихся, получивших отличную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  <w:t xml:space="preserve"> оценку (22,49% участников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417"/>
        <w:gridCol w:w="1559"/>
        <w:gridCol w:w="15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выполнения задания / блока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пазон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-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-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-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-7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-10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своения программ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е среднего (н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ше среднего (вС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едоста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опусти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остаточ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5-балльной шка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К1,10К2,11,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заданий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ПР (всего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баллов за задания (всего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Таким образом, группа учащихся, получивших хорошую оценку (22,49%), показала: 100% выполненных заданий, которые характеризуются высоким уровнем освоения программ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группа обучающихся показ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высокий»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 элементов содержания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(Б),2(Б),3(Б),4(П),5(Б),6(Б),7(Б),8(Б),9(П), 10К1(Б), 10К2(П),11(Б),12(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выполнении ВПР по истории в 11 классе наибольшие затруднения у учащихся вызвали следующие задания: 10К2 (повышенного уровня сложности), 11 (базового уровня сложности), 12 (повышенного уровня сложности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60"/>
        <w:gridCol w:w="2246"/>
        <w:gridCol w:w="2283"/>
        <w:gridCol w:w="190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Задание 10К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. Среди учеников, выполнивших работу неудовлетворительно, с этим заданием справилось всего 3,70%. Лишь 19,80% учеников, получивших отметку «удовлетворительно» выполнили это задание. Только 40,43% учеников, выполнивших работу на «хорошо», справились с этим заданием успешно. Среди учеников, получивших отметку «отлично», выполнили это задание 80,77% писавших работу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 повседневной жизни дл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К2 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дного кра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зличать в исторической информации факты и мнения, исторические описания и исторические объясне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Задание 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Среди учеников, выполнивших работу неудовлетворительно, с этим заданием справилось всего 3,70%. Лишь 16,27% учеников, получивших отметку «удовлетворительно» выполнили это задание. Только 43,49% учеников, выполнивших работу на «хорошо», справились с этим заданием успешно. Среди учеников, получивших отметку «отлично», выполнили это задание 83,87% писавших работу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 повседневной жизни дл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 до 2012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/понимание основных фактов, процессов и явлений, характеризующих целостность отечественной и всемирной истори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истематизировать разнообразную историческую информацию на основе своих представлений об общих закономерностях исторического процесс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Задание 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Среди учеников, выполнивших работу неудовлетворительно, с этим заданием справилось всего 3,70%. Лишь 7,65% учеников, получивших отметку «удовлетворительно» выполнили это задание. Только 32,81% учеников, выполнивших работу на «хорошо», справились с этим заданием успешно. Среди учеников, получивших отметку «отлично», выполнили это задание 81,62% писавших работу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 повседневной жизни дл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 до 2012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/понимание основных фактов, процессов и явлений, характеризующих целостность отечественной и всемирной истори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устанавливать причинно-следственные связи, систематизировать разнообразную историческую информацию на основе своих представлений об общих закономерностях исторического процесс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>Рекоменда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ab/>
        <w:t>1. Использовать результаты анализа ВПР 11 класса для совершенствования методики преподавания ис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ab/>
        <w:t>2. Включать в содержание уроков задания, вызвавшие наибольшие трудности у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3. По результатам ВПР сформировать список обучающихся «группы риска» и спланировать проведение индивидуальных дополнительных занятий по устранению пробелов в знаниях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4. Особое внимание обратить на кодификаторы проверяемых элементов содержания и требований к уровню подготовки, критерии оценивания заданий В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5.  Необходимо уделить особое внимание заданиям № 10К2, 11,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ратить внимание на следующие проверяемые требова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мение различать в исторической информации факты и мнения, исторические описания и исторические объясн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умение систематизировать разнообразную историческую информацию на основе своих представлений об общих закономерностях историческ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умение устанавливать причинно-следственные связи, систематизировать разнообразную историческую информацию на основе своих представлений об общих закономерностях историческ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жегодно проводить курсы повышения квалификации для подготовки учителей истории по методике подготовки учащихся к В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05:00Z</dcterms:created>
  <dc:creator>История-1</dc:creator>
  <dc:description/>
  <dc:language>en-US</dc:language>
  <cp:lastModifiedBy>Михайло Светлана Николаевна</cp:lastModifiedBy>
  <dcterms:modified xsi:type="dcterms:W3CDTF">2021-05-17T16:05:00Z</dcterms:modified>
  <cp:revision>2</cp:revision>
  <dc:subject/>
  <dc:title/>
</cp:coreProperties>
</file>