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сероссийской проверочной работы по химии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9 класс (по программе 8 класса)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020-2021 г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ую проверочную работу по химии в 2020-2021 году в Ленинградской области писали  3313 учащихся 9 классов, в РФ – </w:t>
      </w:r>
      <w:r>
        <w:rPr>
          <w:rFonts w:cs="Roboto;Times New Roman" w:ascii="Roboto;Times New Roman" w:hAnsi="Roboto;Times New Roman"/>
          <w:sz w:val="28"/>
          <w:szCs w:val="28"/>
          <w:shd w:fill="EEEEEE" w:val="clear"/>
        </w:rPr>
        <w:t>391203</w:t>
      </w:r>
      <w:r>
        <w:rPr>
          <w:sz w:val="28"/>
          <w:szCs w:val="28"/>
        </w:rPr>
        <w:t xml:space="preserve"> учащихся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химии в 9 классе в ЛО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химии в 9 классе по АТЕ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64"/>
        <w:gridCol w:w="2098"/>
        <w:gridCol w:w="169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в  ВП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окситогор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х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ыборг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атчи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7,5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нгисепп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Сосновобор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,8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показали </w:t>
      </w:r>
      <w:r>
        <w:rPr>
          <w:color w:val="000000"/>
          <w:sz w:val="28"/>
          <w:szCs w:val="28"/>
        </w:rPr>
        <w:t>Выборг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атчин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ировский, </w:t>
      </w:r>
      <w:r>
        <w:rPr>
          <w:sz w:val="28"/>
          <w:szCs w:val="28"/>
        </w:rPr>
        <w:t xml:space="preserve">Лужский, Тихвинский, Тосненский, Бокситогорский  муниципальные районы (высокий процент успеваемости и качество знаний выше областного), Киришский район показал качество знаний выше областного, но ниже областного процент успеваемости, Ломоносовский – высокий процент успеваемости, но ниже областного качество знаний, незначительно уступающие областным  результатам показали Всеволожский и  Сосновоборский районы, низкие результаты по сравненнию с областными   (качество знаний значительно ниже областного)  показали Волосовский, Волховский, Приозерский и </w:t>
      </w:r>
      <w:r>
        <w:rPr>
          <w:color w:val="000000"/>
          <w:sz w:val="28"/>
          <w:szCs w:val="28"/>
        </w:rPr>
        <w:t xml:space="preserve">Подпорожский </w:t>
      </w:r>
      <w:r>
        <w:rPr>
          <w:sz w:val="28"/>
          <w:szCs w:val="28"/>
        </w:rPr>
        <w:t xml:space="preserve">район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ИМ ВПР 8 класса направлены на проверку у обучающихся</w:t>
        <w:br/>
        <w:t>предметных требований: 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3) овладение основами химической грамотности: способностью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ариант проверочной работы состоит из 9 заданий, которые</w:t>
        <w:br/>
        <w:t>различаются по содержанию и проверяемым требованиям.</w:t>
        <w:br/>
        <w:t>Задания 1, 2, 7.3 основаны на изображениях конкретных объектов и</w:t>
        <w:br/>
        <w:t>процессов, требуют анализа этих изображений и применения химических</w:t>
        <w:br/>
        <w:t>знаний при решении практических задач.</w:t>
        <w:br/>
        <w:t>Задание 5 построено на основе справочной информации и предполагает</w:t>
        <w:br/>
        <w:t>анализ реальной жизненной ситуации. Задания 1, 3.1, 4, 6.2, 6.3, 8 и 9 требуют краткого ответа. Остальные задания проверочной работы предполагают развернутый ответ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Style w:val="Fontstyle01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истема оценивания отдельных заданий и работы в целом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авильный ответ на каждое из заданий 1.1, 6.2, 6.3 оценивается</w:t>
        <w:br/>
        <w:t>1 баллом.Ответ на каждое из заданий 1.2, 2, 3.2, 4, 5, 6.1, 6.4, 6.5, 7 оценивается всоответствии с критериями.Полный правильный ответ на задание 3.1 оценивается 3 баллами. Еслив ответе допущена одна ошибка(неправильно заполнена одна клеткатаблицы), выставляется 2 балла; если допущено две ошибки (неправильнозаполнены две клетки таблицы), выставляется 1 балл, если все клеткитаблицы заполнены неправильно – 0 баллов.Полный правильный ответ на каждое из заданий 8 и 9 оценивается</w:t>
        <w:br/>
        <w:t>2 баллами. Если в ответе допущена одна ошибка (в том числе написана</w:t>
        <w:br/>
        <w:t>лишняя цифра, или не написана одна необходимая цифра), выставляется</w:t>
        <w:br/>
        <w:t>1 балл; если допущено две или более ошибки – 0 баллов.</w:t>
        <w:br/>
        <w:t xml:space="preserve">Максимальный первичный балл –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36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  <w:r>
        <w:rPr/>
        <w:t xml:space="preserve">  </w:t>
      </w:r>
      <w:r>
        <w:rPr>
          <w:rStyle w:val="Fontstyle01"/>
        </w:rPr>
        <w:t>(табл. 3).</w:t>
      </w:r>
    </w:p>
    <w:p>
      <w:pPr>
        <w:pStyle w:val="Normal"/>
        <w:jc w:val="right"/>
        <w:rPr>
          <w:rStyle w:val="Fontstyle01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3                  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екомендации по переводу первичных баллов</w:t>
        <w:br/>
        <w:t>в отметки по пятибалльной шкале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245"/>
        <w:gridCol w:w="1260"/>
        <w:gridCol w:w="1260"/>
        <w:gridCol w:w="12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2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3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4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Первичные балл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0–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10–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19–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8–36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химии в 9 классе учащиеся показали  подготовку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всероссийского уровня по следующим позиция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(А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9"/>
        <w:gridCol w:w="714"/>
        <w:gridCol w:w="962"/>
        <w:gridCol w:w="1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>Проверяем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/>
                <w:sz w:val="18"/>
                <w:szCs w:val="18"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(Блоки ПООП</w:t>
            </w: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% выполнения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2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Атомы и молекулы. Химические элементы. Знаки химических элементов. Относительная атом-ная масса. Простые и сложные вещества. Атом-но-молекулярное учение. Химическая формула. Относительная молекулярная масса. Моль. Молярная масса. Закон Авогадро • вычислять относительную молекулярную и молярную массы веществ; • раскрывать смысл закона Авогадро; • характеризовать вещества по составу, строению и свойствам, устанавливать причинно-следственные связи между данными характеристиками вещ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8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EEEEE" w:val="clear"/>
              </w:rPr>
              <w:t>56.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 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раскрывать смысл понятий «атом», «химический элемент», «простое вещество», «валентность», используя знаковую систему химии; • называть химические элементы; • объяснять физический смысл атомного (порядкового) номера химического элемента, номеров группы и периода в Периодической системе Д.И. Менделеева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1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7.87</w:t>
            </w:r>
          </w:p>
        </w:tc>
      </w:tr>
      <w:tr>
        <w:trPr>
          <w:trHeight w:val="2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Химия в системе наук. Роль химии в жизни чело-века. Правила безопасного обращения с веществами и лабораторным оборудованием. Способы разделения смесей. Понятие о методах познания в химии. • соблюдать правила безопасной работы при проведении опытов; • пользоваться лабораторным оборудованием и посудой; • оценивать влияние химического загрязнения окружающей среды на организм человека; • грамотно обращаться с веществами в повседневной жизни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2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7.79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им образом, 13,36%  заданий ВПР учащимися Ленинградской области выполнены на более высоком уровне, чем всероссийск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химии в 9 классе учащиеся показали  подготовку </w:t>
      </w:r>
      <w:r>
        <w:rPr>
          <w:b/>
          <w:bCs/>
          <w:sz w:val="28"/>
          <w:szCs w:val="28"/>
        </w:rPr>
        <w:t>соответствующую или незначительно уступающую</w:t>
      </w:r>
      <w:r>
        <w:rPr>
          <w:sz w:val="28"/>
          <w:szCs w:val="28"/>
        </w:rPr>
        <w:t xml:space="preserve"> ( не более 3 %) всероссийскому уровню по следующим позициям: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 (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9"/>
        <w:gridCol w:w="714"/>
        <w:gridCol w:w="962"/>
        <w:gridCol w:w="1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>Проверяем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/>
                <w:sz w:val="18"/>
                <w:szCs w:val="18"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(Блоки ПООП</w:t>
            </w: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% выполнения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2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Первоначальные химические понятия. Тела и вещества. Чистые вещества и смеси. • описывать свойства твердых, жидких, газообразных веществ, выделяя их существенные признаки; • называть соединения изученных классов неорганических веществ; • составлять формулы неорганических соединений изученных классов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EEEEE" w:val="clear"/>
              </w:rPr>
              <w:t>67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9.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Атомы и молекулы. Химические элементы. Знаки химических элементов. Относительная атом-ная масса. Простые и сложные вещества. Атом-но-молекулярное учение. Химическая формула. Относительная молекулярная масса. Моль. Молярная масса. Закон Авогадро • вычислять относительную молекулярную и молярную массы веществ; • раскрывать смысл закона Авогадро; • характеризовать вещества по составу, строению и свойствам, устанавливать причинно-следственные связи между данными характеристиками вещ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5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EEEEE" w:val="clear"/>
              </w:rPr>
              <w:t>66.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Состав и строение атомов. Понятие об изотопах. Периодический закон и Периодическая система химических элементов Д.И. Менделеева. Периоды и группы. Физический смысл порядкового номера элемента. Строение электронных оболочек атомов первых двадцати химических элементов Периодической системы Д.И. Менделеева. Химическая формула. Валентность химических элементов. Понятие об оксид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8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8.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Роль химии в жизни человека. Вода как растворитель. Растворы. Понятие о растворимости веществ в воде. Массовая доля вещества в растворе. Роль растворов в природе и жизни человека. • вычислять массовую долю растворенного вещества в растворе; • приготовлять растворы с определен-ной массовой долей растворенного вещества; • грамотно обращаться с веществами в повседневной жизни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5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6.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использовать приобретенные знания для экологически грамотного поведения в окружающей среде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; • понимать необходимость соблюдения предписаний, предлагаемых в инструкциях по использованию лекарств, средств бытовой химии и д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8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0.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определять тип химических реакций; • характеризовать физические и химические свойства простых веществ: кислорода и водорода; • получать, собирать кислород и водо-род; • характеризовать физические и химические свойства воды; • характеризовать физические и химические свойства основных классов неорганических веществ: оксидов, кислот, оснований, солей; • проводить опыты, подтверждающие химические свойства изученных классов неорганических веществ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5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6.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 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характеризовать взаимосвязь между классами неорганических соединений; • соблюдать правила безопасной работы при проведении опытов; • пользоваться лабораторным оборудованием и посудой; • характеризовать вещества по составу, строению и свойствам, устанавливать причинно-следственные связи между данными характеристиками вещества; • составлять уравнения реакций, соответствующих последовательности превращений неорганических веществ различных классов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5.47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им образом, 31,82%  заданий ВПР учащимися Ленинградской области выполнены на таком же, как всероссийский уровень или незначительно уступающему ему (не более 3%). </w:t>
      </w:r>
    </w:p>
    <w:p>
      <w:pPr>
        <w:pStyle w:val="Normal"/>
        <w:spacing w:lineRule="auto" w:line="276"/>
        <w:ind w:firstLine="54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 xml:space="preserve">Вывод: 45,18% заданий ВПР учащимися Ленинградской области выполнены на более высоком уровне или же на таком же, как всероссийский уровень или незначительно уступающему ему (не более 3%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химии в 9 классе учащиеся показали  подготовку </w:t>
      </w:r>
      <w:r>
        <w:rPr>
          <w:b/>
          <w:bCs/>
          <w:sz w:val="28"/>
          <w:szCs w:val="28"/>
        </w:rPr>
        <w:t xml:space="preserve">значительно уступающую </w:t>
      </w:r>
      <w:r>
        <w:rPr>
          <w:bCs/>
          <w:sz w:val="28"/>
          <w:szCs w:val="28"/>
        </w:rPr>
        <w:t>(более 3%)</w:t>
      </w:r>
      <w:r>
        <w:rPr>
          <w:sz w:val="28"/>
          <w:szCs w:val="28"/>
        </w:rPr>
        <w:t xml:space="preserve"> всероссийскому уровню по следующим позициям: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(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9"/>
        <w:gridCol w:w="714"/>
        <w:gridCol w:w="962"/>
        <w:gridCol w:w="1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>Проверяем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/>
                <w:sz w:val="18"/>
                <w:szCs w:val="18"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(Блоки ПООП</w:t>
            </w: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% выполнения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2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Первоначальные химические понятия. Тела и вещества. Чистые вещества и смеси. • описывать свойства твердых, жидких, газообразных веществ, выделяя их существенные признаки; • называть соединения изученных классов неорганических веществ; • составлять формулы неорганических соединений изученных классов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9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2.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Первоначальные химические понятия. Физические и химические явления. Химическая реакция. Признаки химических реакций • различать химические и физические явления; • называть признаки и условия протекания химических реакций; • выявлять признаки, свидетельствующие о протекании химической реакции при выполнении химического опыта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0.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Первоначальные химические понятия. Физические и химические явления. Химическая реакция. Признаки химических реакций • различать химические и физические явления; • называть признаки и условия протекания химических реакций; • выявлять признаки, свидетельствующие о протекании химической реакции при выполнении химического опыта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4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8.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характеризовать химические эле-менты (от водорода до кальция) на основе их положения в Периодической системе Д.И. Менделеева и особенностей строения их атомов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2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6.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 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составлять схемы строения атомов первых 20 элементов Периодической системы Д.И. Менделеева; • составлять формулы бинарных соедин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6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9.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 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Химическая формула. Массовая доля химического элемента в соединении. Расчеты по химической формуле. Расчеты массовой доли химического элемента в соедине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3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7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Кислород. Водород. Вода. Важнейшие классы неорганических соединений. Оксиды. Основания. Кислоты. Соли (средние). Количество вещества. Моль. Молярная масса. Молярный объем газ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3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6.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 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используя знаковую систему химии; • составлять формулы бинарных со-единений; • вычислять относительную молекулярную и молярную массы веществ; • вычислять массовую долю химического элемента по формуле соединения; • характеризовать физические и химические свойства простых веществ: кислорода и водорода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8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5.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характеризовать физические и химические свойства воды; • называть соединения изученных классов неорганических веществ; • характеризовать физические и химические свойства основных классов неорганических веществ: оксидов, кислот, оснований, солей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5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1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 •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определять принадлежность веществ к определенному классу соединений; • составлять формулы неорганических соединений изученных классов; • описывать свойства твердых, жидких, газообразных веществ, выделяя их существенные признаки; • объективно оценивать информацию о веществах и химических процес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7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4.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Химическая реакция. Химические уравнения. Закон сохранения массы веществ. Типы химических реакций (соединения, разложения, замещения, обмена). Кислород. Водород. Вода. Генетическая связь между классами неорганических соединений. Правила безопасного обращения с веществами и лабораторным оборудованием. Способы разделения смесей. Понятие о методах познания в химии. • раскрывать смысл понятия «химическая реакция», используя знаковую систему химии; • составлять уравнения химических реакций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5.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Химия в системе наук. Роль химии в жизни человека • грамотно обращаться с веществами в повседневной жизни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4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8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54,55%  заданий ВПР учащимися Ленинградской области выполнены на уровне, значительно уступающему всероссийскому (более 3%).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а 5                 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заданий ВПР по химии</w:t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8"/>
          <w:szCs w:val="28"/>
        </w:rPr>
        <w:t>выпускниками 9-х классов Ленинградской области в 2019 году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6"/>
        <w:gridCol w:w="1134"/>
        <w:gridCol w:w="992"/>
        <w:gridCol w:w="992"/>
        <w:gridCol w:w="992"/>
        <w:gridCol w:w="1027"/>
        <w:gridCol w:w="958"/>
        <w:gridCol w:w="12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в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ые элементы содержания / ум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ложности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о реги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Ср.% выполнения по России</w:t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color w:val="000000"/>
                <w:sz w:val="18"/>
                <w:szCs w:val="18"/>
              </w:rPr>
              <w:t>Ср. % по Л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-но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8"/>
                <w:szCs w:val="28"/>
              </w:rPr>
              <w:t>обобщенному плану вариан-та</w:t>
              <w:br/>
              <w:t>ВПР по химии</w:t>
              <w:br/>
              <w:t>за курс 10–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0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0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67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9.4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EEEEE" w:val="clear"/>
              </w:rPr>
              <w:t>3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7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8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9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2.8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0.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5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0.8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1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44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8.4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0.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93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65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6.5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1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8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58.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6.5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9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92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68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8.4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6.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9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71.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7.8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9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8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94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62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6.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2.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46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9.9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8"/>
                <w:szCs w:val="28"/>
                <w:shd w:fill="FFFFFF" w:val="clear"/>
              </w:rPr>
              <w:t>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28.8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6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6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45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6.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5.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0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28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0.7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90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53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7.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22.8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5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4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6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6.6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1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6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38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5.2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2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3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25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1.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4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27.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4.7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1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79.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30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5.6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1.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7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45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6.3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11.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1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3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35.4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26.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4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63.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83.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</w:tblGrid>
            <w:tr>
              <w:trPr/>
              <w:tc>
                <w:tcPr>
                  <w:tcW w:w="50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sz w:val="28"/>
                      <w:szCs w:val="28"/>
                    </w:rPr>
                  </w:pPr>
                  <w:r>
                    <w:rPr>
                      <w:rFonts w:cs="Roboto;Times New Roman" w:ascii="Roboto;Times New Roman" w:hAnsi="Roboto;Times New Roman"/>
                      <w:sz w:val="28"/>
                      <w:szCs w:val="28"/>
                    </w:rPr>
                    <w:t>54.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8.4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6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86.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E0E0E0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E0E0E0" w:val="clear"/>
              </w:rPr>
              <w:t>72.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67.79</w:t>
            </w:r>
          </w:p>
        </w:tc>
      </w:tr>
    </w:tbl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приведённые в таблице 5 значения %-ов выполнения того или иного задания являются количественными показателями, в определённой степени характеризующими качество обучения химии в Ленинградской области. Однако любой количественный показатель должен быть дополнен качественными параметрами.</w:t>
      </w:r>
    </w:p>
    <w:p>
      <w:pPr>
        <w:pStyle w:val="Normal"/>
        <w:widowControl w:val="false"/>
        <w:pBdr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этим для обеспечения единства количественной и качественной интерпретации полученных данных, мы будем использовать следующую шкалу:</w:t>
      </w:r>
    </w:p>
    <w:p>
      <w:pPr>
        <w:pStyle w:val="Normal"/>
        <w:widowControl w:val="false"/>
        <w:pBdr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неудовлетворительную отметку, 10,69% участ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2, 3.1, 3.2, 4.1, 4.2, 4.3, 4.4, 5.1, 5.2, 6.1, 6.3, 6.4, 6.5, 7.1, 7.2, 7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, 2.1, 6.2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(всего 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 группа учащихся, получивших неудовлетворительную отметку – 10,69%,  показ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72,73% заданий выполнены на низком уровне освоения  программного материа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18,18% заданий выполнены на уровне освоения  программного материала ниже средн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9,09% заданий выполнены на среднем уровне освоения  программ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анная группа обучающихся показа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b/>
          <w:i/>
          <w:color w:val="000000"/>
          <w:sz w:val="28"/>
          <w:szCs w:val="28"/>
        </w:rPr>
        <w:t>средний</w:t>
      </w:r>
      <w:r>
        <w:rPr>
          <w:b/>
          <w:color w:val="000000"/>
          <w:sz w:val="28"/>
          <w:szCs w:val="28"/>
        </w:rPr>
        <w:t>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при выполнении заданий: 1.1, 9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«ниже </w:t>
      </w:r>
      <w:r>
        <w:rPr>
          <w:b/>
          <w:i/>
          <w:color w:val="000000"/>
          <w:sz w:val="28"/>
          <w:szCs w:val="28"/>
        </w:rPr>
        <w:t>среднего</w:t>
      </w:r>
      <w:r>
        <w:rPr>
          <w:b/>
          <w:color w:val="000000"/>
          <w:sz w:val="28"/>
          <w:szCs w:val="28"/>
        </w:rPr>
        <w:t>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1.2, 2.1, 6.2, 8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изкий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2.2, 3.1, 3.2, 4.1, 4.2, 4.3, 4.4, 5.1, 5.2, 6.1, 6.3, 6.4, 6.5, 7.1, 7.2, 7.3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удовлетворительную отметку, 37,07% участников</w:t>
      </w:r>
    </w:p>
    <w:p>
      <w:pPr>
        <w:pStyle w:val="Normal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, 6.4, 6.5, 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, 2.1, 2.2, 4.4, 5.1, 6.1, 6.3, 7.2, 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, 3.2, 4.1, 4.3, 6.2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1, 4.2,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всего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3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баллов за задания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всего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3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 группа учащихся, получивших удовлетворительную отметку – 37,07%, показал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18,18%  заданий ВПР выполнены на низком уровне освоения программного материа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40,91% заданий ВПР выполнены на уровне освоения программного материала ниже средн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27,27% заданий ВПР выполнены на среднем уровне освоения программного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,64% заданий ВПР выполнены на уровне освоения программного материала выше средн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группа обучающихся показ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изкий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5.2, 6.4, 6.5, 7.1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иже среднего 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1.2, 2.1, 2.2, 4.4, 5.1, 6.1, 6.3, 7.2, 7.3;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- «средний 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1.2, 2.1, 2.2, 4.4, 5.1, 6.1, 6.3, 7.2, 7.3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ше среднего » (</w:t>
      </w:r>
      <w:r>
        <w:rPr>
          <w:b/>
          <w:i/>
          <w:color w:val="000000"/>
          <w:sz w:val="28"/>
          <w:szCs w:val="28"/>
        </w:rPr>
        <w:t>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1.1, 4.2, 9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хорошую  отмет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 xml:space="preserve">39,12% участников  </w:t>
      </w:r>
    </w:p>
    <w:p>
      <w:pPr>
        <w:pStyle w:val="Normal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, 6.4, 6.5, 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, 2.2, 5.1, 6.3, 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1, 2.1, 3.2, 4.3, 4.4, 6.1, 6.2, 7.2, 8, 9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, 4.1, 4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всего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5,45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3,64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% баллов за задания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(всего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3,88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4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9,44</w:t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 группа учащихся, получивших хорошую отметку, - 39,12%  ,  показал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18,18% заданий  выполнены на уровне освоения программного материала ниже средн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22,73% заданий выполнены на среднем уровне освоения программного материа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45,45% заданий выполнены  на уровне освоения программного материала выше средн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13,64% заданий выполнены на высоком уровне освоения программного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нная группа обучающихся показ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иже среднего 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5.2, 6.4, 6.5, 7.1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средний 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 </w:t>
      </w:r>
      <w:r>
        <w:rPr>
          <w:sz w:val="28"/>
          <w:szCs w:val="28"/>
        </w:rPr>
        <w:t>1.2, 2.2, 5.1, 6.3, 7.3</w:t>
      </w:r>
      <w:r>
        <w:rPr>
          <w:color w:val="000000"/>
          <w:sz w:val="28"/>
          <w:szCs w:val="28"/>
        </w:rPr>
        <w:t xml:space="preserve">;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выше среднего » (</w:t>
      </w:r>
      <w:r>
        <w:rPr>
          <w:b/>
          <w:i/>
          <w:color w:val="000000"/>
          <w:sz w:val="28"/>
          <w:szCs w:val="28"/>
        </w:rPr>
        <w:t>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 </w:t>
      </w:r>
      <w:r>
        <w:rPr>
          <w:sz w:val="28"/>
          <w:szCs w:val="28"/>
        </w:rPr>
        <w:t xml:space="preserve">1.1, 2.1, 3.2, 4.3, 4.4, 6.1, 6.2, 7.2, 8, 9 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сокий »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3.1, 4.1, 4.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отличную  отметку 13,13% участников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CC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.2 2.1, 5.2, 6.3, 6.4, 6.5, 7.1, 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.1, 2.2, 3.1, 3.2, 4.1, 4.2, 4.3, 4.4, 5.1, 6.1, 6.2, 7.2, 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6,36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eastAsia="ko-KR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 группа учащихся, получивших отличную  отметку 13,13% показал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36,36% заданий выполнены на уровне освоения программного материала выше средн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63,64% заданий выполнены на высоком уровне освоения программ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группа обучающихся показал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выше среднего » (</w:t>
      </w:r>
      <w:r>
        <w:rPr>
          <w:b/>
          <w:i/>
          <w:color w:val="000000"/>
          <w:sz w:val="28"/>
          <w:szCs w:val="28"/>
        </w:rPr>
        <w:t>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1.2 2.1, 5.2, 6.3, 6.4, 6.5, 7.1, 7.3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сокий »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</w:t>
      </w:r>
      <w:r>
        <w:rPr>
          <w:sz w:val="28"/>
          <w:szCs w:val="28"/>
        </w:rPr>
        <w:t>1.1, 2.2, 3.1, 3.2, 4.1, 4.2, 4.3, 4.4, 5.1, 6.1, 6.2, 7.2, 8,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>При выполнении ВПР по химии в 9 классе наибольшие затруднения у учащихся вызвали следующие задания: базового уровня сложности - 1.2, 2.2, 5.1, 5.2; повышенного уровня сложности – 4.4, 6.3, 6.4, 6.5, 7.1, 7.2, 7.3.</w:t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аблица 1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Задание 1.2  </w:t>
            </w:r>
            <w:r>
              <w:rPr>
                <w:sz w:val="28"/>
                <w:szCs w:val="28"/>
                <w:lang w:eastAsia="ko-KR"/>
              </w:rPr>
              <w:t xml:space="preserve">Среди учеников, выполнивших работу неудовлетворительно, с этим заданием  справилось всего </w:t>
            </w: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21.37</w:t>
            </w:r>
            <w:r>
              <w:rPr>
                <w:sz w:val="28"/>
                <w:szCs w:val="28"/>
                <w:lang w:eastAsia="ko-KR"/>
              </w:rPr>
              <w:t xml:space="preserve">%. Лишь </w:t>
            </w:r>
            <w:r>
              <w:rPr>
                <w:rFonts w:cs="Roboto;Times New Roman" w:ascii="Roboto;Times New Roman" w:hAnsi="Roboto;Times New Roman"/>
                <w:sz w:val="28"/>
                <w:szCs w:val="28"/>
                <w:shd w:fill="EEEEEE" w:val="clear"/>
              </w:rPr>
              <w:t>39.41</w:t>
            </w:r>
            <w:r>
              <w:rPr>
                <w:sz w:val="28"/>
                <w:szCs w:val="28"/>
                <w:lang w:eastAsia="ko-KR"/>
              </w:rPr>
              <w:t xml:space="preserve">% учеников, получивших отметку «удовлетворительно» выполнили это задание. Только </w:t>
            </w: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57.77</w:t>
            </w:r>
            <w:r>
              <w:rPr>
                <w:sz w:val="28"/>
                <w:szCs w:val="28"/>
                <w:lang w:eastAsia="ko-KR"/>
              </w:rPr>
              <w:t xml:space="preserve">% учеников, выполнивших работу на «хорошо», справились с этим заданием успешно. Среди учеников, получивших отметку «отлично», выполнили это задание </w:t>
            </w: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78.93</w:t>
            </w:r>
            <w:r>
              <w:rPr>
                <w:sz w:val="28"/>
                <w:szCs w:val="28"/>
                <w:lang w:eastAsia="ko-KR"/>
              </w:rPr>
              <w:t>% писавших работу.</w:t>
            </w:r>
            <w:r>
              <w:rPr>
                <w:b/>
                <w:sz w:val="28"/>
                <w:szCs w:val="28"/>
                <w:lang w:eastAsia="ko-KR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1.2 (Б)</w:t>
            </w: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Первоначальные химические понятия. Тела и вещества. Чистые вещества и смеси. • описывать свойства твердых, жидких, газообразных веществ, выделяя их существенные признаки; • называть соединения изученных классов неорганических веществ; • составлять формулы неорганических соединений изученных классов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2.2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ось всего 10,17%. Лишь 28,66% учеников, получивших отметку «удовлетворительно» выполнили это задание. Только 57,02% учеников, выполнивших работу на «хорошо», справились с этим заданием успешно. Среди учеников, получивших отметку «отлично», выполнили это задание 81,84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Roboto;Times New Roman" w:hAnsi="Roboto;Times New Roman" w:cs="Roboto;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2.2(Б).</w:t>
            </w:r>
            <w:r>
              <w:rPr>
                <w:rFonts w:cs="Roboto;Times New Roman" w:ascii="Roboto;Times New Roman" w:hAnsi="Roboto;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Первоначальные химические понятия. Физические и химические явления. Химическая реакция. Признаки химических реакций • различать химические и физические явления; • называть признаки и условия протекания химических реакций; • выявлять признаки, свидетельствующие о протекании химической реакции при выполнении химического опыта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Roboto;Times New Roman" w:hAnsi="Roboto;Times New Roman" w:cs="Roboto;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5.1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5,76%. Лишь 28,83% учеников, получивших отметку «удовлетворительно» выполнили это задание. Только 56,87% учеников, выполнивших работу на «хорошо», справились с этим заданием успешно. Среди учеников, получивших отметку «отлично», выполнили это задание 86,44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  <w:shd w:fill="FFFFFF" w:val="clear"/>
              </w:rPr>
              <w:t>5.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1(Б)  Роль химии в жизни человека. Вода как растворитель. Растворы. Понятие о растворимости веществ в воде. Массовая доля вещества в растворе. Роль растворов в природе и жизни человека. • вычислять массовую долю растворенного вещества в растворе; • приготовлять растворы с определенной массовой долей растворенного вещества; • грамотно обращаться с веществами в повседневной жизни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5.2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3,39%. Лишь 12,38% учеников, получивших отметку «удовлетворительно» выполнили это задание. Только 35,88% учеников, выполнивших работу на «хорошо», справились с этим заданием успешно. Среди учеников, получивших отметку «отлично», выполнили это задание 70,57% писавших работ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5.2</w:t>
            </w:r>
            <w:r>
              <w:rPr>
                <w:rFonts w:cs="Roboto;Times New Roman" w:ascii="Roboto;Times New Roman" w:hAnsi="Roboto;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(Б)</w:t>
            </w: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Использовать приобретенные знания для экологически грамотного поведения в окружающей среде; • объективно оценивать информацию о веществах и химических процессах; • осознавать значение теоретических знаний по химии для практической деятельности человека; • понимать необходимость соблюдения предписаний, предлагаемых в инструкциях по использованию лекарств, средств бытовой химии и д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4.4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2,40%. Лишь 26,47% учеников, получивших отметку «удовлетворительно» выполнили это задание. Только 69,92% учеников, выполнивших работу на «хорошо», справились с этим заданием успешно. Среди учеников, получивших отметку «отлично», выполнили это задание 89,54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</w:rPr>
              <w:t>4.4 (П).</w:t>
            </w: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</w:rPr>
              <w:t>Составлять схемы строения атомов первых 20 элементов Периодической системы Д.И. Менделеева; • составлять формулы бинарных соедин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6.3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2,26%. Лишь 20,93% учеников, получивших отметку «удовлетворительно» выполнили это задание. Только 51,93% учеников, выполнивших работу на «хорошо», справились с этим заданием успешно. Среди учеников, получивших отметку «отлично», выполнили это задание 76,32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eastAsia="ko-KR"/>
              </w:rPr>
              <w:t>6.3 (П).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используя знаковую систему химии; • составлять формулы бинарных соединений; • вычислять относительную молекулярную и молярную массы веществ; • вычислять массовую долю химического элемента по формуле соединения; • характеризовать физические и химические свойства простых веществ: кислорода и водор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       </w:t>
            </w:r>
            <w:r>
              <w:rPr>
                <w:b/>
                <w:sz w:val="28"/>
                <w:szCs w:val="28"/>
                <w:lang w:eastAsia="ko-KR"/>
              </w:rPr>
              <w:t xml:space="preserve">Задание 6.5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0,56%. Лишь 7,41% учеников, получивших отметку «удовлетворительно» выполнили это задание. Только 32,64% учеников, выполнивших работу на «хорошо», справились с этим заданием успешно. Среди учеников, получивших отметку «отлично», выполнили это задание 73,79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  <w:t xml:space="preserve">6.5 (П).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</w:rPr>
              <w:t> Определять принадлежность веществ к определенному классу соединений; • составлять формулы неорганических соединений изученных классов; • описывать свойства твердых, жидких, газообразных веществ, выделяя их существенные признаки; • объективно оценивать информацию о веществах и химических процесс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7.1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1,55%. Лишь 12,54% учеников, получивших отметку «удовлетворительно» выполнили это задание. Только 38,04% учеников, выполнивших работу на «хорошо», справились с этим заданием успешно. Среди учеников, получивших отметку «отлично», выполнили это задание 79,08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  <w:t>7.1(П).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</w:rPr>
              <w:t>Химическая реакция. Химические уравнения. Закон сохранения массы веществ. Типы химических реакций (соединения, разложения, замещения, обмена). Кислород. Водород. Вода. Генетическая связь между классами неорганических соединений. Правила безопасного обращения с веществами и лабораторным оборудованием. Способы разделения смесей. Понятие о методах познания в химии. • раскрывать смысл понятия «химическая реакция», используя знаковую систему химии; • составлять уравнения химических реакций</w:t>
            </w:r>
            <w:r>
              <w:rPr>
                <w:rFonts w:cs="Roboto;Times New Roman" w:ascii="Roboto;Times New Roman" w:hAnsi="Roboto;Times New Roman"/>
                <w:b/>
                <w:i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7.2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7,63%. Лишь 25,57% учеников, получивших отметку «удовлетворительно» выполнили это задание. Только 61,73% учеников, выполнивших работу на «хорошо»,</w:t>
            </w:r>
            <w:r>
              <w:rPr>
                <w:i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справились с этим заданием успешно. Среди учеников, получивших отметку «отлично», выполнили это задание 87,59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7.2 (П). определять тип химических реакций; • характеризовать физические и химические свойства простых веществ: кислорода и водорода; • получать, собирать кислород и водо-род; • характеризовать физические и химические свойства воды; • характеризовать физические и химические свойства основных классов неорганических веществ: оксидов, кислот, оснований, солей; • проводить опыты, подтверждающие химические свойства изученных классов неорганических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7.3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ся всего 11,86%. Лишь 23,09% учеников, получивших отметку «удовлетворительно» выполнили это задание. Только 41,55% учеников, выполнивших работу на «хорошо», справились с этим заданием успешно. Среди учеников, получивших отметку «отлично», выполнили это задание 68,16% писавших работу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8"/>
                <w:szCs w:val="28"/>
                <w:shd w:fill="FFFFFF" w:val="clear"/>
              </w:rPr>
              <w:t>7.3 (П). Характеризовать взаимосвязь между классами неорганических соединений; • соблюдать правила безопасной работы при проведении опытов; • пользоваться лабораторным оборудованием и посудой; • характеризовать вещества по составу, строению и свойствам, устанавливать причинно-следственные связи между данными характеристиками вещества; • составлять уравнения реакций, соответствующих последовательности превращений неорганических веществ различных классов;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left="283" w:hanging="0"/>
        <w:rPr/>
      </w:pPr>
      <w:r>
        <w:rPr/>
        <w:t xml:space="preserve">   </w:t>
      </w:r>
      <w:r>
        <w:rPr/>
        <w:t>Низкие результаты ВПР показали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17"/>
        <w:gridCol w:w="1576"/>
        <w:gridCol w:w="846"/>
        <w:gridCol w:w="846"/>
        <w:gridCol w:w="846"/>
        <w:gridCol w:w="72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Райо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личество О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Число участник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Распределение групп баллов(%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36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30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28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3.8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О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Число учас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МБОУ "Никольская основная общеобразовательная школа №9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3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3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8.3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"Подпорожская общеобразовательная школа №8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15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40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36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7.5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О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Число учас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Муниципальное общеобразовательное учреждение "Средняя общеобразовательная школа №1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3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6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Муниципальное общеобразовательное учреждение "Средняя общеобразовательная школа №5 имени Героя Советского Союза Георгия Петровича Ларионова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8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7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1.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.6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63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36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О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Число учас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  <w:shd w:fill="FFFFFF" w:val="clear"/>
              </w:rPr>
              <w:t>Муниципальное общеобразовательное учреждение "Октябрьская основная общеобразовательная школа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63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6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0.00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комендации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>Обратить особое внимание при изучении темы  «Первоначальные химические понятия»:</w:t>
      </w:r>
    </w:p>
    <w:p>
      <w:pPr>
        <w:pStyle w:val="Normal"/>
        <w:autoSpaceDE w:val="false"/>
        <w:spacing w:lineRule="auto" w:line="276"/>
        <w:ind w:left="643" w:hanging="0"/>
        <w:jc w:val="both"/>
        <w:rPr/>
      </w:pPr>
      <w:r>
        <w:rPr>
          <w:sz w:val="28"/>
          <w:szCs w:val="28"/>
          <w:lang w:eastAsia="ko-KR"/>
        </w:rPr>
        <w:t>- на отработку навыков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составления формул неорганических соединений изученных классов и правильного указания их названий;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spacing w:lineRule="auto" w:line="276"/>
        <w:ind w:left="643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на изучение  признаков химических реакций, а также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выявления признаков, свидетельствующих о протекании химической реакции при выполнении химического опыта. </w:t>
      </w:r>
      <w:r>
        <w:rPr>
          <w:sz w:val="28"/>
          <w:szCs w:val="28"/>
          <w:lang w:eastAsia="ko-KR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решении расчетных задач на массовую долю, обращать внимание учащихся на то, что понятие «массовая доля» в химии используется в различных вариантах: массовая доля атомов химического элемента в соединении, массовая доля растворенного вещества в растворе, массовая доля примесей в веществе. При этом с точки зрения математики использование массовой доли сводится к нахождению части от целого. Предлагать учащимся на уроках задачи, содержащие в тексте информацию о различной массовой доли и отрабатывать способы их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и изучении химических реакций и составлении химических уравнений отрабатывать навыки правильной расстановки коэффициентов в уравнениях, а также безошибочного  определения типов химических реакций.  Уделять внимание отработке навыков составления уравнений реакций, характеризующих химические свойства кислот, оснований, солей, оксидов и простых веществ.</w:t>
      </w:r>
    </w:p>
    <w:p>
      <w:pPr>
        <w:pStyle w:val="Normal"/>
        <w:autoSpaceDE w:val="false"/>
        <w:spacing w:lineRule="auto" w:line="276"/>
        <w:ind w:left="643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трабатывать навыки составления уравнений химических реакций, отражающих взаимосвязь неорганических веществ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rStyle w:val="Fontstyle01"/>
          <w:color w:val="000000"/>
        </w:rPr>
      </w:pPr>
      <w:r>
        <w:rPr>
          <w:sz w:val="28"/>
          <w:szCs w:val="28"/>
          <w:lang w:eastAsia="ko-KR"/>
        </w:rPr>
        <w:t xml:space="preserve">При изучении неорганической химии  систематически предлагать учащимся задачи, решение которых требует </w:t>
      </w:r>
      <w:r>
        <w:rPr>
          <w:rStyle w:val="Fontstyle01"/>
          <w:color w:val="000000"/>
        </w:rPr>
        <w:t xml:space="preserve">использования приобретенных знаний и умений в практической деятельности и повседневной жизни для экологически грамотного поведения в окружающей среде, оценки влияния химического загрязнения окружающей среды на организм человека и другие живые организмы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Для школ, показавших низкие результаты, рекомендовать </w:t>
      </w:r>
      <w:r>
        <w:rPr>
          <w:color w:val="222222"/>
          <w:sz w:val="28"/>
          <w:szCs w:val="28"/>
          <w:shd w:fill="FFFFFF" w:val="clear"/>
        </w:rPr>
        <w:t>проведение промежуточной диагностики по химии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На уроках повторения, закрепления и обобщения  материала по химии предлагать обучающимся задания, подобные заданиям Всероссийской проверочной работ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трудникам кафедры естественно-географического образования ЛОИРО продолжить практику проведения вебинаров по согласованию подходов к оцениванию заданий Всероссийской проверочной работы по хим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left="283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6:00Z</dcterms:created>
  <dc:creator>Света</dc:creator>
  <dc:description/>
  <dc:language>en-US</dc:language>
  <cp:lastModifiedBy>Михайло Светлана Николаевна</cp:lastModifiedBy>
  <dcterms:modified xsi:type="dcterms:W3CDTF">2021-05-17T16:06:00Z</dcterms:modified>
  <cp:revision>2</cp:revision>
  <dc:subject/>
  <dc:title/>
</cp:coreProperties>
</file>