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всероссийской проверочной работы по биологии.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6 класс. 2020 год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ую проверочную работу по биологии в 6 классах (по программе 5 класса) в 2020 году в Ленинградской области писали 13739 обучающихся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ВПР по биологии в 6 классе в ЛО (в %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я выбо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9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нинградская область-2020-</w:t>
            </w:r>
            <w:r>
              <w:rPr>
                <w:b/>
                <w:bCs/>
              </w:rPr>
              <w:t>6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1,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9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енинградская область-2019 – </w:t>
            </w:r>
            <w:r>
              <w:rPr>
                <w:b/>
                <w:bCs/>
              </w:rPr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енинградская область-2018 – </w:t>
            </w:r>
            <w:r>
              <w:rPr>
                <w:b/>
                <w:bCs/>
              </w:rPr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езультаты ВПР по биологии в 2020 году в Ленинградской области выше, чем во всей выборке. При этом снизились общие результаты как по всей выборке, так и в Ленинградской области в текущем году, что может быть связано с переносом выполнения работы почти на год и изменением в спецификации работы в текущем году. Собственно анализу подвергаются остаточные знания, метапредметные и предметные умения обучающихся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276"/>
        <w:jc w:val="center"/>
        <w:rPr/>
      </w:pPr>
      <w:r>
        <w:rPr/>
        <w:t>Сравнение отметок с отметками по журналу</w:t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293"/>
        <w:gridCol w:w="1088"/>
        <w:gridCol w:w="1134"/>
        <w:gridCol w:w="1043"/>
      </w:tblGrid>
      <w:tr>
        <w:trPr>
          <w:trHeight w:val="246" w:hRule="atLeast"/>
        </w:trPr>
        <w:tc>
          <w:tcPr>
            <w:tcW w:w="4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нинградская обл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24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изили (Отметка &lt;Отметка по журналу) 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0,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20,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36,77</w:t>
            </w:r>
          </w:p>
        </w:tc>
      </w:tr>
      <w:tr>
        <w:trPr>
          <w:trHeight w:val="24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7,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70,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52,85</w:t>
            </w:r>
          </w:p>
        </w:tc>
      </w:tr>
      <w:tr>
        <w:trPr>
          <w:trHeight w:val="24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сили (Отметка&gt; Отметка по журналу) 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,9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9,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0,38</w:t>
            </w:r>
          </w:p>
        </w:tc>
      </w:tr>
      <w:tr>
        <w:trPr>
          <w:trHeight w:val="24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1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редставленные в таблице 2, показывают снижение результатов по отметкам за ВПР по отношению к отметкам текущего года. При этом в целом более 50% обучающихся подтвердили свои результа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ВПР по биологии 6 классе по АТЕ (в %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45"/>
        <w:gridCol w:w="2031"/>
        <w:gridCol w:w="168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стников в  ВПР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окситогор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89,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41.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0,02%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осов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95,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56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0,02%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ховский муниципальный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76,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38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F497D"/>
                <w:highlight w:val="red"/>
              </w:rPr>
            </w:pPr>
            <w:r>
              <w:rPr>
                <w:b/>
                <w:bCs/>
                <w:color w:val="1F497D"/>
              </w:rPr>
              <w:t>4,9%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воложский муниципальный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F497D"/>
              </w:rPr>
            </w:pPr>
            <w:r>
              <w:rPr/>
              <w:t>9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F497D"/>
              </w:rPr>
            </w:pPr>
            <w:r>
              <w:rPr/>
              <w:t>4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F497D"/>
              </w:rPr>
            </w:pPr>
            <w:r>
              <w:rPr/>
              <w:t>23,9%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гский муниципальный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53,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</w:rPr>
              <w:t>10%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тчинский муниципальный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96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62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2,7%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нгисеппский муниципальный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54,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4,6%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шский муниципальный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7%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ский муниципальный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4%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дейнопольский муниципальный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/>
              <w:t>1,7%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моносовский муниципальный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%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жский муниципальный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94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56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3,4%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орожский муниципальный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,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F497D"/>
                <w:highlight w:val="green"/>
              </w:rPr>
            </w:pPr>
            <w:r>
              <w:rPr>
                <w:b/>
                <w:bCs/>
                <w:color w:val="1F497D"/>
              </w:rPr>
              <w:t>1,6%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озерский муниципальный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79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F497D"/>
                <w:highlight w:val="green"/>
              </w:rPr>
            </w:pPr>
            <w:r>
              <w:rPr>
                <w:b/>
                <w:bCs/>
                <w:color w:val="1F497D"/>
              </w:rPr>
              <w:t>2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3,1%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нцевский муниципальный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red"/>
              </w:rPr>
            </w:pPr>
            <w:r>
              <w:rPr/>
              <w:t>2,2%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новобор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/>
              <w:t>3,4%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хвинский муниципальный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99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</w:rPr>
              <w:t>4,5%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сненский муниципальный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5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результатов (таблица 3) показал, что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езультаты показали Выборгский, Кингисеппский, Лужский, Тихвинский и Гатчинский районы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шие результаты отмечены для участников ВПР Волховского, Подпорожского и Приозерского рай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Анализ результатов отдельных образовательных организаций продемонстрировал хорошие результаты (хорошая успеваемость и качество знаний при достаточной выборке участников) 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общеобразовательное учреждение "Киришская средняя общеобразовательная школа №7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общеобразовательное учреждение "Киришская средняя общеобразовательная школа №1 имени Героя Советского Союза С.Н.Ульянова"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 "Кировская средняя общеобразовательная школа №1,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  "Лицей г. Отрадное"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 "Гатчинский лицей №3 имени Героя Советского Союза А. И. Перегудова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"Гатчинская средняя общеобразовательная школа №2"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 "Гатчинская средняя общеобразовательная школа №9 с углубленным изучением отдельных предметов"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 "Гатчинская гимназия им. К.Д.Ушинского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 "Веревская средняя общеобразовательная школа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общеобразовательное учреждение "Лицей № 1" г. Всеволожс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"Средняя общеобразовательная школа  №3" г.Л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сновый Бор. Муниципальное бюджетное общеобразовательное учреждение "Гимназия №5"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"Средняя общеобразовательная школа №1 им. Героя Советского Союза Н.П. Фёдорова" город Тихвин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"Средняя общеобразовательная школа №6" город Тихвин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"Лицей №7" город Тихвин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"Гимназия №2" город Тихв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Неудовлетворительные результаты (низкая успеваемость и качество знаний при достаточной выборке) показали О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окситогорский район. Муниципальное бюджетное общеобразовательное учреждение "Средняя общеобразовательная школа - интернат поселка Ефимовский"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 "Средняя общеобразовательная школа №1" города  Пикалёв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"Кировская средняя общеобразовательная школа № 2 имени матроса, погибшего на атомной подводной лодке "Курск", Витченко Сергея Александровича</w:t>
      </w:r>
      <w:r>
        <w:rPr>
          <w:color w:val="0F243E"/>
          <w:sz w:val="28"/>
          <w:szCs w:val="28"/>
        </w:rPr>
        <w:t>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 "Отрадненская средняя общеобразовательная школа №3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казённое общеобразовательное учреждение "Лодейнопольская средняя общеобразовательная школа №2 с углубленным изучением отдельных предметов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казённое общеобразовательное учреждение «Лодейнопольская основная школа № 1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общеобразовательное учреждение "Средняя общеобразовательная школа № 5"  г.Всеволожс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общеобразовательное учреждение "Средняя общеобразовательная школа "Лесколовский центр образования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общеобразовательное бюджетное учреждение " Средняя общеобразовательная школа "Муринский центр образования №1"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бюджетное учреждение "Средняя общеобразовательная школа "Кудровский центр образования № 1"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"Лебяженский центр общего образования"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бюджетное общеобразовательное учреждение "Подпорожская средняя общеобразовательная школа № 3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 "Подпорожская средняя общеобразовательная школа № 4 им. М. Горького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 "Вознесенская средняя общеобразовательная школа №7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озерский район. Муниципальное общеобразовательное учреждение "Средняя общеобразовательная школа №1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общеобразовательное учреждение "Сланцевская средняя общеобразовательная школа № 6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 "Средняя общеобразовательная школа № 1"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общеобразовательное учреждение "Тельмановская средняя общеобразовательная школа",</w:t>
      </w:r>
    </w:p>
    <w:p>
      <w:pPr>
        <w:pStyle w:val="Normal"/>
        <w:spacing w:lineRule="auto" w:line="360"/>
        <w:ind w:firstLine="709"/>
        <w:jc w:val="center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Style w:val="Fontstyle01"/>
          <w:rFonts w:cs="Times New Roman"/>
          <w:b/>
          <w:bCs/>
        </w:rPr>
        <w:t>Общая характеристика КИМ ВПР 2020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российские проверочные работы основаны на системно-деятельностном, компетентностном и уровневом подходах в обучении. В рамках ВПР наряду с предметными результатами обучения учащихся основной школы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змерительные материалы (далее – КИМ) ВПР направлены на проверку сформированности у обучающихся естественнонаучных требов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целостной научной картины мира; – овладение научным подходом к решению различных задач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умением сопоставлять экспериментальные и теоретические знания с объективными реалиями окружающего мир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ответственного и бережного отношения к окружающей сред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 ВПР направлены на проверку сформированности у обучающихся предметных требов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 овладение понятийным аппаратом биолог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приемов выращивания и размножения культурных растений и домашних животных, ухода за ними. Изучение биологии в 5 классе и содержание ВПР по биологии для 5 класса базируются на образовательных результатах освоения обучающимися предмета «Окружающий мир» в начальной школе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вероч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 проверочной работы состоит из 10 заданий, которые различаются по содержанию и проверяемым требова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1, 4, 5, 6, 7, 9, 10 основаны на изображениях конкретных объектов, статистических таблицах и требуют анализа изображений и статистических данных, характеристики объектов по предложенному плану, классификации и/или систематизации объектов по определенному признаку, применения биологических знаний при решении практических задач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и 2 требуется определить процесс жизнедеятельности и указать его значение в жизни организ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 проверяет умение пользоваться оборудованием с целью проведения биологического иссле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8 проверяет умение распределять растения и животных по природным зон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0 проверяет связь учебного курса биологии с выбором будущей профессии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ивания выполнения отдельных заданий и Всероссийской проверочной работы в цел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правильный ответ на задание 1 оценивается в 5 баллов: части 1.1 – 1 баллом (в соответствии с критериями), 1.2 – 2 балла, 1.3 – 2 балла (в соответствии с критериям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правильный ответ на задание 2 оценивается в 2 балла: часть 2.1 – 1 баллом; часть 2.2 – 1 балл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правильный ответ на задание 3 оценивается в 3 балла: часть 3.1 – 2 балла; 3.2 – 1 балл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правильный ответ на задание 4 оценивается в 3 балла: часть 4.1 – 1 баллом; часть 4.2 – 1 баллом; часть 4.3 – 1 балл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дание 5 оценивается в 2 балла, 1 балл ставится, если допущена одна ошиб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правильный ответ на задание 6 оценивается в 2 балла: часть 6.1 – 1 баллом; часть 6.2 – 1 балом (в соответствии с критериям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правильный ответ на задание 7 оценивается в 5 баллов: часть 7.1 оценивается в 2 балла, 1 балл ставится, если допущена одна ошибка; часть 7.2 – 3 балла в соответствии с критер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на задание 8 оценивается в 2 балла, 1 балл ставится, если допущена одна ошиб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на задание 9 оценивается в 2 балла в соответствии с критер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ый правильный ответ на задание 10 оценивается в 3 балла в соответствии с критериями. Максимальный первичный балл – 29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блица 4                  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Шкала перевода суммарного балла</w:t>
        <w:br/>
        <w:t xml:space="preserve">               за выполнение ВПР в отметку по пятибалльной шка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417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</w:t>
              <w:br/>
              <w:t>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3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4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рный ба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–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–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–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–29 </w:t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bCs/>
          <w:sz w:val="28"/>
          <w:szCs w:val="28"/>
        </w:rPr>
        <w:t>Анализ выполнения отдельных заданий ВПР в 2020 году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выполнения отдельных заданий показал, что обучающиеся 6 классов Ленинградской области выполнили большинство заданий с результатами выше, чем во всей выборке (всероссийский результат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Это задания 1.1 и 1.2, 2.1, 3.1 и 3.2, 4.3, 5, 6, 7.1и 7.2, 8, 9, 10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вывод о том, что обучающиеся освоили основные базовые знания и умения. Остальные задания выполнены с чуть меньшими результатами по отношению к основной выборке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адания 2.2, 4.1 и 4.2. </w:t>
      </w:r>
    </w:p>
    <w:p>
      <w:pPr>
        <w:pStyle w:val="Normal"/>
        <w:spacing w:lineRule="auto" w:line="276"/>
        <w:ind w:firstLine="540"/>
        <w:jc w:val="right"/>
        <w:rPr/>
      </w:pPr>
      <w:r>
        <w:rPr/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41"/>
        <w:gridCol w:w="874"/>
        <w:gridCol w:w="1234"/>
        <w:gridCol w:w="805"/>
      </w:tblGrid>
      <w:tr>
        <w:trPr>
          <w:trHeight w:val="2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ланируемых результатов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. бал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нингр. обл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</w:tr>
      <w:tr>
        <w:trPr>
          <w:trHeight w:val="2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 Б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ство Растения. Органы цветкового растения. Жизнедеятельность цветковых растений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</w:tr>
      <w:tr>
        <w:trPr>
          <w:trHeight w:val="2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скопическое строение растений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/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5</w:t>
            </w:r>
          </w:p>
        </w:tc>
      </w:tr>
      <w:tr>
        <w:trPr>
          <w:trHeight w:val="2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работы в кабинете биологии, с биологическими приборами и инструментами.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/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7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указывают, что в среднем половина обучающихся справилась с заданиями, однако необходимо обратить особое внимание на отработку умений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методы биологической науки и проводить несложные биологические эксперименты для изучения живых организмов и человека;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методы биологической науки;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несложные биологические эксперименты для изучения живых организмов и человека, проведения экологического мониторинга в окружающей сре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задания выполнены в пределах ожидаемых результа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ыполнения отдельных заданий по сравнению с прошлым годом показал, что наблюдается снижение результатов выполнения ряда заданий в связи с переносом написания ВПР на осень, однако сохраняется тенденция более низких результатов при выполнении задания 1.3. В связи с изменениями в спецификации работы текущего года другие сравнения результатов не объективны.</w:t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1"/>
        <w:ind w:left="1620" w:hanging="0"/>
        <w:rPr/>
      </w:pPr>
      <w:r>
        <w:rPr>
          <w:b/>
          <w:color w:val="000000"/>
        </w:rPr>
        <w:t>Результаты выполнения заданий в % от числа участников 2020 год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174"/>
        <w:gridCol w:w="128"/>
        <w:gridCol w:w="291"/>
        <w:gridCol w:w="584"/>
        <w:gridCol w:w="286"/>
        <w:gridCol w:w="390"/>
        <w:gridCol w:w="391"/>
        <w:gridCol w:w="392"/>
        <w:gridCol w:w="392"/>
        <w:gridCol w:w="392"/>
        <w:gridCol w:w="392"/>
        <w:gridCol w:w="393"/>
        <w:gridCol w:w="392"/>
        <w:gridCol w:w="391"/>
        <w:gridCol w:w="392"/>
        <w:gridCol w:w="393"/>
        <w:gridCol w:w="392"/>
        <w:gridCol w:w="392"/>
        <w:gridCol w:w="392"/>
        <w:gridCol w:w="393"/>
        <w:gridCol w:w="393"/>
        <w:gridCol w:w="391"/>
        <w:gridCol w:w="392"/>
        <w:gridCol w:w="392"/>
        <w:gridCol w:w="393"/>
      </w:tblGrid>
      <w:tr>
        <w:trPr>
          <w:trHeight w:val="510" w:hRule="exact"/>
        </w:trPr>
        <w:tc>
          <w:tcPr>
            <w:tcW w:w="6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70815" cy="252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K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K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K3</w:t>
            </w:r>
          </w:p>
        </w:tc>
      </w:tr>
      <w:tr>
        <w:trPr>
          <w:trHeight w:val="283" w:hRule="exact"/>
        </w:trPr>
        <w:tc>
          <w:tcPr>
            <w:tcW w:w="6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7" w:hRule="exact"/>
        </w:trPr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я выборк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89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88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3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49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7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57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2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27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7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7,2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8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86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16"/>
                <w:szCs w:val="16"/>
              </w:rPr>
              <w:t>25,78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99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3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09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79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5</w:t>
            </w:r>
          </w:p>
        </w:tc>
      </w:tr>
      <w:tr>
        <w:trPr>
          <w:trHeight w:val="283" w:hRule="exac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н. область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7,6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9,5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37,67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3,2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1,47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6,29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45,37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8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88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0,09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71,9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4,8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45,99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7,1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16"/>
                <w:szCs w:val="16"/>
              </w:rPr>
              <w:t>25,8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48,07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6,2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0,8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1,68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44,4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выполнения заданий в % от числа участников 2019 год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1233"/>
        <w:gridCol w:w="750"/>
        <w:gridCol w:w="300"/>
        <w:gridCol w:w="387"/>
        <w:gridCol w:w="390"/>
        <w:gridCol w:w="388"/>
        <w:gridCol w:w="389"/>
        <w:gridCol w:w="389"/>
        <w:gridCol w:w="389"/>
        <w:gridCol w:w="388"/>
        <w:gridCol w:w="389"/>
        <w:gridCol w:w="389"/>
        <w:gridCol w:w="389"/>
        <w:gridCol w:w="388"/>
        <w:gridCol w:w="389"/>
        <w:gridCol w:w="389"/>
        <w:gridCol w:w="389"/>
        <w:gridCol w:w="388"/>
        <w:gridCol w:w="389"/>
        <w:gridCol w:w="389"/>
        <w:gridCol w:w="412"/>
      </w:tblGrid>
      <w:tr>
        <w:trPr>
          <w:trHeight w:val="510" w:hRule="exact"/>
        </w:trPr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70815" cy="2520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1)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2)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3)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3)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K1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K2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K3</w:t>
            </w:r>
          </w:p>
        </w:tc>
      </w:tr>
      <w:tr>
        <w:trPr>
          <w:trHeight w:val="283" w:hRule="exact"/>
        </w:trPr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7" w:hRule="exact"/>
        </w:trPr>
        <w:tc>
          <w:tcPr>
            <w:tcW w:w="935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я выборк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1146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5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6</w:t>
            </w:r>
          </w:p>
        </w:tc>
      </w:tr>
      <w:tr>
        <w:trPr>
          <w:trHeight w:val="283" w:hRule="exac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енинградская обл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938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5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/>
        <w:ind w:left="1260" w:firstLine="709"/>
        <w:jc w:val="both"/>
        <w:rPr/>
      </w:pPr>
      <w:r>
        <w:rPr>
          <w:color w:val="000000"/>
          <w:sz w:val="28"/>
          <w:szCs w:val="28"/>
        </w:rPr>
        <w:t>обучающиеся 6 классов Ленинградской области в целом получили более высокие результаты по сравнению с результатами всей выборки;</w:t>
      </w:r>
    </w:p>
    <w:p>
      <w:pPr>
        <w:pStyle w:val="Style19"/>
        <w:numPr>
          <w:ilvl w:val="0"/>
          <w:numId w:val="2"/>
        </w:numPr>
        <w:spacing w:lineRule="auto" w:line="360"/>
        <w:ind w:left="12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результатами 2019 года средние баллы ниже (при этом нумерация заданий в работе была изменена в спецификации); </w:t>
      </w:r>
    </w:p>
    <w:p>
      <w:pPr>
        <w:pStyle w:val="Style19"/>
        <w:numPr>
          <w:ilvl w:val="0"/>
          <w:numId w:val="2"/>
        </w:numPr>
        <w:spacing w:lineRule="auto" w:line="360"/>
        <w:ind w:left="126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зкие результаты получены за выполнение задания 7.2. </w:t>
      </w:r>
    </w:p>
    <w:p>
      <w:pPr>
        <w:pStyle w:val="Normal"/>
        <w:spacing w:lineRule="auto" w:line="360"/>
        <w:ind w:left="90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е сформированы умения: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- использовать методы биологической науки и проводить несложные биологические эксперименты для изучения живых организмов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выполнения отдельных заданий по биологии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ми с разным уровнем подготовки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же представлен подробный анализ выполнения отдельных заданий с учетом освоения требований к уровню подготовки обучающихся по программе 5 класс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</w:rPr>
        <w:t>Анализ результатов работ учащихся, получивших</w:t>
      </w:r>
      <w:r>
        <w:rPr>
          <w:b/>
          <w:i/>
          <w:sz w:val="28"/>
          <w:szCs w:val="28"/>
          <w:lang w:eastAsia="ko-KR"/>
        </w:rPr>
        <w:t xml:space="preserve"> неудовлетворительную оценку</w:t>
      </w:r>
    </w:p>
    <w:p>
      <w:pPr>
        <w:pStyle w:val="Normal"/>
        <w:widowControl w:val="false"/>
        <w:pBdr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Участники ВПР с неудовлетворительной подготовкой выполнили задания на недостаточном (76,6%) и частично допустимом уровне (20%), что указывает на отсутствие усвоения основных биологических знаний, предметных и метапредметных умений при выполнении большинства заданий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е баллы получены за выполнение заданий 1.2, 1.3, 2.2, 3.2, 6.2. 7.2, 8, 10К3. Это задания базового уровня сложности. Успешно справились с заданием 1.1 – 90,1% выполнения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1620" w:hanging="0"/>
        <w:jc w:val="center"/>
        <w:rPr/>
      </w:pPr>
      <w:r>
        <w:rPr>
          <w:b/>
          <w:color w:val="000000"/>
        </w:rPr>
        <w:t>Результаты выполнения заданий участников с неудовлетворительной подготовкой 2020 год</w:t>
      </w:r>
    </w:p>
    <w:p>
      <w:pPr>
        <w:pStyle w:val="Normal"/>
        <w:widowControl w:val="false"/>
        <w:pBdr/>
        <w:jc w:val="right"/>
        <w:rPr/>
      </w:pPr>
      <w:r>
        <w:rPr/>
        <w:t>Таблица 7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183"/>
        <w:gridCol w:w="130"/>
        <w:gridCol w:w="296"/>
        <w:gridCol w:w="441"/>
        <w:gridCol w:w="293"/>
        <w:gridCol w:w="402"/>
        <w:gridCol w:w="401"/>
        <w:gridCol w:w="402"/>
        <w:gridCol w:w="401"/>
        <w:gridCol w:w="403"/>
        <w:gridCol w:w="401"/>
        <w:gridCol w:w="403"/>
        <w:gridCol w:w="402"/>
        <w:gridCol w:w="401"/>
        <w:gridCol w:w="402"/>
        <w:gridCol w:w="403"/>
        <w:gridCol w:w="402"/>
        <w:gridCol w:w="402"/>
        <w:gridCol w:w="402"/>
        <w:gridCol w:w="323"/>
        <w:gridCol w:w="402"/>
        <w:gridCol w:w="401"/>
        <w:gridCol w:w="402"/>
        <w:gridCol w:w="402"/>
        <w:gridCol w:w="403"/>
      </w:tblGrid>
      <w:tr>
        <w:trPr>
          <w:trHeight w:val="510" w:hRule="exact"/>
        </w:trPr>
        <w:tc>
          <w:tcPr>
            <w:tcW w:w="6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70815" cy="2520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K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K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K3</w:t>
            </w:r>
          </w:p>
        </w:tc>
      </w:tr>
      <w:tr>
        <w:trPr>
          <w:trHeight w:val="283" w:hRule="exact"/>
        </w:trPr>
        <w:tc>
          <w:tcPr>
            <w:tcW w:w="6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7" w:hRule="exact"/>
        </w:trPr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2» выборка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90,1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16"/>
                <w:szCs w:val="16"/>
              </w:rPr>
              <w:t>16,78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16"/>
                <w:szCs w:val="16"/>
              </w:rPr>
              <w:t>12,3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47,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16"/>
                <w:szCs w:val="16"/>
              </w:rPr>
              <w:t>13,44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51,8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16"/>
                <w:szCs w:val="16"/>
              </w:rPr>
              <w:t>10,35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16"/>
                <w:szCs w:val="16"/>
              </w:rPr>
              <w:t>24,04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16"/>
                <w:szCs w:val="16"/>
              </w:rPr>
              <w:t>22,04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16"/>
                <w:szCs w:val="16"/>
              </w:rPr>
              <w:t>28,6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16"/>
                <w:szCs w:val="16"/>
              </w:rPr>
              <w:t>35,73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42,57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14,7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16"/>
                <w:szCs w:val="16"/>
              </w:rPr>
              <w:t>30,1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16"/>
                <w:szCs w:val="16"/>
              </w:rPr>
              <w:t>5,48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16"/>
                <w:szCs w:val="16"/>
              </w:rPr>
              <w:t>15,9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47,4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42,57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16"/>
                <w:szCs w:val="16"/>
              </w:rPr>
              <w:t>29,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16"/>
                <w:szCs w:val="16"/>
              </w:rPr>
              <w:t>11,02</w:t>
            </w:r>
          </w:p>
        </w:tc>
      </w:tr>
      <w:tr>
        <w:trPr>
          <w:trHeight w:val="283" w:hRule="exac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н. область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9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7,6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9,55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7,67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3,2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47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6,2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5,37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86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88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0,0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71,9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4,8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5,99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7,1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16"/>
                <w:szCs w:val="16"/>
              </w:rPr>
              <w:t>25,8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8,07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6,24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0,85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1,6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4,4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701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.2, 1.3,2.2,3.2,6.2, 7.2,8,10к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.1,4.2,4.3,5. 7.1.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к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1.3.1,6.1,9,10к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баллов за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4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1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FF0000"/>
              </w:rPr>
              <w:t>3,4%</w:t>
            </w:r>
          </w:p>
        </w:tc>
      </w:tr>
    </w:tbl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усвоены предметные знания и ум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Свойства живых организмов их проявление у растений. Жизнедеятельность цветковых растений. 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Правила работы в кабинете биологии, с биологическими приборами и инструментами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3. Смысловое чте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, а также правил поведения в природной среде; для оказания первой помощи при простудных и других заболеваниях, отравлении пищевыми продукт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1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2 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 Формирование основ экологической грамо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K2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K3. Приемы выращивания, размножения растений и ухода за ними.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360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Анализ результатов группы с удовлетворительной подготовкой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результатов демонстрирует выполнение большинства заданий на недопустимом (44,8%) и достаточном (38%) уровне.</w:t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выполнения заданий участников 2020 год</w:t>
      </w:r>
    </w:p>
    <w:p>
      <w:pPr>
        <w:pStyle w:val="1"/>
        <w:ind w:left="16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178"/>
        <w:gridCol w:w="130"/>
        <w:gridCol w:w="293"/>
        <w:gridCol w:w="512"/>
        <w:gridCol w:w="289"/>
        <w:gridCol w:w="396"/>
        <w:gridCol w:w="394"/>
        <w:gridCol w:w="395"/>
        <w:gridCol w:w="395"/>
        <w:gridCol w:w="395"/>
        <w:gridCol w:w="394"/>
        <w:gridCol w:w="395"/>
        <w:gridCol w:w="396"/>
        <w:gridCol w:w="395"/>
        <w:gridCol w:w="395"/>
        <w:gridCol w:w="396"/>
        <w:gridCol w:w="395"/>
        <w:gridCol w:w="394"/>
        <w:gridCol w:w="396"/>
        <w:gridCol w:w="396"/>
        <w:gridCol w:w="395"/>
        <w:gridCol w:w="394"/>
        <w:gridCol w:w="395"/>
        <w:gridCol w:w="395"/>
        <w:gridCol w:w="395"/>
      </w:tblGrid>
      <w:tr>
        <w:trPr>
          <w:trHeight w:val="510" w:hRule="exact"/>
        </w:trPr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70815" cy="25209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K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K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K3</w:t>
            </w:r>
          </w:p>
        </w:tc>
      </w:tr>
      <w:tr>
        <w:trPr>
          <w:trHeight w:val="283" w:hRule="exact"/>
        </w:trPr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7" w:hRule="exact"/>
        </w:trPr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уд» выборк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7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97,4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16"/>
                <w:szCs w:val="16"/>
              </w:rPr>
              <w:t>30,6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16"/>
                <w:szCs w:val="16"/>
              </w:rPr>
              <w:t>26,3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7,7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16"/>
                <w:szCs w:val="16"/>
              </w:rPr>
              <w:t>30,7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1,5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16"/>
                <w:szCs w:val="16"/>
              </w:rPr>
              <w:t>33,1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43634"/>
                <w:sz w:val="16"/>
                <w:szCs w:val="16"/>
              </w:rPr>
              <w:t>45,7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43634"/>
                <w:sz w:val="16"/>
                <w:szCs w:val="16"/>
              </w:rPr>
              <w:t>41,7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2,6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3,5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7,7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16"/>
                <w:szCs w:val="16"/>
              </w:rPr>
              <w:t>32,4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43634"/>
                <w:sz w:val="16"/>
                <w:szCs w:val="16"/>
              </w:rPr>
              <w:t>60,0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15,8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16"/>
                <w:szCs w:val="16"/>
              </w:rPr>
              <w:t>35,87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0,4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5,0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3,3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16"/>
                <w:szCs w:val="16"/>
              </w:rPr>
              <w:t>31,68</w:t>
            </w:r>
          </w:p>
        </w:tc>
      </w:tr>
      <w:tr>
        <w:trPr>
          <w:trHeight w:val="283" w:hRule="exac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н. область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99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7,63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9,5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7,6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3,2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47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6,2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5,37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8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8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0,0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71,9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4,8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5,9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7,1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16"/>
                <w:szCs w:val="16"/>
              </w:rPr>
              <w:t>25,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8,07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6,2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0,8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1,6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4,45</w:t>
            </w:r>
          </w:p>
        </w:tc>
      </w:tr>
    </w:tbl>
    <w:p>
      <w:pPr>
        <w:pStyle w:val="Normal"/>
        <w:widowControl w:val="false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701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1.2,1.3,2.2,3.2,4.1,4.2, 6.2,8 и 10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1.4.2, 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.1.3.1, 4.3, 5, 6.1, 9,10.1 и 10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.1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баллов за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1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3,4%-</w:t>
            </w:r>
          </w:p>
        </w:tc>
      </w:tr>
    </w:tbl>
    <w:p>
      <w:pPr>
        <w:pStyle w:val="Normal"/>
        <w:widowControl w:val="false"/>
        <w:pBdr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руппа обучающихся с удовлетворительной подготовкой, как и группа с неудовлетворительной подготовкой, с низким результатом выполнили задание 7.2, которое проверяет умение – решать элементарные биологические задачи, составлять элементарные схемы скрещивания и схемы переноса веществ и энергии в экосистемах (цепи пита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спешно выполнено задание 1.1. Усвоены умени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уют проработки задания, выполненные на недостаточном уровне:1.2, 1.3, 2.2, 3.2, 4.1, 4.2, 6.2. 8 и 103. 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усвоены предметные знания и ум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Свойства живых организмов их проявление у растений. Жизнедеятельность цветковых растений. 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Правила работы в кабинете биологии, с биологическими приборами и инструментам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2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 Формирование основ экологической грамо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K3. Приемы выращивания, размножения растений и ухода за ними.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достаточном программном уровне выполнено задание на смысловое чтение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есть, что знания считаются усвоены, а умения приобретены, если % выполнения заданий базового уровня составляет более 50% из группы, то можно считать, что знания и умения усвоены част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ы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Анализ результатов группы с хорошей подготовкой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ыполнения указывают на то, что большинство участников из этой группы, освоили базовые предметные знания и умения (диапазон выполнения от 60 до 90%).</w:t>
      </w:r>
    </w:p>
    <w:p>
      <w:pPr>
        <w:pStyle w:val="1"/>
        <w:ind w:left="1620" w:hanging="0"/>
        <w:rPr>
          <w:b/>
          <w:b/>
          <w:color w:val="000000"/>
        </w:rPr>
      </w:pPr>
      <w:r>
        <w:rPr>
          <w:b/>
          <w:color w:val="000000"/>
        </w:rPr>
        <w:t>Результаты выполнения заданий в % от числа участников 2020 год</w:t>
      </w:r>
    </w:p>
    <w:p>
      <w:pPr>
        <w:pStyle w:val="Normal"/>
        <w:widowControl w:val="false"/>
        <w:pBdr/>
        <w:jc w:val="right"/>
        <w:rPr/>
      </w:pPr>
      <w:r>
        <w:rPr/>
        <w:t>Таблица 9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179"/>
        <w:gridCol w:w="129"/>
        <w:gridCol w:w="291"/>
        <w:gridCol w:w="511"/>
        <w:gridCol w:w="289"/>
        <w:gridCol w:w="396"/>
        <w:gridCol w:w="394"/>
        <w:gridCol w:w="395"/>
        <w:gridCol w:w="396"/>
        <w:gridCol w:w="395"/>
        <w:gridCol w:w="395"/>
        <w:gridCol w:w="395"/>
        <w:gridCol w:w="395"/>
        <w:gridCol w:w="394"/>
        <w:gridCol w:w="396"/>
        <w:gridCol w:w="396"/>
        <w:gridCol w:w="396"/>
        <w:gridCol w:w="394"/>
        <w:gridCol w:w="395"/>
        <w:gridCol w:w="395"/>
        <w:gridCol w:w="395"/>
        <w:gridCol w:w="395"/>
        <w:gridCol w:w="396"/>
        <w:gridCol w:w="396"/>
        <w:gridCol w:w="395"/>
      </w:tblGrid>
      <w:tr>
        <w:trPr>
          <w:trHeight w:val="510" w:hRule="exact"/>
        </w:trPr>
        <w:tc>
          <w:tcPr>
            <w:tcW w:w="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70815" cy="2520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K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K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K3</w:t>
            </w:r>
          </w:p>
        </w:tc>
      </w:tr>
      <w:tr>
        <w:trPr>
          <w:trHeight w:val="283" w:hRule="exact"/>
        </w:trPr>
        <w:tc>
          <w:tcPr>
            <w:tcW w:w="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7" w:hRule="exact"/>
        </w:trPr>
        <w:tc>
          <w:tcPr>
            <w:tcW w:w="2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4» выборка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75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99,4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</w:rPr>
              <w:t>47,6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</w:rPr>
              <w:t>47,8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80,9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</w:rPr>
              <w:t>52,1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83,4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16"/>
                <w:szCs w:val="16"/>
              </w:rPr>
              <w:t>58,4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8,5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2,1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83,4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84,5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85,5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</w:rPr>
              <w:t>59,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8,4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color w:val="943634"/>
                <w:sz w:val="16"/>
                <w:szCs w:val="16"/>
              </w:rPr>
              <w:t>33,6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1,0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85,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92,07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84,7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</w:rPr>
              <w:t>57,96</w:t>
            </w:r>
          </w:p>
        </w:tc>
      </w:tr>
      <w:tr>
        <w:trPr>
          <w:trHeight w:val="283" w:hRule="exac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н. область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99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7,63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9,5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7,67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3,2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4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6,2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5,3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86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8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0,0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71,9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4,8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5,9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7,1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16"/>
                <w:szCs w:val="16"/>
              </w:rPr>
              <w:t>25,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8,0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6,2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0,8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1,6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4,45</w:t>
            </w:r>
          </w:p>
        </w:tc>
      </w:tr>
    </w:tbl>
    <w:p>
      <w:pPr>
        <w:pStyle w:val="Normal"/>
        <w:widowControl w:val="false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701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,1.3,2.2,6.2 и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, 4.1, 4.2, 7.1,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2.1,3.1,4.3 и 5,6.1, 9 и 10.1 и 10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баллов за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FF0000"/>
              </w:rPr>
            </w:pPr>
            <w:r>
              <w:rPr>
                <w:color w:val="FF0000"/>
              </w:rPr>
              <w:t>24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FF0000"/>
              </w:rPr>
            </w:pPr>
            <w:r>
              <w:rPr>
                <w:color w:val="FF0000"/>
              </w:rPr>
              <w:t>42%</w:t>
            </w:r>
          </w:p>
        </w:tc>
      </w:tr>
    </w:tbl>
    <w:p>
      <w:pPr>
        <w:pStyle w:val="Normal"/>
        <w:widowControl w:val="false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инимальные баллы получены за выполнение задания 7.2, хотя эти результаты выше средних по области. Около 24% учащихся выполнили работу на допустимом уровне, а более 40% освоили программный материал на высоком уровне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работа над формированием умени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Свойства живых организмов их проявление у растений. Жизнедеятельность цветковых растений. 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K3. Приемы выращивания, размножения растений и ухода за ними.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руппы с отличной подготовкой.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ind w:left="16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выполнения заданий 2020 год</w:t>
      </w:r>
    </w:p>
    <w:p>
      <w:pPr>
        <w:pStyle w:val="Normal"/>
        <w:widowControl w:val="false"/>
        <w:pBdr/>
        <w:jc w:val="right"/>
        <w:rPr/>
      </w:pPr>
      <w:r>
        <w:rPr/>
        <w:t>Таблица 10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181"/>
        <w:gridCol w:w="131"/>
        <w:gridCol w:w="294"/>
        <w:gridCol w:w="438"/>
        <w:gridCol w:w="291"/>
        <w:gridCol w:w="399"/>
        <w:gridCol w:w="397"/>
        <w:gridCol w:w="398"/>
        <w:gridCol w:w="399"/>
        <w:gridCol w:w="398"/>
        <w:gridCol w:w="398"/>
        <w:gridCol w:w="399"/>
        <w:gridCol w:w="399"/>
        <w:gridCol w:w="399"/>
        <w:gridCol w:w="398"/>
        <w:gridCol w:w="399"/>
        <w:gridCol w:w="399"/>
        <w:gridCol w:w="398"/>
        <w:gridCol w:w="398"/>
        <w:gridCol w:w="398"/>
        <w:gridCol w:w="399"/>
        <w:gridCol w:w="398"/>
        <w:gridCol w:w="399"/>
        <w:gridCol w:w="398"/>
        <w:gridCol w:w="398"/>
      </w:tblGrid>
      <w:tr>
        <w:trPr>
          <w:trHeight w:val="510" w:hRule="exact"/>
        </w:trPr>
        <w:tc>
          <w:tcPr>
            <w:tcW w:w="6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70815" cy="2520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K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K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K3</w:t>
            </w:r>
          </w:p>
        </w:tc>
      </w:tr>
      <w:tr>
        <w:trPr>
          <w:trHeight w:val="283" w:hRule="exac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7" w:hRule="exact"/>
        </w:trPr>
        <w:tc>
          <w:tcPr>
            <w:tcW w:w="2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я выборк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8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99,57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2,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7,5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93,3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7,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91,95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84,8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87,5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81,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94,4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96,48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94,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83,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9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6,0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86,5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94,1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98,7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95,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9,53</w:t>
            </w:r>
          </w:p>
        </w:tc>
      </w:tr>
      <w:tr>
        <w:trPr>
          <w:trHeight w:val="283" w:hRule="exac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н. область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7,6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9,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7,67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3,2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4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6,2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5,37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8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8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0,0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71,9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4,8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5,9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7,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16"/>
                <w:szCs w:val="16"/>
              </w:rPr>
              <w:t>25,8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8,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6,2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0,8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1,6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4,45</w:t>
            </w:r>
          </w:p>
        </w:tc>
      </w:tr>
    </w:tbl>
    <w:p>
      <w:pPr>
        <w:pStyle w:val="Normal"/>
        <w:widowControl w:val="false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ыполнения заданий показали полное освоение базовых знаний и умений, заявленных в спецификации КИМ ВПР. 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Рекомендации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езультаты ВПР требуют проведения системного анализа на уровне ОО и местных районных органов управления как процедуры внешней оценки результатов обучения. 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биологии и учителям начальной школы в ОО необходимо обсуждение полученных результатов с целью сохранения преемственности в изучении биологического содержания и улучшения результатов ВПР;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биологии и учителям начальной школы необходимо познакомиться с кодификатором и спецификацией, демоверсией ВПР для отработки заданий формата ВПР в процессе обучения биологии с целью подготовки школьников к выполнению заданий на применение общеучебных УУД;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м начальной школы обратить внимание на блоки биологических знаний, вызывающих сложность в отдельных заданиях по результатам ВПР в 5 классах, а.и – изучение многообразия растений, их форм в природе. 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учении биологии необходим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- познакомить обучающихся с сюжетами заданий для отработки умений работать с тестовыми материалами;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- на уроках повторения, закрепления и обобщения  материала по биологии уделить особое внимание вопросам повышенного уровня сложности согласно спецификации КИМ ВПР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продолжить практику проведения вебинаров по согласованию подходов к оцениванию заданий Всероссийской проверочной работы по биологии.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eastAsia="ko-KR"/>
        </w:rPr>
      </w:pPr>
      <w:r>
        <w:rPr>
          <w:i/>
          <w:color w:val="000000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MS Mincho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MS Mincho" w:hAnsi="TimesNewRoman;MS Mincho" w:cs="TimesNewRoman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;MS Mincho" w:hAnsi="TimesNewRoman;MS Mincho" w:cs="TimesNewRoman;MS Mincho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;MS Mincho" w:hAnsi="TimesNewRoman;MS Mincho" w:cs="TimesNewRoman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 (Интернет)1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12:00Z</dcterms:created>
  <dc:creator>Света</dc:creator>
  <dc:description/>
  <dc:language>en-US</dc:language>
  <cp:lastModifiedBy>Михайло Светлана Николаевна</cp:lastModifiedBy>
  <dcterms:modified xsi:type="dcterms:W3CDTF">2021-05-17T16:13:00Z</dcterms:modified>
  <cp:revision>3</cp:revision>
  <dc:subject/>
  <dc:title/>
</cp:coreProperties>
</file>