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биологии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8 класс. 2020 год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российскую проверочную работу по биологии в 8 классах (по программе 7 класса) в 2020 году в Ленинградской области писали 11236 обучающихся. Программы по биологии для 7 класса в Ленинградской области включают изучение курса </w:t>
      </w:r>
      <w:r>
        <w:rPr>
          <w:i/>
          <w:iCs/>
          <w:sz w:val="28"/>
          <w:szCs w:val="28"/>
        </w:rPr>
        <w:t>Зоология</w:t>
      </w:r>
      <w:r>
        <w:rPr>
          <w:sz w:val="28"/>
          <w:szCs w:val="28"/>
        </w:rPr>
        <w:t xml:space="preserve">, в 8 классе изучается курс </w:t>
      </w:r>
      <w:r>
        <w:rPr>
          <w:i/>
          <w:iCs/>
          <w:sz w:val="28"/>
          <w:szCs w:val="28"/>
        </w:rPr>
        <w:t xml:space="preserve">Человек и его здоровье, </w:t>
      </w:r>
      <w:r>
        <w:rPr>
          <w:sz w:val="28"/>
          <w:szCs w:val="28"/>
        </w:rPr>
        <w:t xml:space="preserve"> при этом содержание КИМ ВПР для 8 классов включало проверку курса ботаники - многообразие растений. Таким образом проверяются остаточные знания и умения по курсу ботаники 6 класса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биологии в 8 классе в ЛО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5"/>
        <w:gridCol w:w="309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я выбор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5,12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,4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нинградская область-2020 – </w:t>
            </w:r>
            <w:r>
              <w:rPr>
                <w:b/>
                <w:bCs/>
              </w:rPr>
              <w:t>8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6,87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нинградская область-2019 – </w:t>
            </w:r>
            <w:r>
              <w:rPr>
                <w:b/>
                <w:bCs/>
              </w:rPr>
              <w:t>7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кущем году снизились показатели успеваемости, по сравнению с ВПР 7 классов в 2019 году, что может быть связано с переносом выполнения работы почти на два года. Это подтверждают данные, представленные в таблице 2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/>
      </w:pPr>
      <w:r>
        <w:rPr/>
        <w:t xml:space="preserve">Анализ успешности проверяемых умений обучающихся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5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6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– 8 кл. по программе 7 кл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/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2%/ 58,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%/ 36,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ниже всероссийс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й, из них низкие и по всей выборке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дания – 25%, из них низкие и по всей выборке - 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ше всероссийс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даний, из них сложных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даний – 57% рабо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ные умения (% выполнения выше 5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%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, представленные в таблице 2, показывают, что в текущем году обучающимися 8 классов получены более низкие результаты за проверочную работу, чем в 2019 году (таблица 2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50% обучающихся подтвердили свои результаты.   При этом статистика по отметкам (таблица 3) показывает, что участники ВПР Ленинградской области показали более успешное выполнение ряда заданий по отношению ко всей выборке: меньше двоек, больше удовлетворительных и хороших отметок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истика по отметкам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2"/>
        <w:gridCol w:w="719"/>
        <w:gridCol w:w="719"/>
        <w:gridCol w:w="717"/>
        <w:gridCol w:w="620"/>
      </w:tblGrid>
      <w:tr>
        <w:trPr>
          <w:trHeight w:val="261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>
          <w:trHeight w:val="26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8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1</w:t>
            </w:r>
          </w:p>
        </w:tc>
      </w:tr>
      <w:tr>
        <w:trPr>
          <w:trHeight w:val="261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градская обл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1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биологии 6 классе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85"/>
        <w:gridCol w:w="1713"/>
        <w:gridCol w:w="16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 в  ВПР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обор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</w:rPr>
              <w:t>3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езультатов (таблица 3) показал, что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казали Выборгский, Кингисеппский, Киришский, Кировский, Лужский, Тихвинский, Тосненский, Гатчинский, Волосовский и Ломоносовский районы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удовлетворительные результаты отмечены для участников ВПР Волховского и Подпорожского район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результатов отдельных образовательных организаций продемонстрировал хорошие результаты (хорошая успеваемость и качество знаний при достаточной выборке участников) у: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7"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г. Светогорска"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г. п. Советский"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ракольская средняя общеобразовательная школа"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"Гимназия №2".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Гатчинская средняя общеобразовательная школа №9 с углубленным изучением отдельных предметов".</w:t>
            </w:r>
          </w:p>
        </w:tc>
      </w:tr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Гатчинская средняя общеобразовательная школа № 1"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Неудовлетворительные результаты (низкая успеваемость и качество знаний при достаточной выборке) </w:t>
      </w:r>
      <w:r>
        <w:rPr/>
        <w:t xml:space="preserve">показали ОО: 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Бокситогорская средняя общеобразовательная школа №2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- интернат поселка Ефимовский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"Сясьстройская средняя общеобразовательная школа №1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"Волховская средняя общеобразовательная школа №6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4".Выборг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Житковская средняя общеобразовательная школа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Важинский образовательный центр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Вознесенская средняя общеобразовательная школа №7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икольская основная общеобразовательная школа №9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"Средняя общеобразовательная школа №5 имени Героя Советского Союза Георгия Петровича Ларионова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"Лицей № 8".Тихвин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Войсковицкая средняя общеобразовательная школа № 1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" Средняя общеобразовательная школа "Муринский центр образования №1".</w:t>
            </w:r>
          </w:p>
        </w:tc>
      </w:tr>
      <w:tr>
        <w:trPr>
          <w:trHeight w:val="300" w:hRule="atLeast"/>
        </w:trPr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"Средняя общеобразовательная школа "Центр образования "Кудрово" "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/>
          <w:b/>
          <w:bCs/>
        </w:rPr>
        <w:t>Общая характеристика КИМ ВПР 2020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ВПР направлены на проверку у обучающихся предметных требов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ня сформированности естественнонаучного типа мышления, научных представлений; владения научной биологической терминологией, ключевыми биологическими понятиями, методами и прием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ня сформированности системных представлений о биологических объектах, процессах, явлениях, закономерностях, о взаимосвязи живого (на примере растений, грибов, бактерий) и неживого в биосфере; овладения понятийным аппаратом биолог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ня сформированности использования методов биологической науки и проведения наблюдений и описаний для изучения растений, грибов и бактерий; – освоения приемов систематизации растений, грибов и бактерий и описания эволюции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заданий в КИМ ВПР 7 класса в целом соответствуют формулировкам, принятым в учебниках по разделу «Растения. Бактерии. Грибы. Лишайники»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веро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оверочной работы состоит из 13 заданий, которые различаются по содержанию и проверяемым треб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, 9, 10, 12, 13 основаны на изображениях конкретных объектов, моделей и требуют анализа изображений, по предложенному плану, классификации и/или систематизации объектов по определенному признаку, применения биологических знаний при решении теоретических и практических задач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заданий, сценарии выполнения зад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 направлено на проверку узнавания по изображениям представителей основных систематических групп растений грибов и бакте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проверяет умение определять значение растений, грибов и бактерий в природе и жизни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контролирует умение проводить таксономическое описание цветковых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направлено на проверку умения обучающихся работать с представленной биологической информацией, из которой необходимо отобрать необходимую, согласно услов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 проверяет умение проводить сравнение биологических признаков таксонов на предмет их морфологических разли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 контролирует знание типичных представителей царств растений, гриб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7 проверяет умение читать и понимать текст биологического содержания, используя для этого недостающие термины и понятия, представленные в переч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8 проверяет умение выстраивать последовательность процессов, явлений, происходящих с организмами в их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9 проверяет умение применять биологические знаки и символы с целью определения систематического положения раст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0 проверяет умение обосновывать применения биологических знаков и символов при определении систематического положения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1 контролирует умение оценивать биологическую информацию на предмет её достовер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2 проверяет умение классифицировать изображенные растения, грибы и бактерии по разным осн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3 проверяет умение проводить анализ изображенных растительных организмов. В первой части задания определять среду их обитания. Во второй части по схеме, отражающей развитие растительного мира Земли, находить местоположение организмов. В третьей – определять систематическое положение одного из изображенных раст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КИМ ВП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равильный ответ на задание 1 оценивается в 3 балла: часть 1.1. оценивается в 1 балл; часть 1.2 в 2 балла в соответствии с критер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задание 2 оценивается в 1 балл в соответствии с критер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каждое из заданий 3-5, 7, 8 оценивается в 2 балла; 1 балл ставится, если допущена одна ошиб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каждое из заданий 6, 10 оценивается в 2 балла в соответствии с критер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на каждое из заданий 9, 11 оценивается в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задание 12 оценивается в 3 балла в соответствии с критер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на задание 13 оценивается в 5 баллов: части 13.1 в 2 балла в соответствии с критериями; часть 13.2 оценивается в 2 балла и 1 балл ставится, если допущена одна ошибка; часть 13.3 оценивается в 1 балл. Максимальный первичный балл – 28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5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Шкала перевода суммарного балла</w:t>
        <w:br/>
        <w:t xml:space="preserve">               за выполнение ВПР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  <w:b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–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–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–28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sz w:val="28"/>
          <w:szCs w:val="28"/>
        </w:rPr>
        <w:t>Анализ выполнения отдельных заданий ВПР в 2020 году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учитываетс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то проведение ВПР по курсу ботаники было перенесено практически на два года и учитываются остаточные знания и сформированные умения по курсу 6 класса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ся изменения в спецификации КИМ ВПР по отношению к демоверсии ВПР 2019 года.  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1"/>
        <w:ind w:left="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заданий в % от числа участников 2020 год</w:t>
      </w:r>
    </w:p>
    <w:tbl>
      <w:tblPr>
        <w:tblW w:w="5250" w:type="pct"/>
        <w:jc w:val="left"/>
        <w:tblInd w:w="-4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601"/>
        <w:gridCol w:w="171"/>
        <w:gridCol w:w="72"/>
        <w:gridCol w:w="327"/>
        <w:gridCol w:w="319"/>
        <w:gridCol w:w="169"/>
        <w:gridCol w:w="318"/>
        <w:gridCol w:w="170"/>
        <w:gridCol w:w="318"/>
        <w:gridCol w:w="169"/>
        <w:gridCol w:w="319"/>
        <w:gridCol w:w="491"/>
        <w:gridCol w:w="707"/>
        <w:gridCol w:w="515"/>
        <w:gridCol w:w="514"/>
        <w:gridCol w:w="515"/>
        <w:gridCol w:w="515"/>
        <w:gridCol w:w="514"/>
        <w:gridCol w:w="515"/>
        <w:gridCol w:w="412"/>
        <w:gridCol w:w="515"/>
        <w:gridCol w:w="471"/>
        <w:gridCol w:w="43"/>
        <w:gridCol w:w="521"/>
        <w:gridCol w:w="483"/>
        <w:gridCol w:w="30"/>
      </w:tblGrid>
      <w:tr>
        <w:trPr>
          <w:trHeight w:val="780" w:hRule="exac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 балл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0" w:hRule="exact"/>
        </w:trPr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1885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4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8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</w:tr>
      <w:tr>
        <w:trPr>
          <w:trHeight w:val="246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6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78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50,8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,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41,7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7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,3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3,6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9,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,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,3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,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ыполнения отдельных заданий показал, что обучающиеся 8 классов Ленинградской области выполнили ряд заданий с результатами выше, чем во всей выборке (всероссийский результат), но имеются задания с результатами ниже общероссийских. Это задания 2, 6, 10 и 12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высокие результаты по отношению ко всей выборке наблюдаются при выполнении заданий: 3, 4, 5, 7, 8, 9, 11, 13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обучающиеся освоили основные базовые предметные знания и базовые умения (большинство заданий выполнено с результатом – более 50%). Остальные задания выполнены с чуть меньшими результатами по отношению к основной выборк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е результаты (в том числе полученные и по всей выборке) получены за выполнение заданий: 10 и 12.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формированы ум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ывать применения биологических знаков и символов при определении систематического положения рас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изображенные растения, грибы и бактерии по разным основаниям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статочно сформированы (задания 2 и 6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мения</w:t>
      </w:r>
      <w:r>
        <w:rPr>
          <w:sz w:val="28"/>
          <w:szCs w:val="28"/>
        </w:rPr>
        <w:t xml:space="preserve"> определять значение растений, грибов и бактерий в природе и жизни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нание</w:t>
      </w:r>
      <w:r>
        <w:rPr>
          <w:sz w:val="28"/>
          <w:szCs w:val="28"/>
        </w:rPr>
        <w:t xml:space="preserve"> типичных представителей царств растений, гриб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казывают, что более трети обучающихся успешно справились с заданиями, половина участников ВПР показала удовлетворительные результат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 этом необходимо обратить особое внимание на отработку умени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арство Растения. Царство Гриб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Царство Растения. 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арство Растения. Царство Бактерии. Царство Гриб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бучающиеся 8 классов Ленинградской области выполнили часть заданий с более высокими результатами по сравнению с результатами выборки;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результатами 2019 года средние баллы ниже, чем у этих обучающихся в 2019 году;  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зкие результаты получены за выполнение заданий 10 и 1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сформированы умения: определять</w:t>
      </w:r>
      <w:r>
        <w:rPr>
          <w:sz w:val="28"/>
          <w:szCs w:val="28"/>
        </w:rPr>
        <w:t xml:space="preserve"> систематическое положение раст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лассифицировать изображенные растения, грибы и бактерии по разным основания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 знания многообразия растений, грибов и бактерий. </w:t>
      </w:r>
    </w:p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ыполнения отдельных заданий по биологии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и с разным уровнем подготовки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 представлен подробный анализ выполнения отдельных заданий с учетом освоения требований к уровню подготовки обучающихся (по программе 7 класс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>Анализ результатов работ учащихся, получивших</w:t>
      </w:r>
      <w:r>
        <w:rPr>
          <w:b/>
          <w:i/>
          <w:sz w:val="28"/>
          <w:szCs w:val="28"/>
          <w:lang w:eastAsia="ko-KR"/>
        </w:rPr>
        <w:t xml:space="preserve"> неудовлетворительную оценку (11,36% участников)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частники ВПР с неудовлетворительной подготовкой выполнили задания на недостаточном (82,1%) и допустимом уровне (17,9%), что указывает на отсутствие усвоения основных биологических знаний, предметных и метапредметных умений при выполнении большинства заданий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е баллы получены за выполнение заданий 6, 10, 12, что характерно для всех участников ВПР. Допустимый программный уровень усвоения материала показан при выполнении заданий 3, 4 и 9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16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Результаты выполнения заданий участников с неудовлетворительной подготовкой 2020 год</w:t>
      </w:r>
    </w:p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tbl>
      <w:tblPr>
        <w:tblW w:w="5300" w:type="pct"/>
        <w:jc w:val="left"/>
        <w:tblInd w:w="-4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655"/>
        <w:gridCol w:w="173"/>
        <w:gridCol w:w="68"/>
        <w:gridCol w:w="327"/>
        <w:gridCol w:w="321"/>
        <w:gridCol w:w="171"/>
        <w:gridCol w:w="321"/>
        <w:gridCol w:w="171"/>
        <w:gridCol w:w="321"/>
        <w:gridCol w:w="46"/>
        <w:gridCol w:w="127"/>
        <w:gridCol w:w="321"/>
        <w:gridCol w:w="496"/>
        <w:gridCol w:w="289"/>
        <w:gridCol w:w="421"/>
        <w:gridCol w:w="515"/>
        <w:gridCol w:w="306"/>
        <w:gridCol w:w="207"/>
        <w:gridCol w:w="516"/>
        <w:gridCol w:w="516"/>
        <w:gridCol w:w="313"/>
        <w:gridCol w:w="201"/>
        <w:gridCol w:w="516"/>
        <w:gridCol w:w="414"/>
        <w:gridCol w:w="516"/>
        <w:gridCol w:w="48"/>
        <w:gridCol w:w="430"/>
        <w:gridCol w:w="46"/>
        <w:gridCol w:w="530"/>
        <w:gridCol w:w="484"/>
        <w:gridCol w:w="16"/>
        <w:gridCol w:w="60"/>
      </w:tblGrid>
      <w:tr>
        <w:trPr>
          <w:trHeight w:val="780" w:hRule="exac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 балл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8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9,18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1,01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1,6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7,7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,4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4,31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2,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8,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2,12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,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6,0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5,74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2,3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6,57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1,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6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78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50,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,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,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41,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7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,38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3,69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9,04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,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,3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,7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программного материала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, 7, 8, 10, 12, 13.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numPr>
                <w:ilvl w:val="1"/>
                <w:numId w:val="3"/>
              </w:numPr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.2, 2, 5. 11, 13.1, 13.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4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6,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,7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усвоены предметные знания и умения:</w:t>
      </w:r>
    </w:p>
    <w:p>
      <w:pPr>
        <w:pStyle w:val="Normal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Царство Растения. Царство Грибы. </w:t>
        <w:br/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.</w:t>
      </w:r>
    </w:p>
    <w:p>
      <w:pPr>
        <w:pStyle w:val="Normal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Царство Растения. Царство Бактерии. Царство Грибы. </w:t>
        <w:br/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.</w:t>
      </w:r>
    </w:p>
    <w:p>
      <w:pPr>
        <w:pStyle w:val="Normal"/>
        <w:widowControl w:val="false"/>
        <w:pBdr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Царство Растения. Царство Бактерии. Царство Грибы. </w:t>
        <w:br/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Царство Растения. </w:t>
        <w:br/>
        <w:t>Умения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2. Царство Растения. Царство Бактерии. Царство Грибы. </w:t>
        <w:br/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Царство Растения. </w:t>
        <w:br/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т дополнительной отработки:</w:t>
      </w:r>
    </w:p>
    <w:p>
      <w:pPr>
        <w:pStyle w:val="Normal"/>
        <w:widowControl w:val="false"/>
        <w:pBdr/>
        <w:spacing w:lineRule="auto" w:line="360"/>
        <w:rPr/>
      </w:pPr>
      <w:r>
        <w:rPr>
          <w:color w:val="000000"/>
          <w:sz w:val="28"/>
          <w:szCs w:val="28"/>
        </w:rPr>
        <w:t xml:space="preserve">1.1.и 1.2.  Классификация организмов. Принципы классификации. Одноклеточные и многоклеточные организмы. </w:t>
        <w:br/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</w:t>
        <w:br/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.</w:t>
      </w:r>
    </w:p>
    <w:p>
      <w:pPr>
        <w:pStyle w:val="Normal"/>
        <w:widowControl w:val="false"/>
        <w:pBdr/>
        <w:spacing w:lineRule="auto" w:line="360"/>
        <w:rPr/>
      </w:pPr>
      <w:r>
        <w:rPr>
          <w:color w:val="000000"/>
          <w:sz w:val="28"/>
          <w:szCs w:val="28"/>
        </w:rPr>
        <w:t xml:space="preserve">5. Царство Растения. Царство Бактерии. Царство Грибы. </w:t>
        <w:br/>
        <w:t>Смысловое чтение.</w:t>
      </w:r>
    </w:p>
    <w:p>
      <w:pPr>
        <w:pStyle w:val="Normal"/>
        <w:widowControl w:val="false"/>
        <w:pBdr/>
        <w:spacing w:lineRule="auto" w:line="360"/>
        <w:rPr/>
      </w:pPr>
      <w:r>
        <w:rPr>
          <w:color w:val="000000"/>
          <w:sz w:val="28"/>
          <w:szCs w:val="28"/>
        </w:rPr>
        <w:t xml:space="preserve">11. Царство Растения. Царство Бактерии. Царство Грибы. </w:t>
        <w:br/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.</w:t>
      </w:r>
    </w:p>
    <w:p>
      <w:pPr>
        <w:pStyle w:val="Normal"/>
        <w:widowControl w:val="false"/>
        <w:pBdr/>
        <w:spacing w:lineRule="auto" w:line="360"/>
        <w:rPr/>
      </w:pPr>
      <w:r>
        <w:rPr>
          <w:color w:val="000000"/>
          <w:sz w:val="28"/>
          <w:szCs w:val="28"/>
        </w:rPr>
        <w:t xml:space="preserve">13.1.и 13.3. Царство Растения. </w:t>
        <w:br/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center"/>
        <w:rPr/>
      </w:pPr>
      <w:r>
        <w:rPr>
          <w:b/>
          <w:i/>
          <w:iCs/>
          <w:color w:val="000000"/>
          <w:sz w:val="28"/>
          <w:szCs w:val="28"/>
        </w:rPr>
        <w:t>Анализ результатов группы с удовлетворительной подготовкой (51,78% участников)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езультатов демонстрирует выполнение ряда заданий этой группы участников на недостаточном (42,8%) уровне освоения программного материала.</w:t>
      </w:r>
    </w:p>
    <w:p>
      <w:pPr>
        <w:pStyle w:val="1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заданий участников 2020 год</w:t>
      </w:r>
    </w:p>
    <w:p>
      <w:pPr>
        <w:pStyle w:val="1"/>
        <w:ind w:left="1620" w:hanging="0"/>
        <w:jc w:val="right"/>
        <w:rPr/>
      </w:pPr>
      <w:r>
        <w:rPr/>
        <w:t>Таблица 8</w:t>
      </w:r>
    </w:p>
    <w:tbl>
      <w:tblPr>
        <w:tblW w:w="5350" w:type="pct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04"/>
        <w:gridCol w:w="604"/>
        <w:gridCol w:w="172"/>
        <w:gridCol w:w="72"/>
        <w:gridCol w:w="325"/>
        <w:gridCol w:w="320"/>
        <w:gridCol w:w="167"/>
        <w:gridCol w:w="320"/>
        <w:gridCol w:w="166"/>
        <w:gridCol w:w="288"/>
        <w:gridCol w:w="198"/>
        <w:gridCol w:w="322"/>
        <w:gridCol w:w="491"/>
        <w:gridCol w:w="272"/>
        <w:gridCol w:w="434"/>
        <w:gridCol w:w="514"/>
        <w:gridCol w:w="309"/>
        <w:gridCol w:w="204"/>
        <w:gridCol w:w="514"/>
        <w:gridCol w:w="515"/>
        <w:gridCol w:w="176"/>
        <w:gridCol w:w="336"/>
        <w:gridCol w:w="514"/>
        <w:gridCol w:w="413"/>
        <w:gridCol w:w="514"/>
        <w:gridCol w:w="54"/>
        <w:gridCol w:w="419"/>
        <w:gridCol w:w="41"/>
        <w:gridCol w:w="523"/>
        <w:gridCol w:w="482"/>
        <w:gridCol w:w="32"/>
        <w:gridCol w:w="49"/>
      </w:tblGrid>
      <w:tr>
        <w:trPr>
          <w:trHeight w:val="780" w:hRule="exac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2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«3» выборка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4,59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,5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9,29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3,6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,0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7,36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5,8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0,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1,9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,0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6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7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50,8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,9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,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41,7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7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,38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3,6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9,0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,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,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,79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6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программного материала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6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.2, 6, 8. 12, 13.2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 5, 7, 11, 13.3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1, 3, 4, 9, 13.1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,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,7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обучающихся с удовлетворительной подготовкой, как и группа с неудовлетворительной подготовкой, с низким результатом выполнили задание 8, 10 и 12, которые проверяют налич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мения создавать, применять и преобразовывать знаки и символы, модели и схемы для решения учебных и познавательных задач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 уровне ниже среднего выполнены задания 1.2, 6, 13.2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уется обратить внимание на освоение умени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систематическое положение одного из изображ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лиз результатов группы с хорошей подготовкой</w:t>
      </w:r>
    </w:p>
    <w:p>
      <w:pPr>
        <w:pStyle w:val="Normal"/>
        <w:widowControl w:val="false"/>
        <w:pBdr/>
        <w:spacing w:lineRule="auto" w:line="360"/>
        <w:ind w:firstLine="709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31,8% участников)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указывают на то, что большинство участников из этой группы, освоили базовые предметные знания и умения (диапазон выполнения от 60 до 90%).</w:t>
      </w:r>
    </w:p>
    <w:p>
      <w:pPr>
        <w:pStyle w:val="1"/>
        <w:ind w:left="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заданий в % от числа участников 2020 год</w:t>
      </w:r>
    </w:p>
    <w:p>
      <w:pPr>
        <w:pStyle w:val="Normal"/>
        <w:widowControl w:val="false"/>
        <w:pBdr/>
        <w:jc w:val="right"/>
        <w:rPr/>
      </w:pPr>
      <w:r>
        <w:rPr/>
        <w:t>Таблица 9</w:t>
      </w:r>
    </w:p>
    <w:tbl>
      <w:tblPr>
        <w:tblW w:w="5300" w:type="pct"/>
        <w:jc w:val="left"/>
        <w:tblInd w:w="-4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608"/>
        <w:gridCol w:w="168"/>
        <w:gridCol w:w="71"/>
        <w:gridCol w:w="327"/>
        <w:gridCol w:w="319"/>
        <w:gridCol w:w="169"/>
        <w:gridCol w:w="319"/>
        <w:gridCol w:w="169"/>
        <w:gridCol w:w="165"/>
        <w:gridCol w:w="155"/>
        <w:gridCol w:w="169"/>
        <w:gridCol w:w="319"/>
        <w:gridCol w:w="494"/>
        <w:gridCol w:w="24"/>
        <w:gridCol w:w="686"/>
        <w:gridCol w:w="516"/>
        <w:gridCol w:w="408"/>
        <w:gridCol w:w="109"/>
        <w:gridCol w:w="516"/>
        <w:gridCol w:w="516"/>
        <w:gridCol w:w="262"/>
        <w:gridCol w:w="253"/>
        <w:gridCol w:w="516"/>
        <w:gridCol w:w="414"/>
        <w:gridCol w:w="391"/>
        <w:gridCol w:w="125"/>
        <w:gridCol w:w="474"/>
        <w:gridCol w:w="42"/>
        <w:gridCol w:w="395"/>
        <w:gridCol w:w="131"/>
        <w:gridCol w:w="486"/>
        <w:gridCol w:w="28"/>
        <w:gridCol w:w="64"/>
      </w:tblGrid>
      <w:tr>
        <w:trPr>
          <w:trHeight w:val="780" w:hRule="exac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54,93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6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5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58,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9,75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6,1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5,04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,43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6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78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50,8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,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,5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41,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7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,38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3,69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9,0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,4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,3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,79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>
          <w:trHeight w:val="822" w:hRule="atLeast"/>
        </w:trPr>
        <w:tc>
          <w:tcPr>
            <w:tcW w:w="2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программного материала 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>
          <w:trHeight w:val="553" w:hRule="atLeast"/>
        </w:trPr>
        <w:tc>
          <w:tcPr>
            <w:tcW w:w="2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пустимы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статочный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553" w:hRule="atLeast"/>
        </w:trPr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2, 6, 8, 1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 5, 7, 11, 13.2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,3, 4, 9, 13.1 и 13.3</w:t>
            </w:r>
          </w:p>
        </w:tc>
      </w:tr>
      <w:tr>
        <w:trPr>
          <w:trHeight w:val="254" w:hRule="atLeast"/>
        </w:trPr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,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,6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</w:tr>
    </w:tbl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е баллы получены за выполнение задания 10, что характерно и для других групп (с удовлетворительной и неудовлетворительной подготовкой).  </w:t>
      </w:r>
      <w:r>
        <w:rPr>
          <w:i/>
          <w:iCs/>
          <w:color w:val="000000"/>
          <w:sz w:val="28"/>
          <w:szCs w:val="28"/>
        </w:rPr>
        <w:t>Не сформированы умения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 задания:</w:t>
      </w:r>
      <w:r>
        <w:rPr>
          <w:i/>
          <w:iCs/>
          <w:sz w:val="28"/>
          <w:szCs w:val="28"/>
        </w:rPr>
        <w:t xml:space="preserve"> какой признак, показанный на диаграмме цветка (рис.1), позволяет определить принадлежность растения к этому классу? Почем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сложное, требует применения знаний по определению растения по диаграмме цветка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32% учащихся выполнили работу на допустимом уровне, а 60,8% освоили программный материал и показали достаточный и высокий уровень освоения базового курса биологии за 7 класс.</w:t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i/>
          <w:iCs/>
          <w:color w:val="000000"/>
          <w:sz w:val="28"/>
          <w:szCs w:val="28"/>
        </w:rPr>
        <w:t>Результаты группы с отличной подготовкой (5,07%).</w:t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1"/>
        <w:ind w:left="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заданий 2020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заданий показали полное освоение базовых знаний и умений, заявленных в спецификации КИМ ВПР. </w:t>
      </w:r>
    </w:p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left"/>
        <w:tblInd w:w="-4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601"/>
        <w:gridCol w:w="171"/>
        <w:gridCol w:w="72"/>
        <w:gridCol w:w="327"/>
        <w:gridCol w:w="319"/>
        <w:gridCol w:w="169"/>
        <w:gridCol w:w="318"/>
        <w:gridCol w:w="170"/>
        <w:gridCol w:w="318"/>
        <w:gridCol w:w="169"/>
        <w:gridCol w:w="319"/>
        <w:gridCol w:w="491"/>
        <w:gridCol w:w="707"/>
        <w:gridCol w:w="515"/>
        <w:gridCol w:w="514"/>
        <w:gridCol w:w="515"/>
        <w:gridCol w:w="515"/>
        <w:gridCol w:w="514"/>
        <w:gridCol w:w="515"/>
        <w:gridCol w:w="412"/>
        <w:gridCol w:w="515"/>
        <w:gridCol w:w="471"/>
        <w:gridCol w:w="43"/>
        <w:gridCol w:w="521"/>
        <w:gridCol w:w="483"/>
        <w:gridCol w:w="30"/>
      </w:tblGrid>
      <w:tr>
        <w:trPr>
          <w:trHeight w:val="780" w:hRule="exac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0" w:hRule="exact"/>
        </w:trPr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6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246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6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,78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50,8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,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,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41,7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7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,3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,8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3,6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2"/>
                <w:szCs w:val="22"/>
              </w:rPr>
              <w:t>29,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,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,3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,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Рекомендаци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зультаты ВПР требуют проведения системного анализа на уровне ОО и местных районных органов управления как процедуры внешней оценки результатов обучения.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биологии в ОО необходимо обсуждение полученных результатов с целью сохранения преемственности в изучении биологического содержания и улучшения результатов ВПР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биологии необходимо познакомиться с кодификатором и спецификацией, демоверсией ВПР для отработки заданий формата ВПР в процессе обучения биологии с целью подготовки школьников к выполнению заданий на применение общеучебных УУД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биологии необходим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познакомить обучающихся с сюжетами заданий для отработки умений работать с тестовыми материалами;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уделить особое внимание изучению органов и тканей растений, используя практические и лабораторные рабо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одолжить практику проведения вебинаров по согласованию подходов к оцениванию заданий Всероссийской проверочной работы по биологии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eastAsia="ko-KR"/>
        </w:rPr>
      </w:pPr>
      <w:r>
        <w:rPr>
          <w:i/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MS Mincho" w:hAnsi="TimesNewRoman;MS Mincho" w:cs="TimesNewRoman;MS Mincho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100" w:before="100" w:after="100"/>
    </w:pPr>
    <w:rPr/>
  </w:style>
  <w:style w:type="paragraph" w:styleId="2">
    <w:name w:val="Обычный (Интернет)2"/>
    <w:basedOn w:val="Normal"/>
    <w:qFormat/>
    <w:pPr>
      <w:suppressAutoHyphens w:val="true"/>
      <w:spacing w:lineRule="atLeast" w:line="100"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473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4:00Z</dcterms:created>
  <dc:creator>Света</dc:creator>
  <dc:description/>
  <dc:language>en-US</dc:language>
  <cp:lastModifiedBy>Михайло Светлана Николаевна</cp:lastModifiedBy>
  <dcterms:modified xsi:type="dcterms:W3CDTF">2021-05-17T16:14:00Z</dcterms:modified>
  <cp:revision>3</cp:revision>
  <dc:subject/>
  <dc:title/>
</cp:coreProperties>
</file>