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ind w:left="709" w:hanging="0"/>
        <w:jc w:val="center"/>
        <w:rPr/>
      </w:pPr>
      <w:r>
        <w:rPr>
          <w:rFonts w:cs="Times New Roman" w:ascii="Times New Roman" w:hAnsi="Times New Roman"/>
          <w:sz w:val="28"/>
          <w:szCs w:val="28"/>
        </w:rPr>
        <w:t xml:space="preserve">по итогам анализа результатов диагностических работ </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бучающихся общеобразовательных учреждений Всеволожского муниципального района</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о исполнение распоряжения Комитета по образованию администрации муниципального образования «Всеволожский муниципальный район» Ленинградской области </w:t>
      </w:r>
      <w:r>
        <w:rPr>
          <w:rFonts w:cs="Times New Roman" w:ascii="Times New Roman" w:hAnsi="Times New Roman"/>
          <w:sz w:val="28"/>
        </w:rPr>
        <w:t>от 22.01.2021 года № 36 «О проведении мониторинга качества подготовки обучающихся общеобразовательных учреждений в форме региональных диагностических работ»</w:t>
      </w:r>
      <w:r>
        <w:rPr>
          <w:rFonts w:cs="Times New Roman" w:ascii="Times New Roman" w:hAnsi="Times New Roman"/>
          <w:sz w:val="28"/>
          <w:szCs w:val="28"/>
        </w:rPr>
        <w:t xml:space="preserve"> проведен анализ результатов диагностических работ обучающихся 6 – 9классов общеобразовательных учреждений Всеволожского района (далее - анал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иод проведения</w:t>
      </w:r>
      <w:r>
        <w:rPr>
          <w:rFonts w:cs="Times New Roman" w:ascii="Times New Roman" w:hAnsi="Times New Roman"/>
          <w:sz w:val="28"/>
          <w:szCs w:val="28"/>
        </w:rPr>
        <w:t>: с 27 января по 25 февраля 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Цель проведения анализа результатов:</w:t>
      </w:r>
      <w:r>
        <w:rPr>
          <w:rFonts w:cs="Times New Roman" w:ascii="Times New Roman" w:hAnsi="Times New Roman"/>
          <w:sz w:val="28"/>
          <w:szCs w:val="28"/>
        </w:rPr>
        <w:t xml:space="preserve"> подготовка рекомендаций  общеобразовательным учреждениям по  результатам анализа диагности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Методы проведения</w:t>
      </w:r>
      <w:r>
        <w:rPr>
          <w:rFonts w:cs="Times New Roman" w:ascii="Times New Roman" w:hAnsi="Times New Roman"/>
          <w:sz w:val="28"/>
          <w:szCs w:val="28"/>
        </w:rPr>
        <w:t>: анализ результатов выполнения региональных диагностических работ по учебным предметам «Русский язык», «История», «Математика», «Химия», «Биология», «География», представленных общеобразовательными учреждениями; материалов, представленных методистами МУ «ВРМЦ», руководителями районных методических объединений учителей русского языка и литературы, истории и обществознания, математики, химии, биологии, географии по итогам анализа региональных диагностических рабо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709"/>
        <w:rPr/>
      </w:pPr>
      <w:r>
        <w:rPr>
          <w:rFonts w:cs="Times New Roman" w:ascii="Times New Roman" w:hAnsi="Times New Roman"/>
          <w:b/>
          <w:sz w:val="28"/>
          <w:szCs w:val="28"/>
        </w:rPr>
        <w:t>Результаты анализа результатов:</w:t>
      </w:r>
    </w:p>
    <w:p>
      <w:pPr>
        <w:pStyle w:val="Normal"/>
        <w:spacing w:lineRule="auto" w:line="240" w:before="0" w:after="0"/>
        <w:ind w:left="709" w:hanging="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30 января по 25 февраля 2021 года проведен анализ результатов диагностических работ обучающихся 6 - 9 классов общеобразовательных учреждений, подведомственных Комитету по образованию, по 6 учебным предмета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47" w:type="dxa"/>
        <w:tblLayout w:type="fixed"/>
        <w:tblCellMar>
          <w:top w:w="0" w:type="dxa"/>
          <w:left w:w="108" w:type="dxa"/>
          <w:bottom w:w="0" w:type="dxa"/>
          <w:right w:w="108" w:type="dxa"/>
        </w:tblCellMar>
      </w:tblPr>
      <w:tblGrid>
        <w:gridCol w:w="1240"/>
        <w:gridCol w:w="4116"/>
        <w:gridCol w:w="2310"/>
        <w:gridCol w:w="207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ыполнивших работу</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0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2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7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29</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4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4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2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по предмета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14" w:type="dxa"/>
        <w:tblLayout w:type="fixed"/>
        <w:tblCellMar>
          <w:top w:w="0" w:type="dxa"/>
          <w:left w:w="108" w:type="dxa"/>
          <w:bottom w:w="0" w:type="dxa"/>
          <w:right w:w="108" w:type="dxa"/>
        </w:tblCellMar>
      </w:tblPr>
      <w:tblGrid>
        <w:gridCol w:w="709"/>
        <w:gridCol w:w="1418"/>
        <w:gridCol w:w="1559"/>
        <w:gridCol w:w="1134"/>
        <w:gridCol w:w="851"/>
        <w:gridCol w:w="850"/>
        <w:gridCol w:w="851"/>
        <w:gridCol w:w="708"/>
        <w:gridCol w:w="851"/>
        <w:gridCol w:w="709"/>
        <w:gridCol w:w="708"/>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ников,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 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 В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 В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выполнения диагностических работ по русскому языку, проведенных в 6 клас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боту выполнял 2 901 обучающийся, что составляет 74 % от общего количества шестиклассников, обучающихся в общеобразовательных учреждениях района. Средний балл по району составил 3,5, что на 0,1 выше среднего балла по результатам ВПР.</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190.1pt" filled="f" o:ole="">
            <v:imagedata r:id="rId3" o:title=""/>
          </v:shape>
          <o:OLEObject Type="Embed" ProgID="Excel.Sheet.12" ShapeID="ole_rId2" DrawAspect="Content" ObjectID="_1091248083" r:id="rId2"/>
        </w:objec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pPr>
      <w:r>
        <w:rPr>
          <w:rFonts w:cs="Times New Roman" w:ascii="Times New Roman" w:hAnsi="Times New Roman"/>
          <w:b/>
          <w:sz w:val="28"/>
          <w:szCs w:val="28"/>
        </w:rPr>
        <w:t>Выводы:</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 Сравнительный анализ результатов ВПР и РДР показал, что качество не изменилось. Количество высоких результатов увеличилось на 2 %, количество неудовлетворительных результатов уменьшилось на 41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 Наибольшее количество ошибок допущено по темам: «Синонимы», «Морфологический разбор слова», «Синтаксический разбор предложения».</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135"/>
        <w:gridCol w:w="4961"/>
        <w:gridCol w:w="1276"/>
        <w:gridCol w:w="1418"/>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0"/>
              <w:ind w:left="785" w:hanging="6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rHeight w:val="3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601" w:hanging="50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135"/>
        <w:gridCol w:w="4961"/>
        <w:gridCol w:w="1276"/>
        <w:gridCol w:w="1418"/>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rPr>
                <w:rFonts w:ascii="Times New Roman" w:hAnsi="Times New Roman" w:cs="Times New Roman"/>
                <w:bCs/>
                <w:sz w:val="28"/>
                <w:szCs w:val="28"/>
              </w:rPr>
            </w:pPr>
            <w:r>
              <w:rPr>
                <w:rFonts w:cs="Times New Roman" w:ascii="Times New Roman" w:hAnsi="Times New Roman"/>
                <w:bCs/>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135"/>
        <w:gridCol w:w="5061"/>
        <w:gridCol w:w="2142"/>
        <w:gridCol w:w="201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01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rPr/>
            </w:pPr>
            <w:r>
              <w:rPr>
                <w:rFonts w:cs="Times New Roman" w:ascii="Times New Roman" w:hAnsi="Times New Roman"/>
                <w:bCs/>
                <w:sz w:val="28"/>
                <w:szCs w:val="28"/>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pPr>
            <w:r>
              <w:rPr>
                <w:rFonts w:cs="Times New Roman" w:ascii="Times New Roman" w:hAnsi="Times New Roman"/>
                <w:bCs/>
                <w:sz w:val="28"/>
                <w:szCs w:val="28"/>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pPr>
            <w:r>
              <w:rPr>
                <w:rFonts w:cs="Times New Roman" w:ascii="Times New Roman" w:hAnsi="Times New Roman"/>
                <w:bCs/>
                <w:sz w:val="28"/>
                <w:szCs w:val="28"/>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2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3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3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3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998" w:type="dxa"/>
        <w:tblLayout w:type="fixed"/>
        <w:tblCellMar>
          <w:top w:w="0" w:type="dxa"/>
          <w:left w:w="108" w:type="dxa"/>
          <w:bottom w:w="0" w:type="dxa"/>
          <w:right w:w="108" w:type="dxa"/>
        </w:tblCellMar>
      </w:tblPr>
      <w:tblGrid>
        <w:gridCol w:w="1128"/>
        <w:gridCol w:w="5020"/>
        <w:gridCol w:w="2130"/>
        <w:gridCol w:w="2092"/>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0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rPr>
                <w:rFonts w:ascii="Times New Roman" w:hAnsi="Times New Roman" w:cs="Times New Roman"/>
                <w:bCs/>
                <w:sz w:val="28"/>
                <w:szCs w:val="28"/>
              </w:rPr>
            </w:pPr>
            <w:r>
              <w:rPr>
                <w:rFonts w:cs="Times New Roman" w:ascii="Times New Roman" w:hAnsi="Times New Roman"/>
                <w:bCs/>
                <w:sz w:val="28"/>
                <w:szCs w:val="28"/>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pPr>
            <w:r>
              <w:rPr>
                <w:rFonts w:cs="Times New Roman" w:ascii="Times New Roman" w:hAnsi="Times New Roman"/>
                <w:bCs/>
                <w:sz w:val="28"/>
                <w:szCs w:val="28"/>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pPr>
            <w:r>
              <w:rPr>
                <w:rFonts w:cs="Times New Roman" w:ascii="Times New Roman" w:hAnsi="Times New Roman"/>
                <w:bCs/>
                <w:sz w:val="28"/>
                <w:szCs w:val="28"/>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pPr>
            <w:r>
              <w:rPr>
                <w:rFonts w:cs="Times New Roman" w:ascii="Times New Roman" w:hAnsi="Times New Roman"/>
                <w:bCs/>
                <w:sz w:val="28"/>
                <w:szCs w:val="28"/>
              </w:rPr>
              <w:t>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pPr>
            <w:r>
              <w:rPr>
                <w:rFonts w:cs="Times New Roman" w:ascii="Times New Roman" w:hAnsi="Times New Roman"/>
                <w:bCs/>
                <w:sz w:val="28"/>
                <w:szCs w:val="28"/>
              </w:rPr>
              <w:t>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от 20 % и выше) показали МОУ «Бугровская СОШ» (25 %), МОУ «Колтушская СОШ им.ак. И.П. Павлова» (2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процент неудовлетворительных результатов (выше 15 %) показали МОУ «СОШ пос.им. Морозова» (17%), МОБУ «Муринская СОШ № 3» (19%), МОУ «СОШ «Токсовский ЦО им. Петрова В.Я.» (3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МОУ «Лицей № 1» г. Всеволожска (-2%), МОУ «СОШ № 2» г. Всеволожска (-3%), МОБУ «СОШ № 6» г. Всеволожска (-12%), МОУ «Гарболовская СОШ»          (-22%), МОУ «Кузьмоловская СОШ № 1» (-6%), МОУ «СОШ пос.им. Морозова» (-8%), МОБУ «СОШ «Муринский ЦО № 1» (-20%), МОБУ «СОШ «Муринский ЦО № 2» (-9%), МОУ «Осельковская ООШ» (-27%), МОУ «Романовская СОШ» (-2%), МОУ «Гимназия» г. Сертолово (-8%), МОУ «СОШ «Токсовский ЦО им. Петрова В.Я.» (-39%), МОБУ «СОШ «Янинский ЦО» (-2%).</w:t>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диагностических работ по русскому языку, проведенных в 7 классах</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выполнял 2 721 обучающийся, что составило 77 % от общего количества семиклассников района. Средний балл за работу - 3,3 балла, что на 0,4 балла ниже, чем средний балл по результатам ВП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85pt;height:206.4pt" filled="f" o:ole="">
            <v:imagedata r:id="rId5" o:title=""/>
          </v:shape>
          <o:OLEObject Type="Embed" ProgID="Excel.Sheet.12" ShapeID="ole_rId4" DrawAspect="Content" ObjectID="_1610676069" r:id="rId4"/>
        </w:objec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142" w:firstLine="709"/>
        <w:jc w:val="both"/>
        <w:rPr/>
      </w:pPr>
      <w:r>
        <w:rPr>
          <w:rFonts w:cs="Times New Roman" w:ascii="Times New Roman" w:hAnsi="Times New Roman"/>
          <w:sz w:val="28"/>
          <w:szCs w:val="28"/>
        </w:rPr>
        <w:t>Сравнительный анализ результатов ВПР и РДР показал, что качество результатов снизилось на 1%.  Количество высоких результатов уменьшилось на 14 %, количество неудовлетворительных результатов уменьшилось на 37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шибок допущено по темам: «Определение темы текста», «Определения типов речи», «Морфологический разбор слов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Анализ показал, что обучающиеся не используют умение устанавливать причинно-следственные связи, что говорит о несформированности регулятивных универсальных действий.</w:t>
      </w:r>
    </w:p>
    <w:p>
      <w:pPr>
        <w:pStyle w:val="Normal"/>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выполнивших работу</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998" w:type="dxa"/>
        <w:tblLayout w:type="fixed"/>
        <w:tblCellMar>
          <w:top w:w="0" w:type="dxa"/>
          <w:left w:w="108" w:type="dxa"/>
          <w:bottom w:w="0" w:type="dxa"/>
          <w:right w:w="108" w:type="dxa"/>
        </w:tblCellMar>
      </w:tblPr>
      <w:tblGrid>
        <w:gridCol w:w="1135"/>
        <w:gridCol w:w="4961"/>
        <w:gridCol w:w="1276"/>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highlight w:val="yellow"/>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277"/>
        <w:gridCol w:w="4819"/>
        <w:gridCol w:w="1276"/>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1277"/>
        <w:gridCol w:w="4919"/>
        <w:gridCol w:w="2142"/>
        <w:gridCol w:w="243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4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pPr>
            <w:r>
              <w:rPr>
                <w:rFonts w:cs="Times New Roman" w:ascii="Times New Roman" w:hAnsi="Times New Roman"/>
                <w:bCs/>
                <w:sz w:val="28"/>
                <w:szCs w:val="28"/>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highlight w:val="yellow"/>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1277"/>
        <w:gridCol w:w="4919"/>
        <w:gridCol w:w="2140"/>
        <w:gridCol w:w="243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4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highlight w:val="yellow"/>
              </w:rPr>
            </w:pPr>
            <w:r>
              <w:rPr>
                <w:rFonts w:cs="Times New Roman" w:ascii="Times New Roman" w:hAnsi="Times New Roman"/>
                <w:sz w:val="28"/>
                <w:szCs w:val="28"/>
              </w:rPr>
              <w:t>МОУ «СОШ «Токсовский ЦО им. Петрова В.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от 20 % и выше) показало МОУ «Осельковская ООШ» (23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Высокий процент неудовлетворительных результатов (выше 15 %) показали: МОБУ «СОШ «Кудровский ЦО № 1» (64%), МОУ «СОШ «Лесновский ЦО им.Н.А. Боброва» (25%), МОУ «СОШ пос.им. Морозова» (25%), МОБУ «Муринская СОШ № 3» (33%), МОУ «Разметелевская СОШ» (28%), МОУ «СОШ «Токсовский ЦО им. Петрова В.Я.» (6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следующих учреждений: МОУ «Лицей № 1» г. Всеволожска (-16%), МОУ «СОШ № 2» г. Всеволожска (-20%), МОУ «СОШ № 3» г. Всеволожска (-3%), МОУ «Гарболовская СОШ» (-3%), МОУ «Колтушская СОШ им.ак. И.П. Павлова» (-5%), МОБУ «СОШ «Кудровский ЦО № 1» (-5%), МОУ «Кузьмоловская СОШ № 1» (-6%), МОУ «СОШ «Лесновский ЦО им.Н.А. Боброва» (-10%), МОУ «СОШ пос.им. Морозова» (-5%), МОБУ «СОШ «Муринский ЦО № 2»   (-22%), МОУ «Гимназия» г. Сертолово (-5%), МОУ «СОШ «Токсовский ЦО им. Петрова В.Я.» (-2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диагностических работ по русскому языку, поведенных в 8 классах</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боту выполняли 2 563 обучающихся, что составило 81 % от общего количества восьмиклассников района. Средний балл за работу - 3,3 балла, что на 0,4 балла ниже, чем средний балл по результатам ВПР.</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173.8pt" filled="f" o:ole="">
            <v:imagedata r:id="rId7" o:title=""/>
          </v:shape>
          <o:OLEObject Type="Embed" ProgID="Excel.Sheet.12" ShapeID="ole_rId6" DrawAspect="Content" ObjectID="_1712057004" r:id="rId6"/>
        </w:object>
      </w:r>
    </w:p>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142" w:firstLine="709"/>
        <w:jc w:val="both"/>
        <w:rPr/>
      </w:pPr>
      <w:r>
        <w:rPr>
          <w:rFonts w:cs="Times New Roman" w:ascii="Times New Roman" w:hAnsi="Times New Roman"/>
          <w:sz w:val="28"/>
          <w:szCs w:val="28"/>
        </w:rPr>
        <w:t>Сравнительный анализ результатов ВПР и РДР показал, что качество увеличилось на 7%. Количество высоких результатов увеличилось на 50%,  количество неудовлетворительных результатов уменьшилось на 52%.</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шибок допущено по темам «Морфологический разбор  слова», «Синонимы», нахождение стилистически окрашенного слова.</w:t>
      </w:r>
    </w:p>
    <w:p>
      <w:pPr>
        <w:pStyle w:val="Normal"/>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sz w:val="28"/>
          <w:szCs w:val="28"/>
        </w:rPr>
        <w:t>Обучающиеся не используют умение устанавливать причинно-следственные связи, что говорит о несформированности регулятивных универсальных действий.</w:t>
      </w:r>
    </w:p>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pPr>
      <w:r>
        <w:rPr>
          <w:rFonts w:cs="Times New Roman" w:ascii="Times New Roman" w:hAnsi="Times New Roman"/>
          <w:i/>
          <w:sz w:val="28"/>
          <w:szCs w:val="28"/>
        </w:rPr>
        <w:t>Сведения в разрезе по учреждениям:</w:t>
      </w:r>
    </w:p>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выполнивших работу</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277"/>
        <w:gridCol w:w="4819"/>
        <w:gridCol w:w="1276"/>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277"/>
        <w:gridCol w:w="4819"/>
        <w:gridCol w:w="1276"/>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1277"/>
        <w:gridCol w:w="4919"/>
        <w:gridCol w:w="2142"/>
        <w:gridCol w:w="243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4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highlight w:val="yellow"/>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1277"/>
        <w:gridCol w:w="4919"/>
        <w:gridCol w:w="2140"/>
        <w:gridCol w:w="243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4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highlight w:val="yellow"/>
              </w:rPr>
            </w:pPr>
            <w:r>
              <w:rPr>
                <w:rFonts w:cs="Times New Roman" w:ascii="Times New Roman" w:hAnsi="Times New Roman"/>
                <w:sz w:val="28"/>
                <w:szCs w:val="28"/>
              </w:rPr>
              <w:t>МОУ «СОШ «Токсовский ЦО им. Петрова В.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от 20 % и выше) показали МОУ «Бугровская СОШ» (25%), МОУ «СОШ «Лесколовский ЦО» (34%).</w:t>
      </w:r>
    </w:p>
    <w:p>
      <w:pPr>
        <w:pStyle w:val="Normal"/>
        <w:spacing w:lineRule="atLeast" w:line="240" w:before="0" w:after="0"/>
        <w:ind w:firstLine="709"/>
        <w:jc w:val="both"/>
        <w:rPr/>
      </w:pPr>
      <w:r>
        <w:rPr>
          <w:rFonts w:cs="Times New Roman" w:ascii="Times New Roman" w:hAnsi="Times New Roman"/>
          <w:sz w:val="28"/>
          <w:szCs w:val="28"/>
        </w:rPr>
        <w:t>2. Высокий процент неудовлетворительных результатов (выше 15 %) показали: МОБУ «СОШ № 6» г. Всеволожска (20%), МОБУ «СОШ «Агалатовский ЦО» (16%), МОУ «Дубровская СОШ» (16%), МОБУ «СОШ «Кудровский ЦО № 1» (34%), МОУ «СОШ пос.им. Морозова» (19%), МОБУ «Муринская СОШ № 3» (21%), МОУ «Разметелевская СОШ» (35%), МОУ «СОШ «Свердловский ЦО» (21%), МОУ «СОШ «Токсовский ЦО им. Петрова В.Я.»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МОУ «Лицей № 1» г. Всеволожска (-1%), МОУ «СОШ № 2» г. Всеволожска (-7%), МОУ «Гарболовская СОШ» (-9%), МОУ «Дубровская СОШ» (-13%), МОУ «Колтушская СОШ им.ак. И.П. Павлова» (-4%), МОУ «СОШ «Лесколовский ЦО» (-1%), МОБУ «СОШ «Муринский ЦО № 2» (-37%), МОУ «Ново-Девяткинская СОШ № 1» (-11%), МОУ «Осельковская ООШ» (-5%), МОУ «СОШ «Рахьинский ЦО»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атемат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выполняли 3 077 обучающихся 6 классов, что составило 78 % от общего количества шестиклассников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едний балл по району составил 3,65, что на 0,2 выше среднего балла ВПР по району. </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802" w:type="dxa"/>
        <w:jc w:val="left"/>
        <w:tblInd w:w="-714" w:type="dxa"/>
        <w:tblLayout w:type="fixed"/>
        <w:tblCellMar>
          <w:top w:w="0" w:type="dxa"/>
          <w:left w:w="108" w:type="dxa"/>
          <w:bottom w:w="0" w:type="dxa"/>
          <w:right w:w="108" w:type="dxa"/>
        </w:tblCellMar>
      </w:tblPr>
      <w:tblGrid>
        <w:gridCol w:w="738"/>
        <w:gridCol w:w="1134"/>
        <w:gridCol w:w="1559"/>
        <w:gridCol w:w="1276"/>
        <w:gridCol w:w="851"/>
        <w:gridCol w:w="708"/>
        <w:gridCol w:w="993"/>
        <w:gridCol w:w="708"/>
        <w:gridCol w:w="709"/>
        <w:gridCol w:w="709"/>
        <w:gridCol w:w="709"/>
        <w:gridCol w:w="70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ников,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 В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диагностических работ по математике, проведенных в 6 класс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pt;height:195.4pt" filled="f" o:ole="">
            <v:imagedata r:id="rId9" o:title=""/>
          </v:shape>
          <o:OLEObject Type="Embed" ProgID="Excel.Sheet.12" ShapeID="ole_rId8" DrawAspect="Content" ObjectID="_727050017" r:id="rId8"/>
        </w:objec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142" w:firstLine="709"/>
        <w:jc w:val="both"/>
        <w:rPr/>
      </w:pPr>
      <w:r>
        <w:rPr>
          <w:rFonts w:cs="Times New Roman" w:ascii="Times New Roman" w:hAnsi="Times New Roman"/>
          <w:sz w:val="28"/>
          <w:szCs w:val="28"/>
        </w:rPr>
        <w:t>Сравнительный анализ результатов ВПР и РДР показал, что качество увеличилось на 11%. Процент высоких результатов увеличился на 36 %,  количество неудовлетворительных результатов уменьшилось на 55 %.</w:t>
      </w:r>
    </w:p>
    <w:p>
      <w:pPr>
        <w:pStyle w:val="12"/>
        <w:numPr>
          <w:ilvl w:val="0"/>
          <w:numId w:val="0"/>
        </w:numPr>
        <w:tabs>
          <w:tab w:val="clear" w:pos="708"/>
          <w:tab w:val="left" w:pos="-426" w:leader="none"/>
        </w:tabs>
        <w:ind w:left="0" w:firstLine="709"/>
        <w:rPr>
          <w:color w:val="000000"/>
        </w:rPr>
      </w:pPr>
      <w:r>
        <w:rPr/>
        <w:t xml:space="preserve">Наибольшее количество ошибок допущено при выборе </w:t>
      </w:r>
      <w:r>
        <w:rPr>
          <w:color w:val="000000"/>
        </w:rPr>
        <w:t>методов для решения задач практического характера и задач из смежных дисциплин, в заданиях, направленных на проверку умения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Также в наличии типичные арифметические ошибки.</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277"/>
        <w:gridCol w:w="4819"/>
        <w:gridCol w:w="1276"/>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1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bl>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277"/>
        <w:gridCol w:w="4819"/>
        <w:gridCol w:w="1276"/>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142"/>
              <w:jc w:val="center"/>
              <w:rPr>
                <w:rFonts w:ascii="Times New Roman" w:hAnsi="Times New Roman" w:cs="Times New Roman"/>
                <w:bCs/>
                <w:sz w:val="28"/>
                <w:szCs w:val="28"/>
              </w:rPr>
            </w:pPr>
            <w:r>
              <w:rPr>
                <w:rFonts w:cs="Times New Roman" w:ascii="Times New Roman" w:hAnsi="Times New Roman"/>
                <w:bCs/>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5"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Normal"/>
        <w:spacing w:lineRule="atLeast"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276"/>
        <w:gridCol w:w="4636"/>
        <w:gridCol w:w="2142"/>
        <w:gridCol w:w="21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1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410"/>
        <w:gridCol w:w="4502"/>
        <w:gridCol w:w="2140"/>
        <w:gridCol w:w="21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1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tLeast"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от 20 % и выше) показали: МОУ «СОШ № 5» г. Всеволожска (21%), МОБУ «СОШ № 6» г. Всеволожска (25%), МОБУ «СОШ «Агалатовский ЦО» (21%), МОУ «Гарболовская СОШ» (27%), МОБУ «СОШ «ЦО «Кудрово» (22%), МОУ «Кузьмоловская СОШ № 1» (24%), МОУ «Ново-Девяткинская СОШ № 1» (20%), МОУ «Разметелевская СОШ» (25%), МОУ «Гимназия» г. Сертолово (35%), МОБУ «Сертоловская СОШ № 1» (23%), МОУ «Щегловская СОШ» (24%).</w:t>
      </w:r>
    </w:p>
    <w:p>
      <w:pPr>
        <w:pStyle w:val="Normal"/>
        <w:spacing w:lineRule="atLeast" w:line="240" w:before="0" w:after="0"/>
        <w:ind w:firstLine="709"/>
        <w:jc w:val="both"/>
        <w:rPr/>
      </w:pPr>
      <w:r>
        <w:rPr>
          <w:rFonts w:cs="Times New Roman" w:ascii="Times New Roman" w:hAnsi="Times New Roman"/>
          <w:sz w:val="28"/>
          <w:szCs w:val="28"/>
        </w:rPr>
        <w:t>2. Высокий процент неудовлетворительных результатов (выше 15 %) показали МОУ «СОШ «Лесновский ЦО им.Н.А. Боброва» (23%), МОБУ «Муринская СОШ № 3» (1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МОУ «СОШ № 2» г. Всеволожска (-1%), МОУ «СОШ «Лесколовский ЦО» (-10%).</w:t>
      </w:r>
    </w:p>
    <w:p>
      <w:pPr>
        <w:pStyle w:val="Normal"/>
        <w:spacing w:lineRule="atLeast"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выполняли 2 627 обучающихся, что составило 79 % от общего количества семиклассников района. Средний балл составил 3,5, что на 0,2 выше среднего балла за ВПР по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1134"/>
        <w:gridCol w:w="1134"/>
        <w:gridCol w:w="1276"/>
        <w:gridCol w:w="1134"/>
        <w:gridCol w:w="709"/>
        <w:gridCol w:w="850"/>
        <w:gridCol w:w="851"/>
        <w:gridCol w:w="850"/>
        <w:gridCol w:w="851"/>
        <w:gridCol w:w="850"/>
        <w:gridCol w:w="851"/>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ников,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eastAsia="en-US"/>
        </w:rPr>
        <w:object w:dxaOrig="102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179.55pt" filled="f" o:ole="">
            <v:imagedata r:id="rId11" o:title=""/>
          </v:shape>
          <o:OLEObject Type="Embed" ProgID="Excel.Sheet.12" ShapeID="ole_rId10" DrawAspect="Content" ObjectID="_2116021504" r:id="rId10"/>
        </w:objec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pPr>
      <w:r>
        <w:rPr>
          <w:rFonts w:cs="Times New Roman" w:ascii="Times New Roman" w:hAnsi="Times New Roman"/>
          <w:sz w:val="28"/>
          <w:szCs w:val="28"/>
        </w:rPr>
        <w:t>Сравнительный анализ результатов ВПР и РДР показал, что качество увеличилось на 10% .Количество высоких результатов увеличилось на 31 %,  количество неудовлетворительных результатов уменьшилось на 32 %.</w:t>
      </w:r>
    </w:p>
    <w:p>
      <w:pPr>
        <w:pStyle w:val="Normal"/>
        <w:spacing w:lineRule="auto" w:line="240" w:before="0" w:after="0"/>
        <w:ind w:firstLine="709"/>
        <w:jc w:val="both"/>
        <w:rPr/>
      </w:pPr>
      <w:r>
        <w:rPr>
          <w:rFonts w:cs="Times New Roman" w:ascii="Times New Roman" w:hAnsi="Times New Roman"/>
          <w:sz w:val="28"/>
          <w:szCs w:val="28"/>
        </w:rPr>
        <w:t>Наибольшие затруднения выявлены при выполнении следующих зада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задание, направленное на </w:t>
      </w:r>
      <w:r>
        <w:rPr>
          <w:rFonts w:cs="Times New Roman" w:ascii="Times New Roman" w:hAnsi="Times New Roman"/>
          <w:color w:val="000000"/>
          <w:sz w:val="28"/>
          <w:szCs w:val="28"/>
          <w:shd w:fill="FFFFFF" w:val="clear"/>
        </w:rPr>
        <w:t xml:space="preserve">проверку </w:t>
      </w:r>
      <w:r>
        <w:rPr>
          <w:rFonts w:cs="Times New Roman" w:ascii="Times New Roman" w:hAnsi="Times New Roman"/>
          <w:sz w:val="28"/>
          <w:szCs w:val="28"/>
        </w:rPr>
        <w:t>знаний причин и следствий и умение формулировать положения, содержащие причинно-следственные связи;</w:t>
      </w:r>
    </w:p>
    <w:p>
      <w:pPr>
        <w:pStyle w:val="Style21"/>
        <w:jc w:val="both"/>
        <w:rPr/>
      </w:pPr>
      <w:r>
        <w:rPr>
          <w:rFonts w:cs="Times New Roman" w:ascii="Times New Roman" w:hAnsi="Times New Roman"/>
          <w:sz w:val="28"/>
          <w:szCs w:val="28"/>
        </w:rPr>
        <w:t>- задания 5 и 6, направленные на проверку знания фактов истории культуры России и зарубежных стран, языка.  Выполнение этих заданий составило 73% и 76% соответственно.</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sz w:val="28"/>
          <w:szCs w:val="28"/>
        </w:rPr>
        <w:t>Сведения о результатах региональных диагностических работ по истории,  проведенных в 7 классах</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оличество обучающихся,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91"/>
        <w:gridCol w:w="4521"/>
        <w:gridCol w:w="1276"/>
        <w:gridCol w:w="1418"/>
        <w:gridCol w:w="155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723"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76"/>
        <w:gridCol w:w="4536"/>
        <w:gridCol w:w="1276"/>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lineRule="atLeast"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276"/>
        <w:gridCol w:w="4636"/>
        <w:gridCol w:w="2142"/>
        <w:gridCol w:w="21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1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410"/>
        <w:gridCol w:w="4502"/>
        <w:gridCol w:w="2140"/>
        <w:gridCol w:w="21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1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pPr>
      <w:r>
        <w:rPr>
          <w:rFonts w:cs="Times New Roman" w:ascii="Times New Roman" w:hAnsi="Times New Roman"/>
          <w:sz w:val="28"/>
          <w:szCs w:val="28"/>
        </w:rPr>
        <w:t>1. Высокие результаты (от 20 % и выше) показали МОУ «Бугровская СОШ» (56%), МОУ «СОШ «Лесколовский ЦО» (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процент неудовлетворительных результатов (выше 15 %) показали  МОБУ «СОШ «Кудровский ЦО № 1» (24%), МОУ «Кузьмоловская СОШ № 1» (44%), МОБУ «Муринская СОШ № 3» (2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МОУ «СОШ № 2» г. Всеволожска (-15%), МОУ «СОШ № 5» г. Всеволожска (-3%), МОУ «Гарболовская СОШ» (-6%), МОУ «Кузьмоловская СОШ № 1» (-10%), МОУ «СОШ пос.им. Морозова» (-5%), МОБУ «СОШ «Муринский ЦО № 2»  (-14%), МОУ «СОШ «Свердловский ЦО»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Географ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боту выполняли 2 529 обучающихся 8 классов, что составило 75 % от общего количества восьмиклассников района. Средний балл по району составил 3,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1134"/>
        <w:gridCol w:w="1134"/>
        <w:gridCol w:w="1276"/>
        <w:gridCol w:w="992"/>
        <w:gridCol w:w="851"/>
        <w:gridCol w:w="850"/>
        <w:gridCol w:w="851"/>
        <w:gridCol w:w="850"/>
        <w:gridCol w:w="851"/>
        <w:gridCol w:w="813"/>
        <w:gridCol w:w="888"/>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ников,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ичные ошибки:</w:t>
      </w:r>
    </w:p>
    <w:p>
      <w:pPr>
        <w:pStyle w:val="Style19"/>
        <w:numPr>
          <w:ilvl w:val="0"/>
          <w:numId w:val="5"/>
        </w:numPr>
        <w:spacing w:lineRule="atLeast" w:line="240" w:before="0" w:after="0"/>
        <w:ind w:left="0" w:right="-3" w:firstLine="709"/>
        <w:contextualSpacing/>
        <w:jc w:val="both"/>
        <w:rPr/>
      </w:pPr>
      <w:r>
        <w:rPr>
          <w:rFonts w:cs="Times New Roman" w:ascii="Times New Roman" w:hAnsi="Times New Roman"/>
          <w:color w:val="000000"/>
          <w:sz w:val="28"/>
          <w:szCs w:val="28"/>
        </w:rPr>
        <w:t>Определение по карте протяженности материка в градусах и расчет протяженности в километрах.</w:t>
      </w:r>
    </w:p>
    <w:p>
      <w:pPr>
        <w:pStyle w:val="Style19"/>
        <w:numPr>
          <w:ilvl w:val="0"/>
          <w:numId w:val="5"/>
        </w:numPr>
        <w:spacing w:lineRule="atLeast" w:line="240" w:before="0" w:after="0"/>
        <w:ind w:left="0" w:right="-3"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соответствия приведенных в задании климатограмм климатических поясов Земли и размещения климатических поясов посредством нанесения на карту номеров соответствующих климатограмм. </w:t>
      </w:r>
    </w:p>
    <w:p>
      <w:pPr>
        <w:pStyle w:val="Style19"/>
        <w:numPr>
          <w:ilvl w:val="0"/>
          <w:numId w:val="5"/>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географических объектов, расположенных на территории одного из материков, и представлении ответа в формате заполнения блок-схемы, отражающей типы и географические названия выбранных объектов.    </w:t>
      </w:r>
    </w:p>
    <w:p>
      <w:pPr>
        <w:pStyle w:val="Style19"/>
        <w:numPr>
          <w:ilvl w:val="0"/>
          <w:numId w:val="5"/>
        </w:numPr>
        <w:spacing w:lineRule="atLeast" w:line="240" w:before="0" w:after="0"/>
        <w:ind w:left="0" w:firstLine="709"/>
        <w:contextualSpacing/>
        <w:jc w:val="both"/>
        <w:rPr/>
      </w:pPr>
      <w:r>
        <w:rPr>
          <w:rFonts w:cs="Times New Roman" w:ascii="Times New Roman" w:hAnsi="Times New Roman"/>
          <w:sz w:val="28"/>
          <w:szCs w:val="28"/>
        </w:rPr>
        <w:t xml:space="preserve">Не сформировано умение использовать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w:t>
      </w:r>
    </w:p>
    <w:p>
      <w:pPr>
        <w:pStyle w:val="Style19"/>
        <w:numPr>
          <w:ilvl w:val="0"/>
          <w:numId w:val="5"/>
        </w:numPr>
        <w:ind w:left="720" w:hanging="11"/>
        <w:rPr>
          <w:rFonts w:ascii="Times New Roman" w:hAnsi="Times New Roman" w:cs="Times New Roman"/>
          <w:sz w:val="28"/>
          <w:szCs w:val="28"/>
        </w:rPr>
      </w:pPr>
      <w:r>
        <w:rPr>
          <w:rFonts w:cs="Times New Roman" w:ascii="Times New Roman" w:hAnsi="Times New Roman"/>
          <w:sz w:val="28"/>
          <w:szCs w:val="28"/>
        </w:rPr>
        <w:t>Указание крупных форм рельефа по предложенному профилю.</w:t>
      </w:r>
    </w:p>
    <w:p>
      <w:pPr>
        <w:pStyle w:val="Style19"/>
        <w:numPr>
          <w:ilvl w:val="0"/>
          <w:numId w:val="5"/>
        </w:numPr>
        <w:ind w:left="720" w:hanging="11"/>
        <w:rPr>
          <w:rFonts w:ascii="Times New Roman" w:hAnsi="Times New Roman" w:cs="Times New Roman"/>
          <w:sz w:val="28"/>
          <w:szCs w:val="28"/>
        </w:rPr>
      </w:pPr>
      <w:r>
        <w:rPr>
          <w:rFonts w:cs="Times New Roman" w:ascii="Times New Roman" w:hAnsi="Times New Roman"/>
          <w:sz w:val="28"/>
          <w:szCs w:val="28"/>
        </w:rPr>
        <w:t>Определение поясного времени.</w:t>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ведения о результатах диагностических работ по географии, проведенных в 8 класс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 Количество обучающихся,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1291"/>
        <w:gridCol w:w="4521"/>
        <w:gridCol w:w="1276"/>
        <w:gridCol w:w="1418"/>
        <w:gridCol w:w="141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1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5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76"/>
        <w:gridCol w:w="4536"/>
        <w:gridCol w:w="1276"/>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tLeast"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276"/>
        <w:gridCol w:w="5812"/>
        <w:gridCol w:w="1701"/>
        <w:gridCol w:w="138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138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410"/>
        <w:gridCol w:w="5678"/>
        <w:gridCol w:w="1701"/>
        <w:gridCol w:w="1383"/>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138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pPr>
      <w:r>
        <w:rPr>
          <w:rFonts w:cs="Times New Roman" w:ascii="Times New Roman" w:hAnsi="Times New Roman"/>
          <w:sz w:val="28"/>
          <w:szCs w:val="28"/>
        </w:rPr>
        <w:t xml:space="preserve">1. Высокие результаты (от 20 % и выше) показали МОУ «СОШ № 3» г. Всеволожска (30%), МОУ «Бугровская СОШ» (51%). </w:t>
      </w:r>
    </w:p>
    <w:p>
      <w:pPr>
        <w:pStyle w:val="Normal"/>
        <w:spacing w:lineRule="atLeast" w:line="240" w:before="0" w:after="0"/>
        <w:ind w:firstLine="709"/>
        <w:jc w:val="both"/>
        <w:rPr/>
      </w:pPr>
      <w:r>
        <w:rPr>
          <w:rFonts w:cs="Times New Roman" w:ascii="Times New Roman" w:hAnsi="Times New Roman"/>
          <w:sz w:val="28"/>
          <w:szCs w:val="28"/>
        </w:rPr>
        <w:t>2. Высокий процент неудовлетворительных результатов (выше 15 %) показали  МОБУ «СОШ «Кудровский ЦО № 1» (17%), МОБУ «Муринская СОШ № 3» (51%), МОУ «Разметелевская СОШ» (2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МОУ «Бугровская СОШ» (-21%), МОУ «СОШ пос.им. Морозова» (-30%), МОБУ «СОШ «Муринский ЦО № 2» (-25%), МОУ «Осельковская ООШ» (-1%).</w:t>
      </w:r>
    </w:p>
    <w:p>
      <w:pPr>
        <w:pStyle w:val="Style19"/>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Биолог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боту выполняли 3 144 обучающихся 6 классов, что составило 80 % от общего количества шестиклассников района. Средний балл по району составил 4,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714" w:type="dxa"/>
        <w:tblLayout w:type="fixed"/>
        <w:tblCellMar>
          <w:top w:w="0" w:type="dxa"/>
          <w:left w:w="108" w:type="dxa"/>
          <w:bottom w:w="0" w:type="dxa"/>
          <w:right w:w="108" w:type="dxa"/>
        </w:tblCellMar>
      </w:tblPr>
      <w:tblGrid>
        <w:gridCol w:w="905"/>
        <w:gridCol w:w="916"/>
        <w:gridCol w:w="1582"/>
        <w:gridCol w:w="1559"/>
        <w:gridCol w:w="992"/>
        <w:gridCol w:w="642"/>
        <w:gridCol w:w="691"/>
        <w:gridCol w:w="496"/>
        <w:gridCol w:w="846"/>
        <w:gridCol w:w="496"/>
        <w:gridCol w:w="691"/>
        <w:gridCol w:w="496"/>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ников, че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ind w:left="0" w:firstLine="720"/>
        <w:rPr/>
      </w:pPr>
      <w:r>
        <w:rPr>
          <w:rFonts w:eastAsia="Calibri"/>
        </w:rPr>
        <w:t>Наибольшие затруднения у обучающихся 6 класса вызвали:</w:t>
      </w:r>
    </w:p>
    <w:p>
      <w:pPr>
        <w:pStyle w:val="12"/>
        <w:numPr>
          <w:ilvl w:val="0"/>
          <w:numId w:val="0"/>
        </w:numPr>
        <w:ind w:left="0" w:firstLine="720"/>
        <w:rPr>
          <w:rFonts w:eastAsia="Calibri"/>
        </w:rPr>
      </w:pPr>
      <w:r>
        <w:rPr>
          <w:color w:val="000000"/>
        </w:rPr>
        <w:t>1. Умение создавать обобщения, устанавливать аналогии, классифицировать, самостоятельно выбирать основания и критерии для классификации.</w:t>
      </w:r>
    </w:p>
    <w:p>
      <w:pPr>
        <w:pStyle w:val="12"/>
        <w:numPr>
          <w:ilvl w:val="0"/>
          <w:numId w:val="0"/>
        </w:numPr>
        <w:spacing w:lineRule="atLeast" w:line="240"/>
        <w:ind w:left="0" w:firstLine="720"/>
        <w:rPr/>
      </w:pPr>
      <w:r>
        <w:rPr>
          <w:rFonts w:eastAsia="Calibri"/>
        </w:rPr>
        <w:t>2. Сложность определения общего признака для группы объектов и выявление объекта, «выпадающего» из общего ряда.</w:t>
      </w:r>
    </w:p>
    <w:p>
      <w:pPr>
        <w:pStyle w:val="Normal"/>
        <w:spacing w:lineRule="atLeast" w:line="240" w:before="0" w:after="0"/>
        <w:ind w:firstLine="709"/>
        <w:jc w:val="both"/>
        <w:rPr/>
      </w:pPr>
      <w:r>
        <w:rPr>
          <w:rFonts w:cs="Times New Roman" w:ascii="Times New Roman" w:hAnsi="Times New Roman"/>
          <w:color w:val="000000"/>
          <w:sz w:val="28"/>
          <w:szCs w:val="28"/>
        </w:rPr>
        <w:t xml:space="preserve">3. Понимание биологии как науки и роли биологии в познании окружающего мира и практической деятельности людей, знание методов изучения живых организмов. </w:t>
      </w:r>
    </w:p>
    <w:p>
      <w:pPr>
        <w:pStyle w:val="Normal"/>
        <w:spacing w:lineRule="atLeast" w:line="240" w:before="0" w:after="0"/>
        <w:ind w:firstLine="709"/>
        <w:jc w:val="both"/>
        <w:rPr/>
      </w:pPr>
      <w:r>
        <w:rPr>
          <w:rFonts w:cs="Times New Roman" w:ascii="Times New Roman" w:hAnsi="Times New Roman"/>
          <w:sz w:val="28"/>
          <w:szCs w:val="28"/>
        </w:rPr>
        <w:t>4. Использование понятийного аппарата.</w:t>
      </w:r>
    </w:p>
    <w:p>
      <w:pPr>
        <w:pStyle w:val="Normal"/>
        <w:spacing w:lineRule="atLeast" w:line="240" w:before="0" w:after="0"/>
        <w:ind w:firstLine="709"/>
        <w:jc w:val="both"/>
        <w:rPr/>
      </w:pPr>
      <w:r>
        <w:rPr>
          <w:rFonts w:cs="Times New Roman" w:ascii="Times New Roman" w:hAnsi="Times New Roman"/>
          <w:sz w:val="28"/>
          <w:szCs w:val="28"/>
        </w:rPr>
        <w:t xml:space="preserve">5. Знание свойств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диагностических работ по биологии, проведенных в 6 классах</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6 классов,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91"/>
        <w:gridCol w:w="4521"/>
        <w:gridCol w:w="1276"/>
        <w:gridCol w:w="1418"/>
        <w:gridCol w:w="1559"/>
      </w:tblGrid>
      <w:tr>
        <w:trPr>
          <w:trHeight w:val="18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1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5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76"/>
        <w:gridCol w:w="4536"/>
        <w:gridCol w:w="1276"/>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 показателю «процент высоких результатов»</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276"/>
        <w:gridCol w:w="4636"/>
        <w:gridCol w:w="2142"/>
        <w:gridCol w:w="21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1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410"/>
        <w:gridCol w:w="4502"/>
        <w:gridCol w:w="2140"/>
        <w:gridCol w:w="21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1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от 20 % и выше) показали; МОУ «Лицей № 1» г. Всеволожска (33%), МОУ «СОШ № 2» г. Всеволожска (21%), МОУ «СОШ № 3» г. Всеволожска (27%),  МОУ «СОШ № 4» г. Всеволожска (50%), МОБУ «СОШ № 6» г. Всеволожска (32%), МОУ «Бугровская СОШ» (36%), МОУ «Гарболовская СОШ» (33%), МОУ «Дубровская СОШ» (24%), МОБУ «СОШ «ЦО «Кудрово» (20%), МОУ «Кузьмоловская СОШ № 1» (30%), МОУ «СОШ «Лесновский ЦО им.Н.А. Боброва» (29%), МОБУ «СОШ «Муринский ЦО № 2» (21%), МОБУ «Муринская СОШ № 3» (25%), МОУ «Ново-Девяткинская СОШ № 1» (26%), МОУ «Разметелевская СОШ» (50%), МОБУ «Сертоловская СОШ № 1» (32%), МОБУ «СОШ «Янинский ЦО» (20%).</w:t>
      </w:r>
    </w:p>
    <w:p>
      <w:pPr>
        <w:pStyle w:val="Normal"/>
        <w:shd w:fill="FFFFFF" w:val="clear"/>
        <w:tabs>
          <w:tab w:val="clear" w:pos="708"/>
          <w:tab w:val="left" w:pos="2128" w:leader="none"/>
        </w:tabs>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128" w:leader="none"/>
        </w:tabs>
        <w:spacing w:lineRule="atLeast"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09" w:hanging="0"/>
        <w:jc w:val="center"/>
        <w:rPr/>
      </w:pPr>
      <w:r>
        <w:rPr>
          <w:rFonts w:cs="Times New Roman" w:ascii="Times New Roman" w:hAnsi="Times New Roman"/>
          <w:sz w:val="28"/>
          <w:szCs w:val="28"/>
        </w:rPr>
        <w:t>Сведения о результатах диагностических работ по биологии, проведенных в 8 класс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для 8 класса выполняли 3 142 обучающихся, что составляет 93 % от общего количества восьмиклассников района. Средний балл по району составил 3,9.</w:t>
      </w:r>
    </w:p>
    <w:p>
      <w:pPr>
        <w:pStyle w:val="12"/>
        <w:numPr>
          <w:ilvl w:val="0"/>
          <w:numId w:val="0"/>
        </w:numPr>
        <w:ind w:left="0" w:firstLine="720"/>
        <w:rPr>
          <w:rFonts w:eastAsia="Calibri"/>
        </w:rPr>
      </w:pPr>
      <w:r>
        <w:rPr>
          <w:rFonts w:eastAsia="Calibri"/>
        </w:rPr>
        <w:t xml:space="preserve">Наибольшими затруднениями для обучающихся данной параллели являются: умение </w:t>
      </w:r>
      <w:r>
        <w:rPr/>
        <w:t>выделять типичных представителей царств растений (голосеменные, споровые, злаковые), бактерий, самостоятельно выбирать основания и критерии для классификации; проводить анализ изображенных растительных организмов, умение определять местоположение организмов по схеме, отражающей развитие растительного мира Земли; систематизация растений, грибов и бактерий и описание эволюции растений.</w:t>
      </w:r>
    </w:p>
    <w:p>
      <w:pPr>
        <w:pStyle w:val="Normal"/>
        <w:tabs>
          <w:tab w:val="clear" w:pos="708"/>
          <w:tab w:val="left" w:pos="6304" w:leader="none"/>
        </w:tabs>
        <w:spacing w:lineRule="atLeas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30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8 классов,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91"/>
        <w:gridCol w:w="4521"/>
        <w:gridCol w:w="1276"/>
        <w:gridCol w:w="1418"/>
        <w:gridCol w:w="155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1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5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0"/>
              <w:ind w:left="785" w:hanging="5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bl>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76"/>
        <w:gridCol w:w="4536"/>
        <w:gridCol w:w="1276"/>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 показателю «процент высоких результатов»</w:t>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276"/>
        <w:gridCol w:w="4636"/>
        <w:gridCol w:w="2142"/>
        <w:gridCol w:w="21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1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410"/>
        <w:gridCol w:w="4502"/>
        <w:gridCol w:w="2140"/>
        <w:gridCol w:w="21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1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5»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Агалат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Всеволож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Дубр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Сертоловский ЦО № 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pPr>
      <w:r>
        <w:rPr>
          <w:rFonts w:cs="Times New Roman" w:ascii="Times New Roman" w:hAnsi="Times New Roman"/>
          <w:sz w:val="28"/>
          <w:szCs w:val="28"/>
        </w:rPr>
        <w:t>1. Высокие результаты (от 20 % и выше): МОУ «СОШ № 2» г. Всеволожска (35%), МОУ «СОШ № 4» г. Всеволожска (25%), МОУ «СОШ № 5» г. Всеволожска (26%), МОБУ «СОШ «Агалатовский ЦО» (69%), МОУ «Бугровская СОШ» (40%), МОУ «Колтушская СОШ им.ак. И.П. Павлова» (31%), МОБУ «СОШ «ЦО «Кудрово» (26%), МОУ «Кузьмоловская СОШ № 1» (23%), МОУ «СОШ «Лесколовский ЦО» (40%), МОУ «СОШ «Лесновский ЦО им.Н.А. Боброва» (38%), МОБУ «Муринская СОШ № 3» (27%), МОБУ «Сертоловская СОШ № 1» (33%), МОБУ «СОШ «Сертоловский ЦО № 2» (22%), МОУ «Щегловская СОШ» (24%).</w:t>
      </w:r>
    </w:p>
    <w:p>
      <w:pPr>
        <w:pStyle w:val="Normal"/>
        <w:spacing w:lineRule="atLeast" w:line="240" w:before="0" w:after="0"/>
        <w:ind w:firstLine="709"/>
        <w:jc w:val="both"/>
        <w:rPr/>
      </w:pPr>
      <w:r>
        <w:rPr>
          <w:rFonts w:cs="Times New Roman" w:ascii="Times New Roman" w:hAnsi="Times New Roman"/>
          <w:sz w:val="28"/>
          <w:szCs w:val="28"/>
        </w:rPr>
        <w:t>2. Высокий процент неудовлетворительных результатов (выше 15 %) показали  МОУ «Разметелевская СОШ» (16%), МОУ «СОШ «Токсовский ЦО им. Петрова В.Я.» (28%).</w:t>
      </w:r>
    </w:p>
    <w:p>
      <w:pPr>
        <w:pStyle w:val="Normal"/>
        <w:spacing w:lineRule="atLeast" w:line="240" w:before="0" w:after="0"/>
        <w:ind w:firstLine="709"/>
        <w:jc w:val="both"/>
        <w:rPr/>
      </w:pPr>
      <w:r>
        <w:rPr>
          <w:rFonts w:cs="Times New Roman" w:ascii="Times New Roman" w:hAnsi="Times New Roman"/>
          <w:sz w:val="28"/>
          <w:szCs w:val="28"/>
        </w:rPr>
        <w:t>3. Отмечается отрицательная корреляция ВПР к РДР у МОУ «Лицей № 1» г. Всеволожска (-5%), МОБУ «СОШ «Муринский ЦО № 2»        (-9%), МОУ «Ново-Девяткинская СОШ № 1» (-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боту выполняли 2 529 обучающихся 8 классов, что составило 75 % от общего количества восьмиклассников района. Средний балл по району составил 3,4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ичные ошибки:</w:t>
      </w:r>
    </w:p>
    <w:p>
      <w:pPr>
        <w:pStyle w:val="Normal"/>
        <w:spacing w:lineRule="auto" w:line="240" w:before="0" w:after="0"/>
        <w:ind w:firstLine="709"/>
        <w:jc w:val="both"/>
        <w:rPr/>
      </w:pPr>
      <w:r>
        <w:rPr>
          <w:rFonts w:cs="Times New Roman" w:ascii="Times New Roman" w:hAnsi="Times New Roman"/>
          <w:sz w:val="28"/>
          <w:szCs w:val="28"/>
        </w:rPr>
        <w:t>1. Основные ошибки в работе выявлены по теме «Количественные отношения в химии». Это задачи на нахождение количества вещества и массовой доли элемента в сложном соединении.  Связано это с уменьшением наличия времени на решение задач. Объём изучаемого материала большой, основное в изучении материала приходится на химические свойства элементов и их соединений, написание химических реакций, составления окислительно- восстановительных уравнений.</w:t>
      </w:r>
    </w:p>
    <w:p>
      <w:pPr>
        <w:pStyle w:val="Normal"/>
        <w:spacing w:lineRule="auto" w:line="240" w:before="0" w:after="0"/>
        <w:ind w:firstLine="851"/>
        <w:jc w:val="both"/>
        <w:rPr/>
      </w:pPr>
      <w:r>
        <w:rPr>
          <w:rFonts w:cs="Times New Roman" w:ascii="Times New Roman" w:hAnsi="Times New Roman"/>
          <w:sz w:val="28"/>
          <w:szCs w:val="28"/>
        </w:rPr>
        <w:t>2. Достаточно много неточных ответов встречается в задании 1. Тема данного задания изучается обучающимися в начале восьмого класса и не является основной. В 9 классе тема «Смеси и способы их разделения» не повторяет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54" w:type="dxa"/>
        <w:jc w:val="left"/>
        <w:tblInd w:w="-856" w:type="dxa"/>
        <w:tblLayout w:type="fixed"/>
        <w:tblCellMar>
          <w:top w:w="0" w:type="dxa"/>
          <w:left w:w="108" w:type="dxa"/>
          <w:bottom w:w="0" w:type="dxa"/>
          <w:right w:w="108" w:type="dxa"/>
        </w:tblCellMar>
      </w:tblPr>
      <w:tblGrid>
        <w:gridCol w:w="1041"/>
        <w:gridCol w:w="1511"/>
        <w:gridCol w:w="1276"/>
        <w:gridCol w:w="1276"/>
        <w:gridCol w:w="992"/>
        <w:gridCol w:w="797"/>
        <w:gridCol w:w="691"/>
        <w:gridCol w:w="496"/>
        <w:gridCol w:w="691"/>
        <w:gridCol w:w="496"/>
        <w:gridCol w:w="691"/>
        <w:gridCol w:w="496"/>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обучающихся,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стников, чел.</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диагностических работ по химии, проведенных в 9 классах</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Сведения в разрезе по учреждениям:</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 Количество обучающихся, выполнивших работ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91"/>
        <w:gridCol w:w="4521"/>
        <w:gridCol w:w="1276"/>
        <w:gridCol w:w="8"/>
        <w:gridCol w:w="1410"/>
        <w:gridCol w:w="155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во обуч-ся, выполнивших 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 ак. И.П. Павлов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47"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bl>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инамика качества по учреждениям</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1276"/>
        <w:gridCol w:w="4536"/>
        <w:gridCol w:w="1276"/>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П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rPr/>
            </w:pPr>
            <w:r>
              <w:rPr>
                <w:rFonts w:cs="Times New Roman" w:ascii="Times New Roman" w:hAnsi="Times New Roman"/>
                <w:bCs/>
                <w:sz w:val="28"/>
                <w:szCs w:val="28"/>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7" w:hanging="0"/>
              <w:rPr/>
            </w:pPr>
            <w:r>
              <w:rPr>
                <w:rFonts w:cs="Times New Roman" w:ascii="Times New Roman" w:hAnsi="Times New Roman"/>
                <w:bCs/>
                <w:sz w:val="28"/>
                <w:szCs w:val="28"/>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86" w:type="dxa"/>
        <w:jc w:val="left"/>
        <w:tblInd w:w="-714" w:type="dxa"/>
        <w:tblLayout w:type="fixed"/>
        <w:tblCellMar>
          <w:top w:w="0" w:type="dxa"/>
          <w:left w:w="108" w:type="dxa"/>
          <w:bottom w:w="0" w:type="dxa"/>
          <w:right w:w="108" w:type="dxa"/>
        </w:tblCellMar>
      </w:tblPr>
      <w:tblGrid>
        <w:gridCol w:w="1380"/>
        <w:gridCol w:w="4487"/>
        <w:gridCol w:w="2134"/>
        <w:gridCol w:w="2085"/>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0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86" w:type="dxa"/>
        <w:jc w:val="left"/>
        <w:tblInd w:w="-714" w:type="dxa"/>
        <w:tblLayout w:type="fixed"/>
        <w:tblCellMar>
          <w:top w:w="0" w:type="dxa"/>
          <w:left w:w="108" w:type="dxa"/>
          <w:bottom w:w="0" w:type="dxa"/>
          <w:right w:w="108" w:type="dxa"/>
        </w:tblCellMar>
      </w:tblPr>
      <w:tblGrid>
        <w:gridCol w:w="1395"/>
        <w:gridCol w:w="4470"/>
        <w:gridCol w:w="2130"/>
        <w:gridCol w:w="2091"/>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У</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09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Лицей № 1»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2»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8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3»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 4»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 6» г. Всеволожс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Бугр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арбол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олтушская СОШ им.ак. И.П. Павл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Кудровский ЦО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ЦО «Кудро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Кузьмоловская СОШ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колов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Лесновский ЦО им.Н.А. Бобр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пос.им. Мороз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Муринский ЦО №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Муринская СОШ №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Ново-Девяткинская СОШ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Осельковская О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азметеле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Рахьин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Роман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Гимназия» г. Сертоло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ертоловская СОШ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Свердлов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СОШ «Токсовский ЦО им. Петрова В.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У «Щегловская СО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before="0" w:after="0"/>
              <w:ind w:left="0" w:hanging="0"/>
              <w:contextualSpacing/>
              <w:jc w:val="center"/>
              <w:rPr/>
            </w:pPr>
            <w:r>
              <w:rPr>
                <w:rFonts w:cs="Times New Roman" w:ascii="Times New Roman" w:hAnsi="Times New Roman"/>
                <w:sz w:val="28"/>
                <w:szCs w:val="28"/>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БУ «СОШ «Янинский Ц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от 20 % и выше) показали: МОУ «СОШ № 3» г. Всеволожска (32%), МОУ «Бугровская СОШ» 21%), МОУ «Колтушская СОШ им.ак. И.П. Павлова» (29%), МОБУ «СОШ «Кудровский ЦО № 1» (24%), МОУ «Кузьмоловская СОШ № 1» (23%), МОУ «СОШ «Лесколовский ЦО» (69%), МОУ «СОШ пос.им. Морозова» (20%), МОУ «Ново-Девяткинская СОШ № 1» (27%), МОУ «Разметелевская СОШ» (20%).</w:t>
      </w:r>
    </w:p>
    <w:p>
      <w:pPr>
        <w:pStyle w:val="Normal"/>
        <w:spacing w:lineRule="atLeast" w:line="240" w:before="0" w:after="0"/>
        <w:ind w:firstLine="709"/>
        <w:jc w:val="both"/>
        <w:rPr/>
      </w:pPr>
      <w:r>
        <w:rPr>
          <w:rFonts w:cs="Times New Roman" w:ascii="Times New Roman" w:hAnsi="Times New Roman"/>
          <w:sz w:val="28"/>
          <w:szCs w:val="28"/>
        </w:rPr>
        <w:t>2.  Высокий процент неудовлетворительных результатов (выше 15 %): МОБУ «Муринская СОШ № 3» (38%), МОУ «Романовская СОШ» (20%), МОУ «СОШ «Токсовский ЦО им. Петрова В.Я.» (2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чается отрицательная корреляция ВПР к РДР у МОУ «Лицей № 1» г. Всеволожска (-24%), МОУ «СОШ № 2» г. Всеволожска (-3%), МОУ «СОШ «Лесколовский ЦО» (-16%), МОБУ «СОШ «Янинский ЦО»         (-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водная информация:</w:t>
      </w:r>
    </w:p>
    <w:p>
      <w:pPr>
        <w:pStyle w:val="Style19"/>
        <w:widowControl w:val="false"/>
        <w:spacing w:lineRule="auto" w:line="240" w:before="120" w:after="120"/>
        <w:ind w:left="0" w:hanging="0"/>
        <w:contextualSpacing/>
        <w:jc w:val="center"/>
        <w:rPr/>
      </w:pPr>
      <w:r>
        <w:rPr>
          <w:rFonts w:cs="Times New Roman" w:ascii="Times New Roman" w:hAnsi="Times New Roman"/>
          <w:color w:val="000000"/>
          <w:sz w:val="28"/>
          <w:szCs w:val="28"/>
        </w:rPr>
        <w:br/>
      </w:r>
      <w:r>
        <w:rPr>
          <w:rFonts w:cs="Times New Roman" w:ascii="Times New Roman" w:hAnsi="Times New Roman"/>
          <w:sz w:val="28"/>
          <w:szCs w:val="28"/>
        </w:rPr>
        <w:t>Результаты диагностических работ</w:t>
        <w:br/>
        <w:t>по показателю «процент высоких результатов»</w:t>
      </w:r>
    </w:p>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714" w:type="dxa"/>
        <w:tblLayout w:type="fixed"/>
        <w:tblCellMar>
          <w:top w:w="0" w:type="dxa"/>
          <w:left w:w="108" w:type="dxa"/>
          <w:bottom w:w="0" w:type="dxa"/>
          <w:right w:w="108" w:type="dxa"/>
        </w:tblCellMar>
      </w:tblPr>
      <w:tblGrid>
        <w:gridCol w:w="1418"/>
        <w:gridCol w:w="4572"/>
        <w:gridCol w:w="2161"/>
        <w:gridCol w:w="216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5»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5»</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t>Русский язык 6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5</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7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9</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8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7</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История 7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5</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 8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5</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Биология 6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7</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Биология 8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8</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Химия 9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w:t>
        <w:br/>
        <w:t>по показателю «процент неудовлетворительных результатов»</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2" w:type="dxa"/>
        <w:jc w:val="left"/>
        <w:tblInd w:w="-714" w:type="dxa"/>
        <w:tblLayout w:type="fixed"/>
        <w:tblCellMar>
          <w:top w:w="0" w:type="dxa"/>
          <w:left w:w="108" w:type="dxa"/>
          <w:bottom w:w="0" w:type="dxa"/>
          <w:right w:w="108" w:type="dxa"/>
        </w:tblCellMar>
      </w:tblPr>
      <w:tblGrid>
        <w:gridCol w:w="1418"/>
        <w:gridCol w:w="4572"/>
        <w:gridCol w:w="2161"/>
        <w:gridCol w:w="216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тметок «2»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2»</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b/>
              <w:t>Русский язык 6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7</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7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3</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8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2</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8</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История 7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2</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 8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2</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Биология 6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Биология 8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4" w:leader="none"/>
              </w:tabs>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Химия 9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21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щие выводы по итогам анализа региональных диагностических работ в общеобразовательных учреждения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результаты по большинству диагностических работ показали МОУ «Бугровская СОШ», МОУ «СОШ «Лесколовский 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процент неудовлетворительных результатов по большинству предметов показали МОУ «СОШ пос.им. Морозова», МОБУ «СОШ «Кудровский ЦО № 1», МОУ «СОШ «Токсовский ЦО им. Петрова В.Я.».</w:t>
      </w:r>
    </w:p>
    <w:p>
      <w:pPr>
        <w:pStyle w:val="Normal"/>
        <w:spacing w:lineRule="auto" w:line="240" w:before="0" w:after="0"/>
        <w:ind w:firstLine="709"/>
        <w:jc w:val="both"/>
        <w:rPr/>
      </w:pPr>
      <w:r>
        <w:rPr>
          <w:rFonts w:cs="Times New Roman" w:ascii="Times New Roman" w:hAnsi="Times New Roman"/>
          <w:sz w:val="28"/>
          <w:szCs w:val="28"/>
        </w:rPr>
        <w:t>3. Низкий уровень навыка смыслового чтения, несформированность понятийного аппарата, недостаточный уровень сформированности регулятивных УУД явились причиной низких образовательных результатов по ряду учебных предме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анализа региональных диагностических работ в 6 – 9 классах общеобразовательных учреждений по учебным предметам «Русский язык», «Математика», «История», «География», «Биология», «Химия» даны методические рекоменд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специалистов муниципальной методической служ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работы на уровне ОУ по каждому учебному предме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пути повышения качества образования по результатам анализа РДР в январе-феврале 2021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езультаты РДР при проведении мониторинга качества образовательной деятельности и объективности оценивания образовательных результатов обучающихся.</w:t>
      </w:r>
    </w:p>
    <w:p>
      <w:pPr>
        <w:pStyle w:val="Style19"/>
        <w:numPr>
          <w:ilvl w:val="0"/>
          <w:numId w:val="3"/>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ндивидуальные достижения обучающихся, показавших при выполнении РДР значительное расхождение показателей качества знаний с результатами ВПР и итоговыми отметками за 2019-2020 учебный год и 1 полугодие 2020-2021 учебного года по предмету; выявить проблемные зоны как для класса в целом, так  и для отдельных обучающихся.</w:t>
      </w:r>
    </w:p>
    <w:p>
      <w:pPr>
        <w:pStyle w:val="Style19"/>
        <w:numPr>
          <w:ilvl w:val="0"/>
          <w:numId w:val="3"/>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езультаты РДР для индивидуализации обучения как одаренных учащихся, так и детей, имеющих трудности в освоении образовательной программы по предмету. Рассмотреть целесообразность разработки прогностической карты по преодолению выявленных у обучающихся затруднений и пробелов.</w:t>
      </w:r>
    </w:p>
    <w:p>
      <w:pPr>
        <w:pStyle w:val="Style19"/>
        <w:numPr>
          <w:ilvl w:val="0"/>
          <w:numId w:val="3"/>
        </w:numPr>
        <w:spacing w:lineRule="auto" w:line="240" w:before="0" w:after="0"/>
        <w:ind w:left="0" w:firstLine="1069"/>
        <w:contextualSpacing/>
        <w:jc w:val="both"/>
        <w:rPr/>
      </w:pPr>
      <w:r>
        <w:rPr>
          <w:rFonts w:cs="Times New Roman" w:ascii="Times New Roman" w:hAnsi="Times New Roman"/>
          <w:sz w:val="28"/>
          <w:szCs w:val="28"/>
        </w:rPr>
        <w:t>Активизировать работу  по формированию навыков смыслового чтения.</w:t>
      </w:r>
    </w:p>
    <w:p>
      <w:pPr>
        <w:pStyle w:val="Style19"/>
        <w:numPr>
          <w:ilvl w:val="0"/>
          <w:numId w:val="3"/>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план внутришкольного контроля с учетом полученных результатов РДР и корреляции с  текущей и промежуточной аттестацией обучающихся по предмету.</w:t>
      </w:r>
    </w:p>
    <w:p>
      <w:pPr>
        <w:pStyle w:val="Style19"/>
        <w:numPr>
          <w:ilvl w:val="0"/>
          <w:numId w:val="3"/>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методическую работу, деятельность школьных методических объединений с учетом полученных резуль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комендации муниципальной методической служб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рганизовать семинар по вопросам подготовки к ГИА для анализа результатов работ по русскому языку и математике по результатам проведения региональных диагностических работ.</w:t>
      </w:r>
    </w:p>
    <w:p>
      <w:pPr>
        <w:pStyle w:val="Style19"/>
        <w:spacing w:lineRule="auto" w:line="240" w:before="0" w:after="0"/>
        <w:ind w:left="0" w:hanging="0"/>
        <w:contextualSpacing/>
        <w:jc w:val="both"/>
        <w:rPr/>
      </w:pPr>
      <w:r>
        <w:rPr>
          <w:rFonts w:cs="Times New Roman" w:ascii="Times New Roman" w:hAnsi="Times New Roman"/>
          <w:sz w:val="28"/>
          <w:szCs w:val="28"/>
        </w:rPr>
        <w:t>2. Активизировать систему методического консалтинга для осуществления  консультаций педагогам методистами МУ «ВРМЦ», руководителями районных методических объединений.</w:t>
      </w:r>
    </w:p>
    <w:p>
      <w:pPr>
        <w:pStyle w:val="Style19"/>
        <w:spacing w:lineRule="auto" w:line="240" w:before="0" w:after="0"/>
        <w:ind w:left="0" w:hanging="0"/>
        <w:contextualSpacing/>
        <w:jc w:val="both"/>
        <w:rPr/>
      </w:pPr>
      <w:r>
        <w:rPr>
          <w:rFonts w:cs="Times New Roman" w:ascii="Times New Roman" w:hAnsi="Times New Roman"/>
          <w:sz w:val="28"/>
          <w:szCs w:val="28"/>
        </w:rPr>
        <w:t>3. В планы заседаний РМО включат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просы  подготовки обучающихся к ГИА по предметам;</w:t>
      </w:r>
    </w:p>
    <w:p>
      <w:pPr>
        <w:pStyle w:val="Style19"/>
        <w:spacing w:lineRule="auto" w:line="240" w:before="0" w:after="0"/>
        <w:ind w:left="0" w:hanging="0"/>
        <w:contextualSpacing/>
        <w:jc w:val="both"/>
        <w:rPr/>
      </w:pPr>
      <w:r>
        <w:rPr>
          <w:rFonts w:cs="Times New Roman" w:ascii="Times New Roman" w:hAnsi="Times New Roman"/>
          <w:sz w:val="28"/>
          <w:szCs w:val="28"/>
        </w:rPr>
        <w:t>- вопросы отработки проверяемых умений и видов деятельности в соответствии со спецификациям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просы формирования креативного мышления и функциональной грамотности по направлениям для формирования умения самостоятельного применения знаний и умений в практической деятельности и повседневной жизни.</w:t>
      </w:r>
    </w:p>
    <w:p>
      <w:pPr>
        <w:pStyle w:val="Style19"/>
        <w:spacing w:lineRule="auto" w:line="240" w:before="0" w:after="0"/>
        <w:ind w:left="0" w:hanging="0"/>
        <w:contextualSpacing/>
        <w:jc w:val="both"/>
        <w:rPr/>
      </w:pPr>
      <w:r>
        <w:rPr>
          <w:rFonts w:cs="Times New Roman" w:ascii="Times New Roman" w:hAnsi="Times New Roman"/>
          <w:sz w:val="28"/>
          <w:szCs w:val="28"/>
        </w:rPr>
        <w:t>4. Рекомендовать проведение межпредметных консультаций на уровне руководителей РМ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ителей русского языка и литературы и учителей истории и обществознания для разработки мер по ликвидации пробелов в написании исторического эсс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ителей математики, информатики и физики для разработки мер по ликвидации пробелов в вычислительной деятель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ей-предметников и учителей начальных классов для разработки мер по профилактике дефицитов, связанных с недостаточным овладением определенными умениями на уровне начального общего образования.</w:t>
      </w:r>
    </w:p>
    <w:p>
      <w:pPr>
        <w:pStyle w:val="Style19"/>
        <w:spacing w:lineRule="auto" w:line="240" w:before="0" w:after="0"/>
        <w:ind w:left="0" w:hanging="0"/>
        <w:contextualSpacing/>
        <w:jc w:val="both"/>
        <w:rPr/>
      </w:pPr>
      <w:r>
        <w:rPr>
          <w:rFonts w:cs="Times New Roman" w:ascii="Times New Roman" w:hAnsi="Times New Roman"/>
          <w:sz w:val="28"/>
          <w:szCs w:val="28"/>
        </w:rPr>
        <w:t xml:space="preserve">5. Рекомендовать руководителям общеобразовательных учреждений организовать точечные семинары, направленные на организацию предметно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и обучающихся к ГИ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Рекомендации РМО учителей русского языка и литературы:</w:t>
      </w:r>
    </w:p>
    <w:p>
      <w:pPr>
        <w:pStyle w:val="Normal"/>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ыработать общие принципы формирования и развития предметных образовательных результатов на уроках гуманитарного цикла, создать банк заданий, направленных на формирование познавательных УУ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а уроках русского языка и при выполнении домашнего задания обратить внимание на синтаксический и морфологический разборы. Особое внимание уделить порядку разборов с использованием рекомендаций по выполнению заданий ВПР и заданий ОГЭ по русскому язы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одолжать работу по формированию читательской грамотности.</w:t>
      </w:r>
    </w:p>
    <w:p>
      <w:pPr>
        <w:pStyle w:val="Normal"/>
        <w:spacing w:lineRule="atLeast"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Активизировать работу по направлениям «Соблюдение орфографических и пунктуационных норм», «Работа с текстом», «Стили речи», «Основная мысль текста».</w:t>
      </w:r>
    </w:p>
    <w:p>
      <w:pPr>
        <w:pStyle w:val="Normal"/>
        <w:spacing w:lineRule="atLeast" w:line="240" w:before="0" w:after="0"/>
        <w:jc w:val="both"/>
        <w:rPr/>
      </w:pPr>
      <w:r>
        <w:rPr>
          <w:rFonts w:cs="Times New Roman" w:ascii="Times New Roman" w:hAnsi="Times New Roman"/>
          <w:color w:val="000000"/>
          <w:sz w:val="28"/>
          <w:szCs w:val="28"/>
        </w:rPr>
        <w:t>5. Отрабатывать навыки морфологического разбора, распознавания лексического значения слова в контексте.</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РМО учителей математик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овышения качества образовательных результатов по математике  формировать прежде всего базовые математические понятия, арифметические навыки, умения использовать ключевые алгоритмы и способы решения математических задач.</w:t>
      </w:r>
    </w:p>
    <w:p>
      <w:pPr>
        <w:pStyle w:val="1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азнообразить работу с текстовыми  и логическими задачами на уроках (анализ текста, составление модели, планирование хода решения, установление соответствия между вопросом и ответом задачи). </w:t>
      </w:r>
    </w:p>
    <w:p>
      <w:pPr>
        <w:pStyle w:val="11"/>
        <w:spacing w:lineRule="auto" w:line="240" w:before="0" w:after="0"/>
        <w:ind w:firstLine="567"/>
        <w:jc w:val="both"/>
        <w:rPr/>
      </w:pPr>
      <w:r>
        <w:rPr>
          <w:rFonts w:cs="Times New Roman" w:ascii="Times New Roman" w:hAnsi="Times New Roman"/>
          <w:sz w:val="28"/>
          <w:szCs w:val="28"/>
        </w:rPr>
        <w:t>Исключить практику «натаскивания» на стандартные формулировки. Подбирать максимально широкий спектр заданий, акцентируя внимание учащихся на деталях текста каждого из них. Регулярно предлагать для  выполнения практико-ориентированные задачи, нестандартные задачи</w:t>
      </w:r>
      <w:r>
        <w:rPr>
          <w:rFonts w:cs="Times New Roman" w:ascii="Times New Roman" w:hAnsi="Times New Roman"/>
          <w:color w:val="000000"/>
          <w:sz w:val="28"/>
          <w:szCs w:val="28"/>
        </w:rPr>
        <w:t>.</w:t>
      </w:r>
    </w:p>
    <w:p>
      <w:pPr>
        <w:pStyle w:val="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w:t>
      </w:r>
      <w:r>
        <w:rPr>
          <w:rFonts w:cs="Times New Roman" w:ascii="Times New Roman" w:hAnsi="Times New Roman"/>
          <w:sz w:val="28"/>
          <w:szCs w:val="28"/>
        </w:rPr>
        <w:t xml:space="preserve">ключать в содержание урока работу с учебным математическим текстом; задания, требующие рассуждений, формулирования выводов, записи в свободной форме объяснений полученного ответа, поиска нескольких возможных решений при выполнении заданий в разных темах, чтобы у учащихся формировалось представление о том, какими вообще могут быть доказательные рассуждения. Особое место на уроках математики должно занимать обоснование учащимися своих доводов, в том числе с помощью примеров. </w:t>
      </w:r>
    </w:p>
    <w:p>
      <w:pPr>
        <w:pStyle w:val="11"/>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Обращать внимание учащихся на полноту решения выполняемых заданий и упражнений, на соответствие полученного результата поставленной задаче (вопросу).</w:t>
      </w:r>
    </w:p>
    <w:p>
      <w:pPr>
        <w:pStyle w:val="11"/>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5. Д</w:t>
      </w:r>
      <w:r>
        <w:rPr>
          <w:rFonts w:cs="Times New Roman" w:ascii="Times New Roman" w:hAnsi="Times New Roman"/>
          <w:sz w:val="28"/>
          <w:szCs w:val="28"/>
        </w:rPr>
        <w:t>ля учащихся с высоким уровнем математической подготовки делать акцент на освоение разных способов решения задач, развитие логического мышления, глубокого освоения геометрической составляющей программы по математике.</w:t>
      </w:r>
    </w:p>
    <w:p>
      <w:pPr>
        <w:pStyle w:val="11"/>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6. Вести работу по преемственности обучения математике «начальная школа - основная школа», совместно обсуждать проблемы обучения математике и способы их решения учителями начальной и основной школы, повысить ответственность учителей начальной школы за обученность школьников математике, особенно в части формирования вычислительного аппарата.</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омендации РМО учителей истории и обществозн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ые тренировочные упражнения для учащихся по разделам учебного курса, вызвавшим наибольшее затруднение, используя задания открытого банка заданий ФИПИ, Решу ОГЭ.</w:t>
      </w:r>
    </w:p>
    <w:p>
      <w:pPr>
        <w:pStyle w:val="Style21"/>
        <w:numPr>
          <w:ilvl w:val="0"/>
          <w:numId w:val="7"/>
        </w:numPr>
        <w:ind w:left="0" w:hanging="0"/>
        <w:jc w:val="both"/>
        <w:rPr/>
      </w:pPr>
      <w:r>
        <w:rPr>
          <w:rFonts w:cs="Times New Roman" w:ascii="Times New Roman" w:hAnsi="Times New Roman"/>
          <w:sz w:val="28"/>
          <w:szCs w:val="28"/>
        </w:rPr>
        <w:t>Для формирования читательской грамотности, умения ориентироваться в содержании текста и понимать его смысл в целом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их в своей работе.</w:t>
      </w:r>
    </w:p>
    <w:p>
      <w:pPr>
        <w:pStyle w:val="Style21"/>
        <w:numPr>
          <w:ilvl w:val="0"/>
          <w:numId w:val="7"/>
        </w:numPr>
        <w:ind w:left="0" w:hanging="0"/>
        <w:jc w:val="both"/>
        <w:rPr/>
      </w:pPr>
      <w:r>
        <w:rPr>
          <w:rFonts w:cs="Times New Roman" w:ascii="Times New Roman" w:hAnsi="Times New Roman"/>
          <w:sz w:val="28"/>
          <w:szCs w:val="28"/>
        </w:rPr>
        <w:t>Для формирования умения объяснить назначение карты, рисунка, составляющие графика или таблицы активизировать работу с контурными картами, использовать задания контурных карт из банка заданий РЕШУ ОГЭ.</w:t>
      </w:r>
    </w:p>
    <w:p>
      <w:pPr>
        <w:pStyle w:val="Style21"/>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одержание уроков включать работу с различными текстами для чтения разной целевой направленности: поисковые (с ориентацией на отбор нужной информации), исследовательские и другие. </w:t>
      </w:r>
    </w:p>
    <w:p>
      <w:pPr>
        <w:pStyle w:val="Style21"/>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обучающихся со справочной литературой, формируя навыки поисковой и исследовательск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Рекомендации РМО учителей географии:</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ля формирования понятийного аппарата на уроках географии в 7 и 8 классах активизировать работу по изучению и закреплению географической номенклатуры. </w:t>
      </w:r>
    </w:p>
    <w:p>
      <w:pPr>
        <w:pStyle w:val="Normal"/>
        <w:spacing w:lineRule="atLeast" w:line="240" w:before="0" w:after="0"/>
        <w:jc w:val="both"/>
        <w:rPr/>
      </w:pPr>
      <w:r>
        <w:rPr>
          <w:rFonts w:cs="Times New Roman" w:ascii="Times New Roman" w:hAnsi="Times New Roman"/>
          <w:sz w:val="28"/>
          <w:szCs w:val="28"/>
        </w:rPr>
        <w:t xml:space="preserve">2. В 7 классе при изучении темы «Климат материка» уделять особое внимание практической работе по описанию климатических диаграмм, а </w:t>
      </w:r>
      <w:r>
        <w:rPr>
          <w:rFonts w:eastAsia="Calibri" w:cs="Times New Roman" w:ascii="Times New Roman" w:hAnsi="Times New Roman"/>
          <w:sz w:val="28"/>
          <w:szCs w:val="28"/>
        </w:rPr>
        <w:t>при изучении темы «Рельеф» в региональной географии использовать профили, отражающие особенности рельефа, закономерности высотной поясности</w:t>
      </w:r>
      <w:r>
        <w:rPr>
          <w:rFonts w:cs="Times New Roman" w:ascii="Times New Roman" w:hAnsi="Times New Roman"/>
          <w:sz w:val="28"/>
          <w:szCs w:val="28"/>
        </w:rPr>
        <w:t>. При изучении региональной части «Географии России» в 8 классе уделять внимание климатическим особенностям территории с учетом описания климатических диаграмм.</w:t>
      </w:r>
    </w:p>
    <w:p>
      <w:pPr>
        <w:pStyle w:val="Normal"/>
        <w:spacing w:lineRule="atLeast" w:line="240" w:before="0" w:after="0"/>
        <w:jc w:val="both"/>
        <w:rPr/>
      </w:pPr>
      <w:r>
        <w:rPr>
          <w:rFonts w:cs="Times New Roman" w:ascii="Times New Roman" w:hAnsi="Times New Roman"/>
          <w:sz w:val="28"/>
          <w:szCs w:val="28"/>
        </w:rPr>
        <w:t>3. При планировании уроков по темам «Рельеф», «Внутренние воды» и «Природные зоны» акцентировать внимание на отработку материала с использованием схем и таблиц, что направлено на повышение метапредметных результатов.</w:t>
      </w:r>
    </w:p>
    <w:p>
      <w:pPr>
        <w:pStyle w:val="Normal"/>
        <w:spacing w:lineRule="atLeast" w:line="240" w:before="0" w:after="0"/>
        <w:jc w:val="both"/>
        <w:rPr/>
      </w:pPr>
      <w:r>
        <w:rPr>
          <w:rFonts w:eastAsia="Calibri" w:cs="Times New Roman" w:ascii="Times New Roman" w:hAnsi="Times New Roman"/>
          <w:sz w:val="28"/>
          <w:szCs w:val="28"/>
        </w:rPr>
        <w:t>4. В содержание уроков включать задания для формирования функциональной грамотности. Например: при работе с картой формировать умения находи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Использовать различные источники информации, такие как фотографии, видеофрагменты, научные статьи, общегеографические, тематические карты и т.п. для составления географического образа страны и ее отдельных регионов, ее многообразия и целостности на основе комплексного подхода и показа взаимодействия основных компонентов: природы, населения, хозяйства.</w:t>
      </w:r>
    </w:p>
    <w:p>
      <w:pPr>
        <w:pStyle w:val="Style19"/>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Рекомендации РМО учителей биологи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40" w:before="0" w:after="0"/>
        <w:jc w:val="both"/>
        <w:rPr/>
      </w:pPr>
      <w:r>
        <w:rPr>
          <w:rFonts w:cs="Times New Roman" w:ascii="Times New Roman" w:hAnsi="Times New Roman"/>
          <w:sz w:val="28"/>
          <w:szCs w:val="28"/>
        </w:rPr>
        <w:t>1. В содержание уроков включать вопросы повторения материала, по которым выявлены пробелы в усвоении:</w:t>
      </w:r>
    </w:p>
    <w:p>
      <w:pPr>
        <w:pStyle w:val="Normal"/>
        <w:spacing w:lineRule="auto" w:line="240" w:before="0" w:after="0"/>
        <w:jc w:val="both"/>
        <w:rPr/>
      </w:pPr>
      <w:r>
        <w:rPr>
          <w:rFonts w:cs="Times New Roman" w:ascii="Times New Roman" w:hAnsi="Times New Roman"/>
          <w:sz w:val="28"/>
          <w:szCs w:val="28"/>
        </w:rPr>
        <w:t>-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понятийным аппаратом биологии;</w:t>
      </w:r>
    </w:p>
    <w:p>
      <w:pPr>
        <w:pStyle w:val="Normal"/>
        <w:spacing w:lineRule="auto" w:line="240" w:before="0" w:after="0"/>
        <w:jc w:val="both"/>
        <w:rPr/>
      </w:pPr>
      <w:r>
        <w:rPr>
          <w:rFonts w:cs="Times New Roman" w:ascii="Times New Roman" w:hAnsi="Times New Roman"/>
          <w:sz w:val="28"/>
          <w:szCs w:val="28"/>
        </w:rPr>
        <w:t>- выделение существенных признаков биологических объектов (клеток и организмов растений и животных) и процессов, характерных для живых организм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объекта, умение его классифицировать (определять принадлежность к определённой систематической группе), описывать особенности строения (внешнего и внутреннего) и процессов жизнедеятельности (питание, дыхание, почвенное и воздушное питание, передвижение, обмен веществ, выделение, раздражимость);</w:t>
      </w:r>
    </w:p>
    <w:p>
      <w:pPr>
        <w:pStyle w:val="Normal"/>
        <w:shd w:fill="FFFFFF"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оль биологии в познании окружающего мира и практической деятельности людей;</w:t>
      </w:r>
    </w:p>
    <w:p>
      <w:pPr>
        <w:pStyle w:val="Normal"/>
        <w:shd w:fill="FFFFFF" w:val="clear"/>
        <w:spacing w:lineRule="atLeast" w:line="240" w:before="0" w:after="0"/>
        <w:jc w:val="both"/>
        <w:rPr/>
      </w:pPr>
      <w:r>
        <w:rPr>
          <w:rFonts w:cs="Times New Roman" w:ascii="Times New Roman" w:hAnsi="Times New Roman"/>
          <w:color w:val="000000"/>
          <w:sz w:val="28"/>
          <w:szCs w:val="28"/>
        </w:rPr>
        <w:t>- соблюдение правил поведения в окружающей среде. Бережное отношение к природе. Охрана биологических объектов.</w:t>
      </w:r>
    </w:p>
    <w:p>
      <w:pPr>
        <w:pStyle w:val="Normal"/>
        <w:shd w:fill="FFFFFF" w:val="clear"/>
        <w:spacing w:lineRule="atLeast"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Активизировать систему работы по формированию навыков смыслового чтения, умения работать с заданиями иной знаковой системы (таблицы); для развития общего интеллектуального кругозора привлекать для выполнения домашних заданий источники дополнительной литературы.</w:t>
      </w:r>
    </w:p>
    <w:p>
      <w:pPr>
        <w:pStyle w:val="Normal"/>
        <w:spacing w:lineRule="atLeast" w:line="240" w:before="0" w:after="0"/>
        <w:jc w:val="both"/>
        <w:rPr/>
      </w:pPr>
      <w:r>
        <w:rPr>
          <w:rFonts w:cs="Times New Roman" w:ascii="Times New Roman" w:hAnsi="Times New Roman"/>
          <w:sz w:val="28"/>
          <w:szCs w:val="28"/>
        </w:rPr>
        <w:t>3. Включать в содержание уроков задания из примерных проверочных работ, направленных на развитие познавательных УУД, тренировать обучающихся в выполнении подобных заданий. Особое внимание уделять заданиям на сопоставление и установление признаков биологических объектов, процессов, явлений,  на задания со свободным развёрнутым ответом, требующих от обучающихся умений обоснованно и кратко излагать свои мысли, применять теоретические знания на практике, умения устанавливать причинно-следственные связи, строить логические рассуждения, умо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ключать отработку тренировочных упражнений из банка открытых заданий ВПР для обучающихся по разделам учебного курса, организовать на уроках повторение по «западающим» темам.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В содержание уроков включать работу над ошибками в различных формах (опрос, сообщение, мини-экзамен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из РДР в 8 классе выявил следующие проблем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ние особенностей строения и функционирования отдельных органов и систем органов у растений разных таксономических групп;</w:t>
      </w:r>
    </w:p>
    <w:p>
      <w:pPr>
        <w:pStyle w:val="Normal"/>
        <w:shd w:fill="FFFFFF" w:val="clear"/>
        <w:spacing w:lineRule="auto" w:line="240" w:before="0" w:after="0"/>
        <w:jc w:val="both"/>
        <w:rPr/>
      </w:pPr>
      <w:r>
        <w:rPr>
          <w:rFonts w:cs="Times New Roman" w:ascii="Times New Roman" w:hAnsi="Times New Roman"/>
          <w:color w:val="000000"/>
          <w:sz w:val="28"/>
          <w:szCs w:val="28"/>
        </w:rPr>
        <w:t>- умение проводить сравнение биологических объектов, таксонов между собой;</w:t>
      </w:r>
    </w:p>
    <w:p>
      <w:pPr>
        <w:pStyle w:val="Normal"/>
        <w:shd w:fill="FFFFFF" w:val="clear"/>
        <w:spacing w:lineRule="auto" w:line="240" w:before="0" w:after="0"/>
        <w:jc w:val="both"/>
        <w:rPr/>
      </w:pPr>
      <w:r>
        <w:rPr>
          <w:rFonts w:cs="Times New Roman" w:ascii="Times New Roman" w:hAnsi="Times New Roman"/>
          <w:color w:val="000000"/>
          <w:sz w:val="28"/>
          <w:szCs w:val="28"/>
        </w:rPr>
        <w:t>- умение читать и понимать текст биологического содержания, используя для этого недостающие термины и понятия, представленные в перечне;</w:t>
      </w:r>
    </w:p>
    <w:p>
      <w:pPr>
        <w:pStyle w:val="Normal"/>
        <w:shd w:fill="FFFFFF" w:val="clear"/>
        <w:spacing w:lineRule="auto" w:line="240" w:before="0" w:after="0"/>
        <w:jc w:val="both"/>
        <w:rPr/>
      </w:pPr>
      <w:r>
        <w:rPr>
          <w:rFonts w:cs="Times New Roman" w:ascii="Times New Roman" w:hAnsi="Times New Roman"/>
          <w:color w:val="000000"/>
          <w:sz w:val="28"/>
          <w:szCs w:val="28"/>
        </w:rPr>
        <w:t>- умение соотносить изображение объекта с его описанием, формулировать аргументированный ответ на поставленны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узнавать организмы, относить к определённым таксономическим группам, уметь описывать особенности внешнего и внутреннего строения, процессы жизнедеятельности;</w:t>
      </w:r>
    </w:p>
    <w:p>
      <w:pPr>
        <w:pStyle w:val="Normal"/>
        <w:spacing w:lineRule="auto" w:line="240" w:before="0" w:after="0"/>
        <w:jc w:val="both"/>
        <w:rPr/>
      </w:pPr>
      <w:r>
        <w:rPr>
          <w:rFonts w:cs="Times New Roman" w:ascii="Times New Roman" w:hAnsi="Times New Roman"/>
          <w:sz w:val="28"/>
          <w:szCs w:val="28"/>
        </w:rPr>
        <w:t>- взаимосвязь между строением организма  и выполняемыми фун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представителей Царства Растения, Царства Грибы, Царства Животные; умение описывать их, относить к определённой экологической группе, определять приспособленность к условиям среды обитания;</w:t>
      </w:r>
    </w:p>
    <w:p>
      <w:pPr>
        <w:pStyle w:val="Normal"/>
        <w:spacing w:lineRule="auto" w:line="240" w:before="0" w:after="0"/>
        <w:jc w:val="both"/>
        <w:rPr/>
      </w:pPr>
      <w:r>
        <w:rPr>
          <w:rFonts w:cs="Times New Roman" w:ascii="Times New Roman" w:hAnsi="Times New Roman"/>
          <w:sz w:val="28"/>
          <w:szCs w:val="28"/>
        </w:rPr>
        <w:t>- сравнение биологических объектов на клеточном и организменном уровне;</w:t>
      </w:r>
    </w:p>
    <w:p>
      <w:pPr>
        <w:pStyle w:val="Normal"/>
        <w:spacing w:lineRule="auto" w:line="240" w:before="0" w:after="0"/>
        <w:jc w:val="both"/>
        <w:rPr/>
      </w:pPr>
      <w:r>
        <w:rPr>
          <w:rFonts w:cs="Times New Roman" w:ascii="Times New Roman" w:hAnsi="Times New Roman"/>
          <w:sz w:val="28"/>
          <w:szCs w:val="28"/>
        </w:rPr>
        <w:t>- анализ и оценивание воздействий факторов окружающей среды на организм;</w:t>
      </w:r>
    </w:p>
    <w:p>
      <w:pPr>
        <w:pStyle w:val="Normal"/>
        <w:spacing w:lineRule="auto" w:line="240" w:before="0" w:after="0"/>
        <w:jc w:val="both"/>
        <w:rPr/>
      </w:pPr>
      <w:r>
        <w:rPr>
          <w:rFonts w:cs="Times New Roman" w:ascii="Times New Roman" w:hAnsi="Times New Roman"/>
          <w:sz w:val="28"/>
          <w:szCs w:val="28"/>
        </w:rPr>
        <w:t>- использование знаково-символических (и художественно-графических) средств и моделей при решении учебно-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комендуется разработать прогностическую карту с акцентом на формирование представлений о биологических объектах, процессах, явлениях, закономерностях и формирование понятий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формирования функциональной грамотности необходимо продолжать формировать умения работать с текстом (составлять план прочитанного, находить главное, находить ошибки и уметь аргументировать их, оценивать достоверность информации, высказывать оценочные суждения на основе текста и применять информацию из текста при решении учебно-практических задач). Обучать работе с  рисунками и иллюстрациями (читать их, анализировать, находить черты сходства и различия, узнавать объект), таблицами, графиками, статистически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формирования регулятивных универсальных учебных действий необходимо включать в содержание уроков задания на установление причинно-следственных связей, продолжать обучать выстраивать логические рассуждения, умозаключения (индуктивное, дедуктивное и по аналогии). Расширить спектр творческих заданий и интерактивных технологий на уроках как способ повышения учебной мотивации и интереса к предме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МО учителей хим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содержание уроков включать вопросы повторения материала, по которым выявлены пробелы в усв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ификация основных классов неорганически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вание простых и слож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тые вещества и см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ы разделения с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ение массы и объёма вещества по известному количеству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уравнений химически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тановка коэффициентов в уравнениях химических реа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тически включать в содержание уроков задачи на вычисление массовой доли химического элемента в сложном веществе, определение химического количества, массы и объёма вещества. Увеличить количество расчётных задач на уроке. При решении задач особое внимание уделять правильности их оформления. Продолжать развивать умения анализировать задание и аргументировать свой ответ.</w:t>
      </w:r>
    </w:p>
    <w:p>
      <w:pPr>
        <w:pStyle w:val="Normal"/>
        <w:spacing w:lineRule="auto" w:line="240" w:before="0" w:after="0"/>
        <w:jc w:val="both"/>
        <w:rPr/>
      </w:pPr>
      <w:r>
        <w:rPr>
          <w:rFonts w:cs="Times New Roman" w:ascii="Times New Roman" w:hAnsi="Times New Roman"/>
          <w:sz w:val="28"/>
          <w:szCs w:val="28"/>
        </w:rPr>
        <w:t>3. Формировать на уроках функциональную грамотность: работа с текстом, заполнение таблиц, составление схем, составление плана ответа по предложенному плану, составление кроссвордов и тестов, р</w:t>
      </w:r>
      <w:r>
        <w:rPr>
          <w:rFonts w:cs="Times New Roman" w:ascii="Times New Roman" w:hAnsi="Times New Roman"/>
          <w:color w:val="000000"/>
          <w:sz w:val="28"/>
          <w:szCs w:val="28"/>
        </w:rPr>
        <w:t xml:space="preserve">азвитие умений применять изученные понятия, результаты, методы для решения задач практического характера и задач из смежных дисциплин, развитие умений извлекать информацию, представленную в таблицах, на диаграммах, графиках, овладение навыками устных, письменных, инструментальных вычислений. </w:t>
      </w:r>
    </w:p>
    <w:p>
      <w:pPr>
        <w:pStyle w:val="Normal"/>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ть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21 год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560"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1429" w:hanging="360"/>
      </w:pPr>
      <w:rPr/>
    </w:lvl>
  </w:abstractNum>
  <w:abstractNum w:abstractNumId="4">
    <w:lvl w:ilvl="0">
      <w:start w:val="1"/>
      <w:numFmt w:val="decimal"/>
      <w:lvlText w:val="%1."/>
      <w:lvlJc w:val="left"/>
      <w:pPr>
        <w:tabs>
          <w:tab w:val="num" w:pos="708"/>
        </w:tabs>
        <w:ind w:left="785" w:hanging="360"/>
      </w:pPr>
    </w:lvl>
  </w:abstractNum>
  <w:abstractNum w:abstractNumId="5">
    <w:lvl w:ilvl="0">
      <w:start w:val="1"/>
      <w:numFmt w:val="decimal"/>
      <w:lvlText w:val="%1."/>
      <w:lvlJc w:val="left"/>
      <w:pPr>
        <w:tabs>
          <w:tab w:val="num" w:pos="708"/>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85"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85" w:hanging="360"/>
      </w:pPr>
    </w:lvl>
  </w:abstractNum>
  <w:abstractNum w:abstractNumId="9">
    <w:lvl w:ilvl="0">
      <w:start w:val="1"/>
      <w:numFmt w:val="decimal"/>
      <w:lvlText w:val="%1."/>
      <w:lvlJc w:val="left"/>
      <w:pPr>
        <w:tabs>
          <w:tab w:val="num" w:pos="708"/>
        </w:tabs>
        <w:ind w:left="78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eastAsia="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1">
    <w:name w:val="c1"/>
    <w:basedOn w:val="Style14"/>
    <w:qFormat/>
    <w:rPr/>
  </w:style>
  <w:style w:type="character" w:styleId="C8">
    <w:name w:val="c8"/>
    <w:basedOn w:val="Style14"/>
    <w:qFormat/>
    <w:rPr/>
  </w:style>
  <w:style w:type="character" w:styleId="C9">
    <w:name w:val="c9"/>
    <w:basedOn w:val="Style14"/>
    <w:qFormat/>
    <w:rPr/>
  </w:style>
  <w:style w:type="character" w:styleId="C3">
    <w:name w:val="c3"/>
    <w:basedOn w:val="Style14"/>
    <w:qFormat/>
    <w:rPr/>
  </w:style>
  <w:style w:type="character" w:styleId="VisitedInternetLink">
    <w:name w:val="FollowedHyperlink"/>
    <w:rPr>
      <w:color w:val="800080"/>
      <w:u w:val="single"/>
    </w:rPr>
  </w:style>
  <w:style w:type="character" w:styleId="1">
    <w:name w:val="Стиль1 Знак"/>
    <w:qFormat/>
    <w:rPr>
      <w:rFonts w:ascii="Times New Roman" w:hAnsi="Times New Roman" w:eastAsia="Times New Roman" w:cs="Times New Roman"/>
      <w:sz w:val="28"/>
      <w:szCs w:val="28"/>
    </w:rPr>
  </w:style>
  <w:style w:type="character" w:styleId="Style18">
    <w:name w:val="Абзац списк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Style19"/>
    <w:qFormat/>
    <w:pPr>
      <w:numPr>
        <w:ilvl w:val="0"/>
        <w:numId w:val="1"/>
      </w:numPr>
      <w:spacing w:lineRule="auto" w:line="240" w:before="0" w:after="0"/>
      <w:contextualSpacing/>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2:00Z</dcterms:created>
  <dc:creator>typ</dc:creator>
  <dc:description/>
  <cp:keywords/>
  <dc:language>en-US</dc:language>
  <cp:lastModifiedBy>Михайло Светлана Николаевна</cp:lastModifiedBy>
  <dcterms:modified xsi:type="dcterms:W3CDTF">2021-05-18T11:51:00Z</dcterms:modified>
  <cp:revision>3</cp:revision>
  <dc:subject/>
  <dc:title/>
</cp:coreProperties>
</file>