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российские проверочные работы были выполнены обучающимися общеобразовательных организаций Ленинградской области в период с 14 сентября по 12 октября 2020 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ализ результатов работы в 5 классах </w:t>
      </w:r>
      <w:r>
        <w:rPr>
          <w:rFonts w:cs="Times New Roman" w:ascii="Times New Roman" w:hAnsi="Times New Roman"/>
          <w:b/>
          <w:sz w:val="28"/>
          <w:szCs w:val="28"/>
        </w:rPr>
        <w:t>(по программе начальной школ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ую проверочную работу по математике выполняли 15 181 четвероклассников из 18 районов Ленинградской области, что составляет 1,1% от общей выборки по РФ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равнению с результатами написания ВПР учащимися российских образовательных организаций пятиклассники Ленинградской школы показали стабильно хорошую результативнос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П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9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3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качеству обученности пятиклассников  по 18 районам Ленинградской области в 2020 г., показали положительную результативность в большей части районов</w:t>
      </w:r>
      <w:r>
        <w:rPr/>
        <w:t>, что отражено в таблице.</w:t>
      </w:r>
    </w:p>
    <w:tbl>
      <w:tblPr>
        <w:tblW w:w="90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8"/>
        <w:gridCol w:w="2126"/>
      </w:tblGrid>
      <w:tr>
        <w:trPr>
          <w:trHeight w:val="21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я выбор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9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инградская об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,3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сов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,6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хов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75,3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гисепп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9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ш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4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9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дейнополь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оносов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ж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орож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62,8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зер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,4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,1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овобо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3,0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снен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по 18 районам Ленобласти выявил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более </w:t>
      </w:r>
      <w:r>
        <w:rPr>
          <w:rFonts w:cs="Times New Roman" w:ascii="Times New Roman" w:hAnsi="Times New Roman"/>
          <w:b/>
          <w:sz w:val="28"/>
          <w:szCs w:val="28"/>
        </w:rPr>
        <w:t>высокая 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качества обученности пятиклассников в 2020 году выше 70% отмечается в 9 районах Ленинградской обла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ховский, Всеволожский, Выборгский, Гатчинский, Кингисеппский, Киришский, Лодейнопольский, Тихвинский и Сосновоборский городской окр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чество обученности  ниже результатов по всей выборки (65,93% - РФ) и по Ленинградской области ( 70,79% - ЛО)   5 районах: Волосовский, Бокситогорский, Подпорожский, Сланцевский, Приозер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изкие результаты показали 5-классники Сланцевского (59,13%) и Приозерского ( 58,41%) райо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ализ результатов работы в 6 классах </w:t>
      </w:r>
      <w:r>
        <w:rPr>
          <w:rFonts w:cs="Times New Roman" w:ascii="Times New Roman" w:hAnsi="Times New Roman"/>
          <w:b/>
          <w:sz w:val="28"/>
          <w:szCs w:val="28"/>
        </w:rPr>
        <w:t>(по программе 5 класс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ую проверочную работу по  математике  </w:t>
      </w:r>
      <w:r>
        <w:rPr>
          <w:rFonts w:cs="Times New Roman" w:ascii="Times New Roman" w:hAnsi="Times New Roman"/>
          <w:b/>
          <w:sz w:val="28"/>
          <w:szCs w:val="28"/>
        </w:rPr>
        <w:t>в 6 классах (по программе 5 класса)</w:t>
      </w:r>
      <w:r>
        <w:rPr>
          <w:rFonts w:cs="Times New Roman" w:ascii="Times New Roman" w:hAnsi="Times New Roman"/>
          <w:sz w:val="28"/>
          <w:szCs w:val="28"/>
        </w:rPr>
        <w:t xml:space="preserve"> в Ленинградской области в 2020 году писали 13779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по математике  в 2020 году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/>
        <w:t>, чем в 2019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  ВП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ужно отметить, что  в Ленинградской области в 2020 году (успеваемость, качество знаний)  оказались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, чем в целом в Российской Федерации: успеваемость превышает  всероссийские  показатели на 5 %; качество знаний </w:t>
        <w:br/>
        <w:t>на 6 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2020 году  в 6 классах Ленинградской области   «успеваемость» понизилась на 6% по сравнению с 2019 годом.  Такая же ситуация отмечена и во всей Российской Федерации – понижение успеваемости на 8 %. Данный показатель в Ленинградской области соизмерим с результатами РФ. Во всех районах Ленинградской области наблюдается снижение «качества» на 8%, а в Российской Федерации на 11%. Показатель «качество» ниже среднего по региону продемонстрирован  в Волховском, Всеволожском, Выборгском, Подпорожском,  Сланцевском  район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ыше среднего по региону продемонстрированы в Волосовком, Гатчинском, Кингисеппском, Киришском,  Лужском, Приозерском, Сосновоборском, Тосненском район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68"/>
        <w:gridCol w:w="1385"/>
        <w:gridCol w:w="1297"/>
        <w:gridCol w:w="1322"/>
        <w:gridCol w:w="1691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района/городского округ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в  ВПР 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я выб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инградская об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кситогорский 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лосовский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хов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7,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волож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7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г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7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тчин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гисепп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иш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ов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7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дейнополь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9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моносов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8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уж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,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орож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66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зер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,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анцев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48,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новобор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хвин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сненск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сились результаты качества знаний  в 2020 году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9 году у учащихся 3 муниципальных районов: Киришского – на 0, 27%, Ломоносовского – на 3,86%, Приозерского  - на 0,33%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ьно низки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успеваемость и качество знаний значительно ниже областного)  ВПР по математике показали учащиеся Подпорожского муниципального района – 1,7. % участников ВПР 2020 года. В 2019 году качество знаний составляло 66,94% , в 2020 году данный показатель 44,7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кое снижение  результатов успеваемости  в 2020 году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9 годом прослеживается в следующих муниципальных районах:   Волховском (на 20,3%), Киришском (на 16,49%), Приозерском ( на 12,09%), Подпорожском (на 11,86%), Сланцевском (на 11,13%). муниципальных районов (успеваемость и качество знаний ниже средних показателей по области)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в 6 классах по математике (качество  знаний) </w:t>
      </w:r>
      <w:bookmarkStart w:id="0" w:name="_Hlk55392333"/>
      <w:r>
        <w:rPr>
          <w:rFonts w:cs="Times New Roman" w:ascii="Times New Roman" w:hAnsi="Times New Roman"/>
          <w:b/>
          <w:sz w:val="28"/>
          <w:szCs w:val="28"/>
        </w:rPr>
        <w:t>ниже, чем в среднем по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49%)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в семи   муниципальных районах</w:t>
      </w:r>
      <w:r>
        <w:rPr>
          <w:rFonts w:cs="Times New Roman" w:ascii="Times New Roman" w:hAnsi="Times New Roman"/>
          <w:sz w:val="28"/>
          <w:szCs w:val="28"/>
        </w:rPr>
        <w:t xml:space="preserve">: Волховском (47,93%), Всеволожском (47,16%), Выборгском (47,24%), Кировском (47,2%), Ломоносовском (48,06%), Подпорожском (44,75%), Сланцевском (48,43%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ализ результатов работы в </w:t>
      </w:r>
      <w:r>
        <w:rPr>
          <w:rFonts w:cs="Times New Roman" w:ascii="Times New Roman" w:hAnsi="Times New Roman"/>
          <w:b/>
          <w:bCs/>
          <w:sz w:val="28"/>
          <w:szCs w:val="28"/>
        </w:rPr>
        <w:t>7 классах  (по программе 6 класса)</w:t>
      </w:r>
    </w:p>
    <w:p>
      <w:pPr>
        <w:pStyle w:val="Normal"/>
        <w:spacing w:before="0" w:after="0"/>
        <w:ind w:firstLine="540"/>
        <w:jc w:val="both"/>
        <w:rPr/>
      </w:pPr>
      <w:bookmarkStart w:id="1" w:name="_Hlk55384391"/>
      <w:r>
        <w:rPr>
          <w:rFonts w:cs="Times New Roman" w:ascii="Times New Roman" w:hAnsi="Times New Roman"/>
          <w:sz w:val="28"/>
          <w:szCs w:val="28"/>
        </w:rPr>
        <w:t xml:space="preserve">Всероссийскую проверочную работу по  математике  </w:t>
      </w:r>
      <w:bookmarkEnd w:id="1"/>
      <w:r>
        <w:rPr>
          <w:rFonts w:cs="Times New Roman" w:ascii="Times New Roman" w:hAnsi="Times New Roman"/>
          <w:sz w:val="28"/>
          <w:szCs w:val="28"/>
        </w:rPr>
        <w:t>в Ленинградской области в 2020 году писали 12601  обучающихся</w:t>
      </w:r>
      <w:bookmarkStart w:id="2" w:name="_Hlk55384207"/>
      <w:r>
        <w:rPr>
          <w:rFonts w:cs="Times New Roman" w:ascii="Times New Roman" w:hAnsi="Times New Roman"/>
          <w:sz w:val="28"/>
          <w:szCs w:val="28"/>
        </w:rPr>
        <w:t xml:space="preserve"> 7 классов (по программе 6 класса)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2020 года по математике   (7 класс по  программе 6 класса)  в Ленинградской области  оказались 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, чем результаты ВПР по математике  6 класса в Ленинградской области  в 2019 году (успеваемость на 9 %, качество знаний на </w:t>
      </w:r>
      <w:bookmarkStart w:id="3" w:name="_Hlk56072686"/>
      <w:r>
        <w:rPr>
          <w:rFonts w:cs="Times New Roman" w:ascii="Times New Roman" w:hAnsi="Times New Roman"/>
          <w:sz w:val="28"/>
          <w:szCs w:val="28"/>
        </w:rPr>
        <w:t>13 %</w:t>
      </w:r>
      <w:bookmarkEnd w:id="3"/>
      <w:r>
        <w:rPr>
          <w:rFonts w:cs="Times New Roman" w:ascii="Times New Roman" w:hAnsi="Times New Roman"/>
          <w:sz w:val="28"/>
          <w:szCs w:val="28"/>
        </w:rPr>
        <w:t>).  При этом следует отметить, что в целом по РФ результаты успеваемости оказались ниже на 9%, а результаты по качеству знаний – ниже на 17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  ВП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сравнении с результатами в 2019 году в Ленинградской области успеваемость снизилась на 9% (РФ – на 9%), а качество знаний – на 13% (РФ – на 17%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2020 году  учащиеся 7 класса Ленинградской области  показа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ее высокие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ПР (успеваемость, качество знаний, чем в целом в Российской Федер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 превышает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ие  показатели на 3%;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знаний  - на 7,4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ВПР (успеваемость, качество  знаний)  по  математике  для 6 классов (2019 год) и результатов ВПР по математике  для 7 классов  (по программе  6 класса) показал  </w:t>
      </w:r>
      <w:r>
        <w:rPr>
          <w:rFonts w:cs="Times New Roman" w:ascii="Times New Roman" w:hAnsi="Times New Roman"/>
          <w:b/>
          <w:sz w:val="28"/>
          <w:szCs w:val="28"/>
        </w:rPr>
        <w:t>снижение результатов ВПР в 2020 году</w:t>
      </w:r>
      <w:r>
        <w:rPr>
          <w:rFonts w:cs="Times New Roman" w:ascii="Times New Roman" w:hAnsi="Times New Roman"/>
          <w:sz w:val="28"/>
          <w:szCs w:val="28"/>
        </w:rPr>
        <w:t xml:space="preserve"> в Ленинградской области по обоим показателям в большей части муниципальных районов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624"/>
        <w:gridCol w:w="1591"/>
        <w:gridCol w:w="1499"/>
        <w:gridCol w:w="1294"/>
        <w:gridCol w:w="1636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района/городского округ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ников в  ВПР 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градская об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4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,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,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 сильно понизился показатель «качество» в Волховском, Ломоносовском, Кировском  районах, Лодейнопольском, Тихвинском и Тосненских районах. При этом, в Волховском, Ломоносовском, Кировском  районах, Лодейнопольском и Подпорожском районах этот 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ем в среднем по Ленинградской обла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си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стабильные показатели качества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Бокситогорском,  Кингисеппском, Киришском , Лужском районах, Приозерском и Сланцевском райо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людается резкое снижение успеваемости </w:t>
      </w:r>
      <w:r>
        <w:rPr>
          <w:rFonts w:cs="Times New Roman" w:ascii="Times New Roman" w:hAnsi="Times New Roman"/>
          <w:bCs/>
          <w:sz w:val="28"/>
          <w:szCs w:val="28"/>
        </w:rPr>
        <w:t>в 12 муниципальных районах: Волховском (на 19%), Выборгском (на 24,95%), Гатчинском (на 29,97%), Кингисеппском (на 22,3%), Киришском (на 42,49%), Кировском (на 42,66%), Лодейнопольском (на 37,07%), Ломоносовском (на 31,03%), Лужском (на 39,81%), Подпорожском (на 28,86%), Приозерском (на 34,09%), Сланцевском (на 31,13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е низкие показатели успеваемости в Лодейнопольском (49,53%) и Подпорожском районах (49,94%). Средний показатель успеваемости по Ленинградской области в 2020 году составляет 83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ьшее снижение показателя успевае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0 году по сравнению с 2019 годом в следующих районах: Тихвинском (на 0,15%),  Всеволожском (на 1,98%), Тосненском (на 4,48%) и Волосовском (на 4,99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ализ результатов работы в </w:t>
      </w:r>
      <w:r>
        <w:rPr>
          <w:rFonts w:cs="Times New Roman" w:ascii="Times New Roman" w:hAnsi="Times New Roman"/>
          <w:b/>
          <w:bCs/>
          <w:sz w:val="28"/>
          <w:szCs w:val="28"/>
        </w:rPr>
        <w:t>8 классах  (по программе 7 класса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году Всероссийскую проверочную работу </w:t>
      </w:r>
      <w:r>
        <w:rPr>
          <w:rFonts w:cs="Times New Roman" w:ascii="Times New Roman" w:hAnsi="Times New Roman"/>
          <w:b/>
          <w:sz w:val="28"/>
          <w:szCs w:val="28"/>
        </w:rPr>
        <w:t>по  математике</w:t>
      </w:r>
      <w:r>
        <w:rPr>
          <w:rFonts w:cs="Times New Roman" w:ascii="Times New Roman" w:hAnsi="Times New Roman"/>
          <w:sz w:val="28"/>
          <w:szCs w:val="28"/>
        </w:rPr>
        <w:t xml:space="preserve">  в Ленинградской области писали 11653 учащихся 8 классов (по программе 7 клас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2020 года по математике   (8 класс по  программе 7 класса)  в Ленинградской области  оказались 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>, чем результаты ВПР по математике 7 класса в Ленинградской области  в 2019 году (успеваемость на 8 %, качество знаний на 16 %). Следует отметить, что и в целом по РФ данные показатели в 2020 году ниже, чем в 2019 году: успеваемость – на 7%, качество – на 19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П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</w:t>
            </w:r>
          </w:p>
        </w:tc>
      </w:tr>
      <w:tr>
        <w:trPr>
          <w:trHeight w:val="3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%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 в 2020 году  учащиеся 8 класса Ленинградской области  показали результаты ВПР по математике сопоставимы со средними результатами по  Российской Федер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 превышает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ие  показатели на 1,1  %;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знаний  - на 7,34  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ВПР (успеваемость, качество  знаний)  по  математике  для 7 классов (2019 год) и результатов ВПР по математике  для 8 классов  (по программе  7 класса) показал общее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ижение результатов ВПР в 2020</w:t>
      </w:r>
      <w:r>
        <w:rPr>
          <w:rFonts w:cs="Times New Roman" w:ascii="Times New Roman" w:hAnsi="Times New Roman"/>
          <w:sz w:val="28"/>
          <w:szCs w:val="28"/>
        </w:rPr>
        <w:t xml:space="preserve"> году в Ленинградской области по обоим показателям: снижение успеваемости на 8 %,  снижение качества качество знаний на 16 </w:t>
      </w:r>
      <w:r>
        <w:rPr/>
        <w:t>%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633"/>
        <w:gridCol w:w="1599"/>
        <w:gridCol w:w="1512"/>
        <w:gridCol w:w="1299"/>
        <w:gridCol w:w="1621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района/городского округ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ников в  ВПР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градская об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6514517"/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  <w:bookmarkEnd w:id="4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6513624"/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</w:t>
            </w:r>
            <w:bookmarkEnd w:id="5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тельно понизили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ПР  по  математике  в 2020 году по сравнению с 2019 годом учащиеся трех  муниципальных районов (успеваемость и качество знаний значительно ниже средних показателей по Ленинградской области): Бокситогорского, Волховского,  Приозерского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</w:t>
      </w:r>
      <w:r>
        <w:rPr>
          <w:rFonts w:cs="Times New Roman" w:ascii="Times New Roman" w:hAnsi="Times New Roman"/>
          <w:b/>
          <w:sz w:val="28"/>
          <w:szCs w:val="28"/>
        </w:rPr>
        <w:t>стабильные показатели качества знаний</w:t>
      </w:r>
      <w:r>
        <w:rPr>
          <w:rFonts w:cs="Times New Roman" w:ascii="Times New Roman" w:hAnsi="Times New Roman"/>
          <w:sz w:val="28"/>
          <w:szCs w:val="28"/>
        </w:rPr>
        <w:t xml:space="preserve">  в Кингисеппском, и Лодейнопольском районах район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 среднеобластных показателей по качеству зн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8 классов в следующих районах: Всеволожском, Выборгском, Гатчинском, Кингисеппском, Киришском, Тосненском и Сосновоборском городском округ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ется резкое снижение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в 6 муниципальных районах: Бокситогорском (на 10,32%), Волховском (на 20,57%), Киришском (на 16,49%), Подпорожском (на 11,86%), Приозерском (на 12,09%), Сланцевском (на 11,13%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низкие показатели успеваемости в Волховском (72,03%) и Подпорожском районах (66,94%). Средний показатель успеваемости по Ленинградской области в 2020 году составляет 8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ьшее снижение показателя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в 2020 году по сравнению с 2019 годом в следующих районах: Ломоносовском (на 0,03%),  Лужском (на 1,84%), Всеволожском (на 1,98%), Выборгском (на 2,95%).  В Тихвинском районе </w:t>
      </w:r>
      <w:r>
        <w:rPr>
          <w:rFonts w:cs="Times New Roman" w:ascii="Times New Roman" w:hAnsi="Times New Roman"/>
          <w:b/>
          <w:sz w:val="28"/>
          <w:szCs w:val="28"/>
        </w:rPr>
        <w:t>отсутствует снижение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: в 2019 году – 95,6%, в 2020 году – 95,4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ализ результатов работы в </w:t>
      </w:r>
      <w:r>
        <w:rPr>
          <w:rFonts w:cs="Times New Roman" w:ascii="Times New Roman" w:hAnsi="Times New Roman"/>
          <w:b/>
          <w:bCs/>
          <w:sz w:val="28"/>
          <w:szCs w:val="28"/>
        </w:rPr>
        <w:t>9 классах  (по программе 8 класса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году Всероссийскую проверочную работу по  математике  в Ленинградской области писали 8899 учащихся 9 классов (по программе 8 класса).  Обучающиеся 8 классов впервые принимали участие в ВПР, поэтому данных за прошлый учебный год не предста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2020 года по математике   (9 класс по  программе 8 класса)  в Ленинградской области  оказались сопоставимы с результатами  ВПР в целом по Российской Федер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 превышает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ие  показатели </w:t>
        <w:br/>
        <w:t xml:space="preserve">на 2,27 %; 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знаний  -  на 4,3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П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отметить крайне низкие показатели в целом по реги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ВПР (успеваемость, качество  знаний)  по математике </w:t>
      </w:r>
      <w:r>
        <w:rPr/>
        <w:t xml:space="preserve"> для 9 классов  (по программе  8 класса) в муниципальных районах ЛО представлен в таблице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11"/>
        <w:gridCol w:w="2646"/>
        <w:gridCol w:w="1576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района/городского округ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ников ВПР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градская об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обор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ВПР (успеваемость, качество  знаний)  по математике  для 9 классов  (по программе  8 класса) в муниципальных районах ЛО и в среднем по ЛО показал, что результаты ВПР </w:t>
      </w:r>
      <w:bookmarkStart w:id="6" w:name="_Hlk56877558"/>
      <w:r>
        <w:rPr>
          <w:rFonts w:cs="Times New Roman" w:ascii="Times New Roman" w:hAnsi="Times New Roman"/>
          <w:b/>
          <w:bCs/>
          <w:sz w:val="28"/>
          <w:szCs w:val="28"/>
        </w:rPr>
        <w:t>превышают</w:t>
      </w:r>
      <w:r>
        <w:rPr>
          <w:rFonts w:cs="Times New Roman" w:ascii="Times New Roman" w:hAnsi="Times New Roman"/>
          <w:sz w:val="28"/>
          <w:szCs w:val="28"/>
        </w:rPr>
        <w:t xml:space="preserve"> средние результаты по ЛО 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по обоим показателям  </w:t>
      </w:r>
      <w:r>
        <w:rPr>
          <w:rFonts w:cs="Times New Roman" w:ascii="Times New Roman" w:hAnsi="Times New Roman"/>
          <w:b/>
          <w:bCs/>
          <w:sz w:val="28"/>
          <w:szCs w:val="28"/>
        </w:rPr>
        <w:t>в  пя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ах   Ленинградской области: Волосовском, Гатчинском, Кингисеппском, Ломоносовском, Лужском, Тосненс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лись существенно  ниже </w:t>
      </w:r>
      <w:r>
        <w:rPr>
          <w:rFonts w:cs="Times New Roman" w:ascii="Times New Roman" w:hAnsi="Times New Roman"/>
          <w:b/>
          <w:sz w:val="28"/>
          <w:szCs w:val="28"/>
        </w:rPr>
        <w:t>средни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 по 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оим показателям  результаты   Волховского, Лодейнопольского, Подпорожского, Приозерского, Сланцевского райо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е среднеобластных показателей по качеству зн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</w:t>
        <w:br/>
        <w:t>8 классов в следующих районах: Всеволожском, Киришском и Сосновоборском городском округе. При этом успеваемость в этих районах ниже, чем в среднем по области.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58:00Z</dcterms:created>
  <dc:creator>User</dc:creator>
  <dc:description/>
  <cp:keywords/>
  <dc:language>en-US</dc:language>
  <cp:lastModifiedBy>Михайло Светлана Николаевна</cp:lastModifiedBy>
  <cp:lastPrinted>2021-01-12T14:44:00Z</cp:lastPrinted>
  <dcterms:modified xsi:type="dcterms:W3CDTF">2021-05-18T14:10:00Z</dcterms:modified>
  <cp:revision>3</cp:revision>
  <dc:subject/>
  <dc:title>Руководителям</dc:title>
</cp:coreProperties>
</file>