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СЕВОЛОЖСКИЙ МУНИЦИПАЛЬНЫ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21.01.2020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70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севолож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инятия и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ов о результатах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образовате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3 пункта 3 статьи 28 Федерального закона от 29.12.2012 года № 273-ФЗ «Об образовании в Российской Федерации», Приказами Министерства образования и науки Российской Федерации от 14.06.2013 года № 462 «Об утверждении Порядка проведения самообследования образовательной организацией» и от 10.12.2013 года              № 1324 «Об утверждении показателей деятельности образовательной организации, подлежащей самообследованию», с целью определения единых подходов к формированию образовательными учреждениями, подведомственными Комитету по образованию администрации МО «Всеволожский муниципальный район» Ленинградской области (далее – Комитет по образованию),  отчетов о результатах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ринятия и анализа отчетов о результатах самообследования муниципальными образовательными учреждениями, подведомственными Комитету по образованию, в 2020 году согласно приложению 1 к настоящему распоряжени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льнику отдела воспитания и дополнительного образования Комитета по образованию (Мальцева Т.В.) разместить Порядок принятия и анализа отчетов о результатах самообследования муниципальными образовательными организациями, подведомственными Комитету по образованию, в 2020 году на официальном сайте Комитета по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образовательных учреждений, подведомственным Комитету по образова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изовать работу по проведению самообследования образовательных учрежден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ить отчеты о результатах самообследования в Комитет по образованию в срок до 01.04.2020 г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зместить на официальном сайте учреждения в сети Интернет не позднее 20.04.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ециалистам Комитета по образованию, осуществляющим оперативное взаимодействие с образовательными учреждениями, прове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анализ Отчетов образовательных учреждений в течение 10-ти календарных дней с даты их предоставлен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ониторинг размещения Отчетов на официальных сайтах образовательных учреждений в срок до 25.04.201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данного приказа возложить на заместителя председателя Комитета по образованию по общим вопросам Е.Г. Чурик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</w:t>
        <w:tab/>
        <w:tab/>
        <w:tab/>
        <w:tab/>
        <w:tab/>
        <w:tab/>
        <w:t xml:space="preserve">    И.П. Федо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итета по образовани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«21» января 2020 г. № 7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инятия и анализа отчетов о результатах самообследования муниципальными образовательными организациями, подведомственными Комитету по образованию,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нятия и анализа отчетов о результатах самообследования муниципальными образовательными организациями, подведомственными Комитету по образованию, в 2019 году (далее – Порядок) определяет процедуру предоставления и анализа отчетов о результатах самообследования муниципальными образовательными учреждениями (далее - Отчет) в Комитет по образованию с целью Порядка – создание условий для своевременного и эффективного исполнения полномочий образовательными организациями по составлению ежегодных отчетов о результатах самообследования и Учредителя - по принятию и оценке эффективности деятельности муниципальных образовательных организаций за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чет, включающий аналитическую часть и результаты анализа показателей деятельности учреждения, подписанный руководителем образовательного учреждения и заверенный печатью, предоставляется руководителем образовательного учреждения в Комитет по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Отчета осуществляется специалистом Комитета по образованию, осуществляющим оперативное взаимодействие с образовательным учреждением,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Отчета требованиям Порядка проведения самообследования образовательной организацией, утвержденного приказом Министерства образования и науки Российской Федерации от 14 июня 2013 г. № 462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ие показателей деятельности учреждения показателям деятельности организации, представленным в системе статистических данных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обоснованных выводов по направлениям, обозначенным в Отчет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Отчета органом управления организации, к компетенции которого относится решение данного вопрос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Отчета (наличие нумерации страниц, таблиц, диаграмм и рисунков, подписи руководителя и печати образовательного учреждения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змещение Отчета на официальном сайте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лучае выявления несоответствий в результате проведения анализа Отчет возвращается руководителю образовательного учреждения на доработ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результатам анализа отчета о самообследовании образовательного учреждения специалистом Комитета по образова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полняется бланк результатов анализа отчета о самообследовании по форме, являющейся приложением к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носятся предложения для формирования плана работы Комитета по образованию на учебный год (по включению образовательного учреждения в план проведения мониторинга, проведению совещаний управленческих кадров на базе образовательного учреждения для обмена опытом и 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четы образовательных организаций и бланки результатов анализа отчетов о самообследовании хранятся в Комитете по образованию в течение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орядку принятия и анализа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четов о результатах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амообследования муниципальным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разовательными организациями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ведомственными Комитету п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нию, в 2020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а отчета о самообследовании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289"/>
        <w:gridCol w:w="2981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прав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оответству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Отчета требованиям Порядка проведения самообследования образовательной организацией, утвержденного приказом Министерства образования и науки Российской Федерации от 14 июня 2013 г. № 4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показателей деятельности учреждения показателям деятельности организации, представленным в системе статистических дан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снованных выводов по направлениям, обозначенным в Отчет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Отчета органом управления организации, к компетенции которого относится решение данного вопро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Отчета (наличие нумерации страниц, таблиц, диаграмм и рисунков, подписи руководителя и печати образовательного учреждения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размещение Отчета на официальном сайте образовательного учре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зультатам проведения анализа отчета о самообследовании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Комитета по образованию             ____________/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дпись)             (ФИО)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2:00Z</dcterms:created>
  <dc:creator>User</dc:creator>
  <dc:description/>
  <dc:language>en-US</dc:language>
  <cp:lastModifiedBy>Admin</cp:lastModifiedBy>
  <cp:lastPrinted>2020-01-21T17:38:00Z</cp:lastPrinted>
  <dcterms:modified xsi:type="dcterms:W3CDTF">2020-01-22T14:32:00Z</dcterms:modified>
  <cp:revision>2</cp:revision>
  <dc:subject/>
  <dc:title/>
</cp:coreProperties>
</file>