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>
          <w:lang w:val="ru-RU"/>
        </w:rPr>
        <w:t>П</w:t>
      </w:r>
      <w:r>
        <w:rPr/>
        <w:t xml:space="preserve">лан </w:t>
      </w:r>
    </w:p>
    <w:p>
      <w:pPr>
        <w:pStyle w:val="Style25"/>
        <w:rPr/>
      </w:pPr>
      <w:r>
        <w:rPr/>
        <w:t xml:space="preserve">основных мероприятий Комитета по образованию </w:t>
      </w:r>
    </w:p>
    <w:p>
      <w:pPr>
        <w:pStyle w:val="Style25"/>
        <w:rPr/>
      </w:pPr>
      <w:r>
        <w:rPr/>
        <w:t xml:space="preserve">администрации муниципального образования </w:t>
      </w:r>
    </w:p>
    <w:p>
      <w:pPr>
        <w:pStyle w:val="Style25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25"/>
        <w:rPr>
          <w:lang w:val="ru-RU"/>
        </w:rPr>
      </w:pPr>
      <w:r>
        <w:rPr>
          <w:lang w:val="ru-RU"/>
        </w:rPr>
        <w:t>на март 2020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24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Об итогах мониторинга в феврале 2020 года, проводимого специалистами Комитета по образованию и МУ «ВРМЦ».</w:t>
            </w:r>
          </w:p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итогового собеседования по русскому языку для обучающихся 9 классов общеобразовательных учреждений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проведения репетиционного экзамена по русскому языку по материалам единого государственного экзамена для обучающихся 11 (12) классов.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Отчеты руководителей МОБУ «Муринская СОШ № 3»» и МОБУ «СОШ «Муринский ЦО № 2» по итогам мониторинга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, 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Н.О. Калиниченко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Руководители ОУ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7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тоги проведения КПИ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– х классов.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Итоги мониторинга образовательных учреждений МДОБУ «Муринский ДСКВ №3»,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СОШ «Янинский ЦО»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руководителя МОУ «Разметелевская СОШ» по итогам мониторинга 06.02.2020.</w:t>
            </w:r>
          </w:p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7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общеобразовательных учреждений по исполнению Административного регламента «Зачисление детей в общеобразовательные учреждения. Промежуточные итоги комплектования 1-ых классов».</w:t>
            </w:r>
          </w:p>
          <w:p>
            <w:pPr>
              <w:pStyle w:val="Style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мониторинга МОБУ «СОШ «Агалатовский ЦО»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ы руководителей МДОБУ «ДСКВ №2» г. Всеволожска, МДОБУ «ДСКВ №6» г. Всеволожска и   МДОБУ «Сертоловский ДСКВ №3» по итогам мониторинга.</w:t>
            </w:r>
          </w:p>
          <w:p>
            <w:pPr>
              <w:pStyle w:val="Style26"/>
              <w:rPr>
                <w:rStyle w:val="StrongEmphasis"/>
                <w:bCs w:val="false"/>
                <w:i/>
                <w:i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27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 подготовки к проведению ремонтных работ в образовательных учреждениях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итогов муниципального и регионального этапов Всероссийской олимпиады школьников. Организация работы с одарёнными детьми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аботы школ по сохранению контингента учащихся и обеспечение всеобуча за 2018-2019 учебный год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мониторинга МОУ «СОШ «Муринский ЦО №1»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руководителя МОБУ «СОШ «Кудровский ЦО №1»»  по итогам мониторинга 27.02.2020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О. Делло 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А.Т. Моржинский 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А. Середин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Заседание комиссии по аттестации руководящих </w:t>
            </w:r>
            <w:r>
              <w:rPr>
                <w:i/>
                <w:lang w:val="ru-RU" w:eastAsia="ru-RU"/>
              </w:rPr>
              <w:t>работников ОУ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i/>
                <w:lang w:val="ru-RU"/>
              </w:rPr>
              <w:t>МУ «ВР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 w:eastAsia="ru-RU"/>
              </w:rPr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разовательную программу дошкольного образования: «</w:t>
            </w:r>
            <w:r>
              <w:rPr>
                <w:lang w:val="ru-RU"/>
              </w:rPr>
              <w:t>О</w:t>
            </w:r>
            <w:r>
              <w:rPr/>
              <w:t>рганизация исследовательской деятельности обучающихся»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ДОБУ «ДСКВ №1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В. Патрик</w:t>
            </w:r>
          </w:p>
          <w:p>
            <w:pPr>
              <w:pStyle w:val="Style26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Л.М. 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17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09.00-11.00</w:t>
            </w:r>
          </w:p>
          <w:p>
            <w:pPr>
              <w:pStyle w:val="Style27"/>
              <w:rPr>
                <w:lang w:val="en-US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с руководителями и операторами АИС ЭДС образовательных учреждений по вопросу комплектования и формирования контингента обучающихся образовательных учреждений, реализующих основную общеобразовательную программу дошкольного образования, на 2019-2020 учебный год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 Сосновского направления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 Ириновского направления</w:t>
            </w:r>
          </w:p>
          <w:p>
            <w:pPr>
              <w:pStyle w:val="Style27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БОУДО 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М.А. 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5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с руководителями образовательных учреждений по вопросу комплектования и формирования контингента обучающихся образовательных учреждений, реализующих основную общеобразовательную программу дошкольного образования, на 2019-2020 учебный год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БОУДО 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М.А. 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/>
                <w:lang w:val="ru-RU"/>
              </w:rPr>
            </w:pPr>
            <w:r>
              <w:rPr/>
              <w:t>Совещание заместителей руководителей по безопасности «Профилактика экстремизма и терроризма в образовательном учреждении».</w:t>
            </w:r>
            <w:r>
              <w:rPr>
                <w:rFonts w:eastAsia="Times New Roman"/>
                <w:highlight w:val="yellow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МОБУ «Сертолов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Семен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3.2020</w:t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руководителей образовательных учреждений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Музей «Дорога жизни»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Ленинградская область, Всеволожский муниципальный район, Рахьинское городское поселение, п.ст. Ладожское Озеро, шоссе Дорога Жизни, №58</w:t>
            </w:r>
            <w:r>
              <w:rPr>
                <w:b w:val="false"/>
                <w:i/>
                <w:sz w:val="24"/>
                <w:szCs w:val="24"/>
              </w:rPr>
              <w:t xml:space="preserve"> (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3.2020</w:t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я по административно-хозяйственной работе «Деятельность администрации учреждения по соблюдению требований при организации уборки помещений, территорий и обслуживание гардеробов.  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ОУ «СОШ «Всеволожский 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.А.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руководителями и заместителями руководителей по учебно-воспитательной работе образовательных учреждений по вопросу выполнения мероприятий «Дорожной карты» по подготовке к ГИА по образовательным программам основного общего образования.</w:t>
            </w:r>
          </w:p>
          <w:p>
            <w:pPr>
              <w:pStyle w:val="Style26"/>
              <w:rPr>
                <w:rStyle w:val="StrongEmphasis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i/>
                <w:lang w:val="ru-RU" w:eastAsia="ru-RU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.03.2020</w:t>
            </w:r>
          </w:p>
          <w:p>
            <w:pPr>
              <w:pStyle w:val="Style27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.00</w:t>
            </w:r>
          </w:p>
          <w:p>
            <w:pPr>
              <w:pStyle w:val="Style27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/>
              <w:t>III муниципальная конференция проектных работ обучающихся 2-4 классов «Мы – будущее России!».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МОБУ «СОШ № 6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ru-RU"/>
              </w:rPr>
              <w:t>2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>Семинар-практикум для главных бухгалтеров «Новое в учете и отчетност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ОБУ «СОШ №6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.А. Кос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  <w:lang w:val="ru-RU"/>
              </w:rPr>
              <w:t>13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консилиум: «</w:t>
            </w:r>
            <w:r>
              <w:rPr/>
              <w:t>Оказание консультативной помощи в организации методического сопровождения освоения образовательных программ в новом образовательном учреждении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ДОБУ «Муринский ДСКВ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Calibri"/>
                <w:lang w:val="ru-RU"/>
              </w:rPr>
              <w:t>16.03</w:t>
            </w:r>
            <w:r>
              <w:rPr>
                <w:rFonts w:eastAsia="Calibri"/>
              </w:rPr>
              <w:t>.2020</w:t>
            </w:r>
          </w:p>
          <w:p>
            <w:pPr>
              <w:pStyle w:val="Style32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  <w:p>
            <w:pPr>
              <w:pStyle w:val="Style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Годовой семинар для управленческих команд образовательных учреждений «Стратегия развития современного учреждения: проектирование как функция управления образовательным учреждением».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rFonts w:eastAsia="Calibri"/>
                <w:i/>
              </w:rPr>
              <w:t>МУ «ВР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.Н. Терешк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.С. Кош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/>
              <w:t>III муниципальная конференция проектных работ обучающихся 5-11 классов «Мы – будущее России!»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У «Щегл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-26.03.2020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 xml:space="preserve">Участие делегаций муниципальной системы образования в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 Ленинградском образовательном форуме «Образование и нравственные ориентиры в современном обществе».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  <w:lang w:val="ru-RU"/>
              </w:rPr>
              <w:t>Организатор форума – ГАОУ ДПО «ЛОИРО».</w:t>
            </w:r>
          </w:p>
          <w:p>
            <w:pPr>
              <w:pStyle w:val="Style26"/>
              <w:rPr/>
            </w:pPr>
            <w:hyperlink r:id="rId2">
              <w:r>
                <w:rPr>
                  <w:rStyle w:val="InternetLink"/>
                  <w:lang w:val="ru-RU"/>
                </w:rPr>
                <w:t>https://kuchurin.wixsite.com/forum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3.03.2020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Региональная п</w:t>
            </w:r>
            <w:r>
              <w:rPr/>
              <w:t>роектно-исследовательск</w:t>
            </w:r>
            <w:r>
              <w:rPr>
                <w:lang w:val="ru-RU"/>
              </w:rPr>
              <w:t>ая</w:t>
            </w:r>
            <w:r>
              <w:rPr/>
              <w:t xml:space="preserve"> конференци</w:t>
            </w:r>
            <w:r>
              <w:rPr>
                <w:lang w:val="ru-RU"/>
              </w:rPr>
              <w:t>я</w:t>
            </w:r>
            <w:r>
              <w:rPr/>
              <w:t xml:space="preserve"> «Тенденции развития образования: уйдет ли из школы молодой педагог?»</w:t>
            </w:r>
            <w:r>
              <w:rPr>
                <w:lang w:val="ru-RU"/>
              </w:rPr>
              <w:t>.</w:t>
            </w:r>
          </w:p>
          <w:p>
            <w:pPr>
              <w:pStyle w:val="Style26"/>
              <w:rPr/>
            </w:pPr>
            <w:r>
              <w:rPr/>
              <w:t>Целевая аудитория: молодые педагоги и руководители образовательных организаций, представители методических служб и Ленинградского областного института развития образования, представители бизнеса и общественных организаций</w:t>
            </w:r>
            <w:r>
              <w:rPr>
                <w:lang w:val="ru-RU"/>
              </w:rPr>
              <w:t>.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i/>
                <w:lang w:val="ru-RU"/>
              </w:rPr>
              <w:t>МОБУ «СОШ «Муринская 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mbria"/>
              </w:rPr>
              <w:t xml:space="preserve">Епархиальные курсы повышения квалификации для </w:t>
            </w:r>
            <w:r>
              <w:rPr>
                <w:rFonts w:eastAsia="Cambria"/>
                <w:lang w:val="ru-RU"/>
              </w:rPr>
              <w:t>учителей воспитателей ОУ: «Преподавание курса ОРКСЭ в условиях реализации ФГОС НОО»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ОУ «СОШ № 3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4.03.2020</w:t>
            </w:r>
          </w:p>
          <w:p>
            <w:pPr>
              <w:pStyle w:val="Style27"/>
              <w:rPr/>
            </w:pPr>
            <w:r>
              <w:rPr/>
              <w:t>11.0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«Стратегии и практики инновационной деятельности муниципальных образовательных учреждений Всеволожского района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Участники: руководители, заместители руководителей, педагоги образовательных учреждений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МОУ «Колтуш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6"/>
              <w:rPr>
                <w:color w:val="FF0000"/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5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27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К</w:t>
            </w:r>
            <w:r>
              <w:rPr/>
              <w:t>аникулярн</w:t>
            </w:r>
            <w:r>
              <w:rPr>
                <w:lang w:val="ru-RU"/>
              </w:rPr>
              <w:t>ая</w:t>
            </w:r>
            <w:r>
              <w:rPr/>
              <w:t xml:space="preserve"> школ</w:t>
            </w:r>
            <w:r>
              <w:rPr>
                <w:lang w:val="ru-RU"/>
              </w:rPr>
              <w:t>а</w:t>
            </w:r>
            <w:r>
              <w:rPr/>
              <w:t xml:space="preserve"> для педагогов</w:t>
            </w:r>
            <w:r>
              <w:rPr>
                <w:lang w:val="ru-RU"/>
              </w:rPr>
              <w:t xml:space="preserve"> «Умные каникулы».</w:t>
            </w:r>
          </w:p>
          <w:p>
            <w:pPr>
              <w:pStyle w:val="Style24"/>
              <w:ind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К</w:t>
            </w:r>
            <w:r>
              <w:rPr>
                <w:u w:val="single"/>
              </w:rPr>
              <w:t xml:space="preserve">ластер </w:t>
            </w:r>
            <w:r>
              <w:rPr>
                <w:u w:val="single"/>
                <w:lang w:val="ru-RU"/>
              </w:rPr>
              <w:t>художественно-эстетический</w:t>
            </w:r>
            <w:r>
              <w:rPr/>
              <w:t xml:space="preserve">: </w:t>
            </w:r>
            <w:r>
              <w:rPr>
                <w:lang w:val="ru-RU"/>
              </w:rPr>
              <w:t>Педагоги</w:t>
            </w:r>
            <w:r>
              <w:rPr/>
              <w:t xml:space="preserve"> </w:t>
            </w:r>
            <w:r>
              <w:rPr>
                <w:lang w:val="ru-RU"/>
              </w:rPr>
              <w:t>музыки, МХК, ОРКСЭ, изобразительного искусства и черчения, технологии</w:t>
            </w:r>
            <w:r>
              <w:rPr/>
              <w:t xml:space="preserve"> с привлечением специалистов психолого-педагогического сопровождения</w:t>
            </w:r>
            <w:r>
              <w:rPr>
                <w:lang w:val="ru-RU"/>
              </w:rPr>
              <w:t xml:space="preserve"> (педагоги-психологи, учителя-логопеды, социальные педагоги)</w:t>
            </w:r>
            <w:r>
              <w:rPr/>
              <w:t>.</w:t>
            </w:r>
          </w:p>
          <w:p>
            <w:pPr>
              <w:pStyle w:val="Style24"/>
              <w:ind w:hanging="0"/>
              <w:rPr>
                <w:lang w:val="ru-RU"/>
              </w:rPr>
            </w:pPr>
            <w:r>
              <w:rPr>
                <w:lang w:val="ru-RU"/>
              </w:rPr>
              <w:t>Педагоги дошкольных учреждений.</w:t>
            </w:r>
          </w:p>
          <w:p>
            <w:pPr>
              <w:pStyle w:val="Style24"/>
              <w:ind w:hanging="0"/>
              <w:rPr>
                <w:i/>
                <w:i/>
                <w:color w:val="FF0000"/>
                <w:lang w:val="ru-RU" w:eastAsia="ru-RU"/>
              </w:rPr>
            </w:pPr>
            <w:r>
              <w:rPr>
                <w:i/>
                <w:lang w:val="ru-RU"/>
              </w:rPr>
              <w:t>МОУ «СОШ №2»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7.03.2020</w:t>
            </w:r>
          </w:p>
          <w:p>
            <w:pPr>
              <w:pStyle w:val="Style32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.00</w:t>
            </w:r>
          </w:p>
          <w:p>
            <w:pPr>
              <w:pStyle w:val="Style32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ссия для педагогов «Умные каникулы»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u w:val="single"/>
              </w:rPr>
              <w:t>Кластер естественнонаучного цикла</w:t>
            </w:r>
            <w:r>
              <w:rPr/>
              <w:t>: РМО учителей географии, биологии, химии.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 w:eastAsia="ru-RU"/>
              </w:rPr>
              <w:t>МОУ «Кузьмоловская 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.Н. Терешкова</w:t>
            </w:r>
          </w:p>
          <w:p>
            <w:pPr>
              <w:pStyle w:val="Style26"/>
              <w:rPr/>
            </w:pPr>
            <w:r>
              <w:rPr>
                <w:lang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  <w:lang w:val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Т.В. Везикко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Т.С. Иванова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3.2020</w:t>
            </w:r>
          </w:p>
          <w:p>
            <w:pPr>
              <w:pStyle w:val="Style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3.2020</w:t>
            </w:r>
          </w:p>
          <w:p>
            <w:pPr>
              <w:pStyle w:val="Style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3.2020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sz w:val="24"/>
                <w:szCs w:val="24"/>
                <w:lang w:val="ru-RU" w:eastAsia="ru-RU"/>
              </w:rPr>
              <w:t>26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31"/>
              <w:rPr>
                <w:i/>
                <w:i/>
                <w:lang w:val="ru-RU"/>
              </w:rPr>
            </w:pPr>
            <w:r>
              <w:rPr>
                <w:i/>
              </w:rPr>
              <w:t>МДОБУ «Муринский ДСКВ №3»</w:t>
            </w:r>
          </w:p>
          <w:p>
            <w:pPr>
              <w:pStyle w:val="Style31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МОБУ «СОШ «Янинский ЦО»</w:t>
            </w:r>
          </w:p>
          <w:p>
            <w:pPr>
              <w:pStyle w:val="Style31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МОБУ «СОШ «Агалатовский ЦО»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МОБУ «СОШ «Муринский ЦО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.Г. Чурик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3.2020 13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разовательного учреждения по организации плат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О.А. Михай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3.2020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У «СОШ «Лесколовский ЦО»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i/>
                <w:lang w:val="ru-RU"/>
              </w:rPr>
              <w:t>МОУ «ВОСОШ №2», МОБУ «СОШ «Агалатовский ЦО» (Вартемягское отд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 30.03.2020 по 10.04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31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 02.03.2020 по 06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 10.03.2020 по 13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 16.03.2020 по 2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: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в 4-х классах: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;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5-х классах: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история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биология 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6-х классах: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география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история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7-х классах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иностранный язык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обществознание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биология 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8 – х классах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обществознание</w:t>
            </w:r>
          </w:p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в 11-х классах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иностранный язык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география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история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химия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;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-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lang w:val="ru-RU"/>
              </w:rPr>
            </w:pPr>
            <w:r>
              <w:rPr/>
              <w:t>И. В. </w:t>
            </w:r>
            <w:r>
              <w:rPr>
                <w:lang w:val="ru-RU"/>
              </w:rPr>
              <w:t>Семён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и время проведения будет сообщено дополните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Конкурсные мероприятия в рамках 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> 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21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М</w:t>
            </w:r>
            <w:r>
              <w:rPr/>
              <w:t xml:space="preserve">униципальный фестиваль </w:t>
            </w:r>
            <w:r>
              <w:rPr>
                <w:lang w:val="ru-RU"/>
              </w:rPr>
              <w:t>«</w:t>
            </w:r>
            <w:r>
              <w:rPr/>
              <w:t>Русские узо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ля педагогов и обучающихся </w:t>
            </w:r>
            <w:r>
              <w:rPr/>
              <w:t>учреждений, реализующих программу дошкольного образования</w:t>
            </w:r>
            <w:r>
              <w:rPr>
                <w:lang w:val="ru-RU"/>
              </w:rPr>
              <w:t>.</w:t>
            </w:r>
          </w:p>
          <w:p>
            <w:pPr>
              <w:pStyle w:val="Style26"/>
              <w:rPr>
                <w:i/>
                <w:i/>
                <w:lang w:val="ru-RU"/>
              </w:rPr>
            </w:pPr>
            <w:r>
              <w:rPr>
                <w:i/>
              </w:rPr>
              <w:t>МОБУ «СОШ «Муринский ЦО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В. Патрик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Экспертиза материалов, представленных на муниципальный конкурс лучших учителей в рамках ПН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М. Логв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образовательных организаций Всеволожского района в областном конкурсе «Школа года»:</w:t>
            </w:r>
          </w:p>
          <w:p>
            <w:pPr>
              <w:pStyle w:val="Style30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МОБУ «СОШ </w:t>
            </w:r>
            <w:r>
              <w:rPr>
                <w:i/>
                <w:lang w:val="ru-RU"/>
              </w:rPr>
              <w:t>«ЦО «Кудрово»</w:t>
            </w:r>
          </w:p>
          <w:p>
            <w:pPr>
              <w:pStyle w:val="Style30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МДОБУ « ДСКВ</w:t>
            </w:r>
            <w:r>
              <w:rPr>
                <w:i/>
                <w:lang w:val="ru-RU"/>
              </w:rPr>
              <w:t xml:space="preserve"> № 6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 xml:space="preserve"> г.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айонный смотр-конкурс информационных электронных ресурсов районных методических объединений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3.2020-27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айонный смотр-конкурс на лучшую организацию школьного питания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«Лучшая школьная столов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О.А. Михайло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  <w:lang w:val="ru-RU"/>
              </w:rPr>
              <w:t>18.02.2020 - 18.03.202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творчества по безопасности дорожного движения «Дорога и м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БОУДО ДДЮ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.А. Кирилл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.Л. Фирс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0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туризму «Залинг Всеволожского район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«Буг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 Захар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02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ённые Международному дню борьбы с наркоманией и наркобизнесо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02.03.2020г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, посвящённые Всемирному дню гражданской оборон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lang w:val="ru-RU"/>
              </w:rPr>
              <w:t>О.А. Михайлова,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02.03.202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Рота, шагнувшая в бессмертие», посвященные 20-летию подвига воинов – десантников 6 парашютно-десантной роты 104 парашютно-десантного полка 76 гвардейской воздушно-десантной дивиз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.И.Майор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en-US"/>
              </w:rPr>
              <w:t>03</w:t>
            </w:r>
            <w:r>
              <w:rPr/>
              <w:t>.03.20</w:t>
            </w:r>
            <w:r>
              <w:rPr>
                <w:lang w:val="en-US"/>
              </w:rPr>
              <w:t>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Областной родительский форум</w:t>
            </w:r>
          </w:p>
          <w:p>
            <w:pPr>
              <w:pStyle w:val="Style26"/>
              <w:rPr/>
            </w:pPr>
            <w:r>
              <w:rPr>
                <w:i/>
                <w:lang w:val="ru-RU"/>
              </w:rPr>
              <w:t>МОБУ «СОШ «Муринский ЦО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-0</w:t>
            </w:r>
            <w:r>
              <w:rPr>
                <w:lang w:val="ru-RU"/>
              </w:rPr>
              <w:t>6</w:t>
            </w:r>
            <w:r>
              <w:rPr/>
              <w:t>.03.</w:t>
            </w:r>
            <w:r>
              <w:rPr>
                <w:lang w:val="ru-RU"/>
              </w:rPr>
              <w:t>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Праздничные мероприятия, посвященные Международному женскому дню.</w:t>
            </w:r>
          </w:p>
          <w:p>
            <w:pPr>
              <w:pStyle w:val="Style26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04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курс «Лидер школьного ученического самоуправле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БУ «СОШ № 2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Сви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09.03-0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ый конкурс изобразительного творчества «Память наших сердец» в рамках акции «Память сердца -  от поколения к поколению», посвященной 75-летию Победе в в Великой Отечественной войне 1941-1945гг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БОУДО ДДЮ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.А. Кирилл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М.Л. Фирс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>
                <w:lang w:val="ru-RU"/>
              </w:rPr>
              <w:t>1.03.2020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ниципальный этап XIX Всероссийского конкурса чтецов «Живая классика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БОУДО 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А.Т Моржинский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С.Н. Кудрявцева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Л.В. Котина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Т.Л. Саевич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2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-концерт муниципального фестиваля художественного творчества «Звёздная мозаика», посвящённый 75-летию Победы в Великой Отечественной войне 1941-1945 гг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АМУ «Культурно-досуговый центр 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С.Н. Кудряв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4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актива Парламента старшеклассников Всеволож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БОУДО ДДЮ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Н.Н. Сви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</w:t>
            </w:r>
            <w:r>
              <w:rPr>
                <w:lang w:val="ru-RU"/>
              </w:rPr>
              <w:t>.03.2020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ниципальный этап Соревнований школьных спортивных клубов Лиги школьного спорта Всеволожского района по флорболу среди обучающихся 5-6 классо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У «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А.Т Моржинский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В.С. Гайду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>
                <w:lang w:val="ru-RU"/>
              </w:rPr>
              <w:t>7.03.2020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eastAsia="ru-RU"/>
              </w:rPr>
              <w:t>Муниципальный этап Всероссийского конкурса социальных проектов «Я - гражданин России»</w:t>
            </w:r>
            <w:r>
              <w:rPr>
                <w:rFonts w:eastAsia="Calibri"/>
                <w:lang w:val="ru-RU" w:eastAsia="ru-RU"/>
              </w:rPr>
              <w:t>.</w:t>
            </w:r>
          </w:p>
          <w:p>
            <w:pPr>
              <w:pStyle w:val="Style26"/>
              <w:jc w:val="left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  <w:t>МБОУДО ДД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А.Т Моржинский</w:t>
            </w:r>
          </w:p>
          <w:p>
            <w:pPr>
              <w:pStyle w:val="Style26"/>
              <w:jc w:val="left"/>
              <w:rPr>
                <w:lang w:val="ru-RU"/>
              </w:rPr>
            </w:pPr>
            <w:r>
              <w:rPr>
                <w:lang w:val="ru-RU"/>
              </w:rPr>
              <w:t>Н.Н. Сви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8.03.2020г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, посвящённые Дню воссоединения Крыма с Росси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0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олимпиада по английскому языку среди 4-7-х классов в формате международных экзаменов Cambridge English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БУ СОШ «Кудровский ЦО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П. Соболь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едание Координационного совета Парламента старшеклассников, Кузьмоловский округ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У «Осель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Сви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0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едание Координационного совета Парламента старшеклассников, Всеволожский округ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Лицей №1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Н.Н. Свир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1.03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олимпиады школьников по русскому языку (начальная школа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СОШ №5» г. Всеволож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У «Кузьмоловская 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.Т. Моржинский</w:t>
            </w:r>
          </w:p>
          <w:p>
            <w:pPr>
              <w:pStyle w:val="Style26"/>
              <w:rPr/>
            </w:pPr>
            <w:r>
              <w:rPr/>
              <w:t>С.П. Леонтьев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-29.03.2020г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, посвящённые Всероссийской неделе музыки для детей и юнош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5.03.202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Ярмарка военных професс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У «СОШ «Муринский ЦО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5-30.03.2020г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, посвящённые Всероссийской неделе детской и юношеской  книг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24.03.202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соревнований юных инспекторов движения «Безопасное колесо-2020» среди общеобразовательных учреждений Всеволожского района.</w:t>
            </w:r>
          </w:p>
          <w:p>
            <w:pPr>
              <w:pStyle w:val="Style27"/>
              <w:jc w:val="left"/>
              <w:rPr/>
            </w:pPr>
            <w:r>
              <w:rPr>
                <w:i/>
                <w:lang w:val="ru-RU"/>
              </w:rPr>
              <w:t>МОУ «СОШ №3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В.А. Кириллова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 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Региональной олимпиады </w:t>
            </w:r>
            <w:r>
              <w:rPr>
                <w:rFonts w:eastAsia="Calibri"/>
                <w:b/>
                <w:sz w:val="24"/>
                <w:szCs w:val="24"/>
              </w:rPr>
              <w:t>по краеведению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У «СОШ №5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региональной </w:t>
            </w:r>
            <w:r>
              <w:rPr>
                <w:rFonts w:eastAsia="Calibri"/>
                <w:b/>
                <w:sz w:val="24"/>
                <w:szCs w:val="24"/>
              </w:rPr>
              <w:t>политехнической олимпиады школь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СОШ №2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региональной олимпиады школьников по </w:t>
            </w:r>
            <w:r>
              <w:rPr>
                <w:rFonts w:eastAsia="Calibri"/>
                <w:b/>
                <w:sz w:val="24"/>
                <w:szCs w:val="24"/>
              </w:rPr>
              <w:t>инженерному проектированию и компьютерной графике (черчение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СОШ №2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олимпиады школьников по </w:t>
            </w:r>
            <w:r>
              <w:rPr>
                <w:rFonts w:eastAsia="Calibri"/>
                <w:b/>
                <w:sz w:val="24"/>
                <w:szCs w:val="24"/>
              </w:rPr>
              <w:t>базовому курсу «Информатика и ИКТ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БУ «СОШ «Муринский ЦО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олимпиады школьников по </w:t>
            </w:r>
            <w:r>
              <w:rPr>
                <w:rFonts w:eastAsia="Calibri"/>
                <w:b/>
                <w:sz w:val="24"/>
                <w:szCs w:val="24"/>
              </w:rPr>
              <w:t>основам предпринимательской деятельности и потребительских зн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СОШ №3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 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олимпиады школьников по </w:t>
            </w:r>
            <w:r>
              <w:rPr>
                <w:rFonts w:eastAsia="Calibri"/>
                <w:b/>
                <w:sz w:val="24"/>
                <w:szCs w:val="24"/>
              </w:rPr>
              <w:t>изобразительному искус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СОШ №2» г. Всеволож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о графику КОиПО 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этап региональной олимпиады школьников по </w:t>
            </w:r>
            <w:r>
              <w:rPr>
                <w:rFonts w:eastAsia="Calibri"/>
                <w:b/>
                <w:sz w:val="24"/>
                <w:szCs w:val="24"/>
              </w:rPr>
              <w:t>музык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МОУ «Кузьмол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С.П. Лео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ередина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Серидин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9">
    <w:name w:val="план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20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и таб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кст сер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25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26">
    <w:name w:val="текст"/>
    <w:basedOn w:val="Style24"/>
    <w:qFormat/>
    <w:pPr>
      <w:spacing w:before="0" w:after="0"/>
      <w:ind w:hanging="0"/>
    </w:pPr>
    <w:rPr/>
  </w:style>
  <w:style w:type="paragraph" w:styleId="Style27">
    <w:name w:val="текстСеридина"/>
    <w:basedOn w:val="Style25"/>
    <w:qFormat/>
    <w:pPr/>
    <w:rPr>
      <w:b w:val="false"/>
    </w:rPr>
  </w:style>
  <w:style w:type="paragraph" w:styleId="Style28">
    <w:name w:val="текст серидина"/>
    <w:basedOn w:val="Style25"/>
    <w:qFormat/>
    <w:pPr/>
    <w:rPr>
      <w:rFonts w:eastAsia="Times New Roman"/>
    </w:rPr>
  </w:style>
  <w:style w:type="paragraph" w:styleId="Style29">
    <w:name w:val="план"/>
    <w:basedOn w:val="Style25"/>
    <w:qFormat/>
    <w:pPr/>
    <w:rPr/>
  </w:style>
  <w:style w:type="paragraph" w:styleId="Style30">
    <w:name w:val="черточ"/>
    <w:basedOn w:val="Normal"/>
    <w:qFormat/>
    <w:pPr>
      <w:numPr>
        <w:ilvl w:val="0"/>
        <w:numId w:val="5"/>
      </w:numPr>
      <w:ind w:left="284" w:hanging="142"/>
      <w:jc w:val="both"/>
    </w:pPr>
    <w:rPr>
      <w:sz w:val="24"/>
      <w:szCs w:val="24"/>
      <w:lang w:val="en-US"/>
    </w:rPr>
  </w:style>
  <w:style w:type="paragraph" w:styleId="Style31">
    <w:name w:val="текси таб"/>
    <w:basedOn w:val="Normal"/>
    <w:qFormat/>
    <w:pPr/>
    <w:rPr>
      <w:sz w:val="22"/>
      <w:szCs w:val="22"/>
      <w:lang w:val="en-US"/>
    </w:rPr>
  </w:style>
  <w:style w:type="paragraph" w:styleId="Style32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churin.wixsite.com/forum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1:00Z</dcterms:created>
  <dc:creator>User</dc:creator>
  <dc:description/>
  <dc:language>en-US</dc:language>
  <cp:lastModifiedBy>Admin</cp:lastModifiedBy>
  <dcterms:modified xsi:type="dcterms:W3CDTF">2020-02-27T08:11:00Z</dcterms:modified>
  <cp:revision>2</cp:revision>
  <dc:subject/>
  <dc:title/>
</cp:coreProperties>
</file>