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редседателя Комитета по образованию администрации МО «Всеволожский муниципальный район»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овском педагогическом совете «Право ребенка на безопасность: новые вызовы и ре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. Всеволожск</w:t>
        <w:tab/>
        <w:tab/>
        <w:tab/>
        <w:tab/>
        <w:tab/>
        <w:tab/>
        <w:tab/>
        <w:t>27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участники педагогического сове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ий педагогический совет в системе образования Всеволожского района - это традиционная встреча педагогического сообщества, которая дает старт новому учебному году. В этом году ситуация сложилась так, что наша встреча в канун нового учебного года происходит в  формате дистанционного взаимодействия, к  сожалению, ставшим нам уже привыч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уществующие ограничения в прошедшем учебном году системе образования Всеволожского района удалось достичь поставленных целей, показать высокую результативность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ой из задач прошедшего года было развитие инфраструктуры системы образования для дальнейшего развития и формирования у обучающихся соответствующих компетенций, обновление материально-технической базы, создание нов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е количество образовательных учреждений в течение года не изменилось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этом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1 сентября 2021 года начнет функционирование новое структурное подразделение МОУ «СОШ №4» г.  Всеволожска -  здание школы на 126 мест. Ремонт помещений здания школы осуществлен в рамках реализации регионального проекта по реновации. Обновленное здание оснащено современной мебелью, средствами воспитания и обучения согласно актуальных треб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период с 1 сентября прошлого года открыто 11 новых зданий детских  садов, ставших структурными подразделениями функционирующих образовательных учреждений. В них создано 1 690 новых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 всех вновь вводимых дошкольных учреждениях создаются места для детей в возрасте до 3-х лет, так, в течение прошедшего года создано 250 мест для детей ран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оме этого, впервые в Ленинградской области в рамках национального проекта «Демография» реализован проект частно-государственного партнерства по созданию новых мест для детей раннего возраста на базе частного детского сада «Тигренок», расположенного в г. Всеволожс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провождение  образовательного процесса в образовательных учреждениях осуществляется Дворцом детского и юношеского  творчества, Всеволожским районным методическим центром и Центром экономики и финансирования бюджет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системе образования трудятся 5,5 тысяч педагогических работников. Средняя заработная плата составляет 49 806,9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исленность обучающихся общеобразовательных учреждений на 1 сентября 2021 года составит 49 646 человека, в том числе, первоклассников – 7 039 человек. Численность воспитанников дошкольных учреждений составит 20 520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завершается строительство общеобразовательных учреждений в п. Янино (на 825 мест), г. Кудрово (на 1100 мест), г. Мурино (на 1175 мест), г. Сертолово (на 825 мест), п. Нижние Осельки (на 300 мест с дошкольным отделени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правлена заявка на включение в программу реновации здания начальной школы МОУ «Колтушская СОШ им. ак. И.П. Павлова», в перспективе требуется проведение реновации в МОУ «Сертоловская СОШ №1» и МОБУ «СОШ «Рахьинский Ц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 конца 2021 года планируется введение в эксплуатацию еще 7 объектов дошкольного образования на 905 ме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словиях постоянно увеличивающейся численности обучающихся образовательных учреждений Всеволожского района задача по созданию новых мест остается актуа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жегодно совершенствуется инфраструктура и материально-техническая база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создания современных условий пребывания обучающихся и воспитанников во всех образовательных учреждениях к 1 сентября 2021 года проведены текущие ремонтные работы, при необходимости обновлена мебель, приобретено новое учебное оборудование, закуплены учеб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данные цели направлены средства в размере более 261,5 миллиона рублей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совершенствование инфраструктуры общеобразовательных учреждений в рамках национального проекта «Образование» были направлены средства в размере более 27,5  миллионов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эти средства было приобретено современное компьютерное оборудование:  ноутбуки, планшеты, комплекты робототехники, шлемы виртуальной реальности, очки дополненной реальности, веб-камеры, многофункциональные устройства, наушники и принтеры, демонстрационное оборудование для проведения уроков физики, химии, б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вершаются работы по ремонту двух школьных стадионов для  МОУ «СОШ №3» г. Всеволожска и МОУ «Гарболовская СО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ое внимание уделяется созданию безопасных условий для пребывания обучающихся в образовательных организациях. Завершена паспортизация объектов образования в соответствии с новыми требованиями к антитеррористической защищенности объектов образования, утвержденными постановлением Правительства Российской Федерации от 2 августа 2019 года № 1006. В течение года необходимо провести процедуру паспортизации 6 вновь введенных объектов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тается актуальной задача лицензирования медицинских кабинетов, расположенных в образовательных учреждениях, и обеспечение школ и детских садов медицинскими кадрами. В течение года необходимо завершить процедуру получения лицензии для 29 объектов дошкольного образования и 4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подвоза обучающихся к месту учебы обновлен парк школьных автобусов: в 2021 году приобретено 5 новых автобусов, 2 автобуса получены в безвозмездное пользование в рамках региональной программы «Школьный автобус». Всего доставку детей до школы осуществляют 42 школьных автоб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обеспечения безопасных перевозок обучающихся оборудование школьных автобусов соответствует установленным требованиям, водительский состав проходит процедуру аттестации, маршруты следования проходят процедуру обследования и согласования с ГИБ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прос обеспечения безопасности ребенка в школе или детском саду, а также формирование основ культуры безопасности детей и подростков является важнейшей задачей муниципальн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культуры безопасности рассматривается и на региональном уровне. 10 августа 2021 года распоряжением Правительства Ленинградской области № 511-р утверждена «Концепция безопасности детства Ленинградской области до 2025 года» и План мероприятий по реализации Конце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цепцией выведена «формула опасност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ятельность по обеспечению безопасности в образовательных учреждениях должна быть направлена на минимизацию составляющих данной формулы и ликвидацию рисков возникновения опас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нная работа по всем обозначенным на слайде направлениям ведется в  образовательных учреждениях и должна быть продолж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-25 августа в Ленинградской области прош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ъезд Уполномоченных по правам ребенка в Российской Федерации, на котором рассматривались правовые аспекты обеспечения безопасности детства в Российской Федерации. 2 площадки Съезда провели свою работу на базе Центра образования «Кудрово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е работы были рассмотрены вопросы защиты права детей на охрану здоровья, питания обучающихся, школьной мед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 функционирования служб школьной медиации является на сегодняшний день очень актуальным, особенно для новых школ. Опыт работы службы школьной медиации будет представлен Соловьевым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вно год назад, 1 сентября 2020 года, в системе образования были открыты новые общеобразовательные школы. Они успешно функционируют, определены векторы их развития в системе образования Всеволожского района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Бугровской школе №2 создана удаленная площадка Регионального центра выявления, поддержки и развития способностей и талантов у детей и молодежи Ленинградской области «Интеллект»: за счет средств муниципального бюджета произведен ремонт в соответствии с бренд-буком, за счет средств федерального и регионального бюджетов приобретено и установлено оборуд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том учебном году обучающиеся всех школ Всеволожского района будут иметь возможность обучаться по программам дополнительного образования Центра «Интеллект» на площадке Бугровской школы №2. Кроме этого, здесь же запланировано проведение регионального этапа Всероссийской олимпиады школьников и Всероссийского конкурса научно-технологических проектов, очные отборочные туры в Образовательном центре «Сириу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Бугровской школе № 3 создан центр цифрового образования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Cs/>
          <w:sz w:val="28"/>
          <w:szCs w:val="28"/>
        </w:rPr>
        <w:t>-куб». Ресурсы данной площадки рассчитаны на всех обучающихся школ Бугровского сельского поселения, г. Мурино и других близлежа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рытие новых площадок рассматривается нами как новый ресурс повышения эффективности деятельности в области выявления, поддержки и развития способностей и талантов у детей и молодежи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а задача в системе Всеволожского района реализуется по нескольким напра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>В результате выстроенной системы работы с детьми в 2020-2021 учебном году были достигнуты положи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образовательных учреждений Всеволожского муниципального района приняли участие в 4-х этапах всероссийской олимпиады школьнико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о в этом учебном году увеличилась численность обучающихся, принявших участие в региональном этапе олимпиады  и  ставших призерами и победителями регионального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ключительном этапе Всероссийской олимпиады школьников приняли участие 12 человек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ем стала обучающаяся 11 класса МОБУ «СОШ «ЦО «Кудрово» - Фащевская Мар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ятью призерами заключительного этапа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11 класса МОУ «СОШ №3» г. Всеволожска Мамаева Ксения и Усарова Соф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МОУ «Кузьмоловская СОШ №1» Бирлова Валерия (11 класс) и Денисов Федор (9 клас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аяся 11 класса МОБУ «СОШ «Сертоловский ЦО №2» Джалилова Джам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ускники  наших школ, победившие во всероссийской олимпиаде прошлого 2019-2020 учебного года, получили денежное поощрение от региона — по 120 тысяч рублей. Из семи награжденных школьников Ленинградской области трое – выпускники школ Всеволож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в Ленинградской области введены дополнительные меры по поддержке победителей и призеров заключительного этапа Всероссийской олимпиады школьников и педагогов-наставников, подготовивших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севоложском районе оказываются  меры поддержки одарённых школьник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денежную премию получили 107 выпускников 11-х класс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ая премия главы администрации муниципального образования «Всеволожский муниципальный район» Ленинградской области вручена 395 обучаю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пендию главы администрации муниципального образования «Всеволожский муниципальный район» Ленинградской области получили 36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вом учебном году будет продолжена работа по совершенствованию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механизмов выявления одаренных обучающихся и развитию их способност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я охвата обучающихся  олимпиадным движением на школьном и муниципальном этапа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я результативности участия обучающихся в региональном и заключительном этапах ВсО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повышения качества образования образовательных учреждений во Всеволожском районе создана система оценки и управления качеств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муниципальной системы оценки и управления качеством образования является организация деятельности всех субъектов системы образовани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– 2021 учебного года успеваемость по общеобразовательным программам составила 99%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,9% в школах очной формы обучения и 99,2% в школах очно-заочной и заочной формы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 в общеобразовательных учреждениях района – 47,9%, в учреждениях очной формы обучения составило 48,1%, качество обучения в учреждениях очно-заочной и заочной формы обучения составило 14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зовым показателем результативности деятельности общеобразовательных учреждений остаются результаты государственной итоговой аттестации выпускников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Всеволожского района организовано семь пунктов проведения единого государственного экзамена (в связи с увеличением количества общеобразовательных учреждений и численности выпускников в 2021 году открыт новый пункт проведения экзаменов на базе МОБУ «СОШ «Муринский ЦО»)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 во Всеволожском районе в 2021 году прошёл без организационно-технологических сбоев и нарушений, все требования Рособрнадзора по техническому оснащению пунктов проведения экзаменов выполнены на 100%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, в целях сохранения здоровья обучающихся и работников образовательных учреждений и профилактики распространения новой коронавирусной инфекции, были в полном объеме соблюдены санитарно-эпидемиологические треб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в пунктах проведения экзамена по информатике и ИКТ в компьютерной форме были отработаны «на отлично» технологии доставки экзаменационных материалов по сети Интернет, печати материалов и их сканирования в аудиториях. Технологии обеспечены за счет оснащения необходимым количеством высокоскоростных принтеров и сканеров, рабочими станциями организаторов и участников КЕГЭ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ю ЕГЭ на высоком организационном уровне способствовала и качественная работа руководителей общеобразовательных учреждений – пунктов проведения экзаменов и привлекаемых педагог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едином государственном экзамене на территории Всеволожского района принял участие 1281 человек, из них 1259 человек – выпускники общеобразовательных учрежд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массовыми предметами ЕГЭ-2021 стали русский язык, математика профильного уровня, обществознание, физика, биология, информатика, английский язы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в 2021 году государственной итоговой аттестации обучающиеся общеобразовательных учреждений показали  более высокие результаты по сравнению с  предыдущим годом по физике, литературе, истории, английскому языку и информатике и ИК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атисанова Варвара (МОУ "СОШ №2" г.Всеволожска) и Иоффе Анна (МОУ "Разметелевская СОШ") получили на экзамене по литературе по 100 баллов, Калинкина Валентина (МОБУ «СОШ «Муринский ЦО № 2») и Репин Дмитрий (МОУ «СОШ «Лесновский ЦО») получили на экзамене по русскому языку по 100 баллов, Джалилова Джамила (МОБУ «СОШ «Сертоловский ЦО № 2»), Мысякина Ксения (МОБУ «СОШ «ЦО «Кудрово») получили на экзамене по обществознанию по 100 баллов, Смородский Артём (МОУ «Лицей № 1» г.Всеволожска), Саминский Денис (МОБУ «СОШ № 6» г.Всеволожска), Сергиенко Кирилл (МОБУ «Муринская СОШ № 3») получили на экзамене по информатике по 100 балл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107 обучающихся Всеволожского района получили  медали «За особые успехи в учении», подтвердив свои успехи результатами единого государственного экзам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итоговая аттестация для 3099 девятиклассников в 2021 году проведена в формах основного государственного экзамена (ОГЭ) или государственного выпускного экзамена (ГВЭ) только по двум обязательным предметам: русскому языку и математике. Участники с ограниченными возможностями здоровья, дети-инвалиды и инвалиды, прошли итоговую аттестацию только по одному из этих предметов на свой выбор. 97% выпускников получили аттестаты об основном общем образовании, 116 с отличи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а из задач, стоящих перед системой образования - обеспечение объективной оценки образовательных результатов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1 году 4 общеобразовательных учреждения попали в списки школ, имеющих признаки необъективности результатов внешних оценочных процедур. Две школы показали признаки необъективности второй год под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этим, сохраняется задача по оказанию адресной методической помощи образовательным учреждениям в части обеспечения объективности оценочных процедур.  Планируется обеспечить обучение административных команд  образовательных организаций по вопросам объективного оценивания и формирования у всех  участников образовательных отношений устойчивых ориентиров на методы и инструменты объективной оценки образовательных результатов обучающихс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м важным направлением в работе по повышению качества образования во Всеволожском районе является работа с образовательными учреждениями, показывающими низкие образовательные результаты обучающихся и школами-новострой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данным Рособрнадзора, в  2020 году в список общеобразовательных организаций с низкими образовательными результатами и общеобразовательных организаций, функционирующих в неблагоприятных социальных условиях, включено 16 школ Всеволожского района. В августе 2021 года  данный список сократился до 9 школ. При этом, 7 школ, исключенных из списка, не улучшили свои образова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перехода всех образовательных организаций  в эффективный режим функционирования в настоящее время методическим центром района осуществляется анализ муниципальной программы поддержки школ, показавших низкие образовательные результаты обучающихся, и школ-новостроек в муниципальной систем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проведенного анализа буду внесены изменения в муниципальную программу, планы мероприятий («дорожные карты») помощи школам с низкими образовательными результатами, направлены адресные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щеобразовательных учреждениях для 1,5 тысяч обучающихся с ограниченными возможностями здоровья организовано обучение по адаптированным образовательным программам в соответствии с рекомендациями психоло-медико-педагогическо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лучения образования детей с ограниченными возможностями – одна из важнейших задач на предстоящий учебный год, ведь это основа для их дальнейшего развития, реализации их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же позволяет обучающемся  проявить свои индивидуальные способности, максимально реализовать себя, приобрести устойчивую потребность в познании и творчестве, самоопределиться профессионально и личнос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охваченных программами дополнительного образования от общего количества детей 5-18 лет, проживающих во Всеволожском районе, составила по итогам 2020 года 77,5%. В первом полугодии 2021 года данный показатель достиг 49,2%, при плановом показателе 7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ми технической и естественно-научной направленности охвачены по итогам полугодия 12,5 %, при плановом показателе 2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обеспеченных сертификатами дополнительного образования в рамках программы персонифицированного финансирования, составила 30%. Данный показатель должен быть доведен до 3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ом учебном году работа по реализации  программ дополнительного образования будет продолж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зовы» современного мира продолжают вносить изменения в вопросы воспитания. В 2020 году всеми общеобразовательными учреждениями была проведена работа по обновлению основных образовательных программ. С 1 января 2021 года в 37 общеобразовательных учреждениях реализуются программы, дополненные рабочими программами воспитания и календарными планами воспитательной работ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заданию Министерства просвещения Российской Федерации  Институтом изучения детства, семьи и воспитания РАО разработана примерная программа воспитания для дошкольных образовательных организаций и методические рекомендации к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егодняшний день в дошкольных учреждениях завершается работа по разработке рабочих программ воспитания. С 1 сентября начнется их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стал годом старта реализации проекта «Патриотическое воспитание граждан Российской Федерации» национального проекта «Образование». В системе образования Всеволожского района в 2021-2022 учебном году будет продолжена работа, направленная на достижение задач, поставленных федеральным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-2021 учебном году продолжилось активное развитие Российское движения школьников. На базе ДДЮТ действует муниципальный штаб регионального отделения  «Российского движения школьников», созданный в 2019 году,  в общеобразовательных учреждениях  действуют 36 первичных отделений РД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ь РДШ вовлечено 2 257 обучающихся, из которых 589 являются непосредственными организаторами школьных мероприятий РД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общеобразовательных учреждениях реализуется дополнительная общеразвивающая программа «РДШ - дорога в будущее!», по которой обучаются 1 133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8 школ Всеволожского района организована деятельность 10 юнармейских отрядов (в 2019 – 2020 учебном году - 6 отря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юнармейцев составляет 314 человек (плановый показатель 37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 создание юнармейских отрядов в 6 общеобразовательных учреждениях: Лицее № 1 г. Всеволжска, СОШ № 2 г.Всеволожска, Колтушской СОШ, Романовской СОШ, Муринской СОШ № 3 и Муринском центре образовани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 2021 учебном году во Всеволожском районе на базе 15 школ было открыто 26 кадетских классов, в которых обучались 685 школьников (в 2019 году - 21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есурсов школьных музеев – неотъемлемая часть воспитательного процесса. Музеи действуют на базе 24 школ, при этом музей в Гимназии г.Сертолово открыт 05 ноя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музеи сотрудничают с музеями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примеров плодотворного сотрудничества – участие школьных музеев в федеральной программе  «Школьный музей Побе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и Агалатовского центра образования, Кудровского центра образования № 1, Сертоловского центра образования № 2 и Ново-Девяткинской школы №1 прошли процедуру сертификации и определены партнерами Музея Побед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программы эти школьные музеи имеют возможность представить свои экспозиции жителям Москвы, России и зарубежным гостям в специально созданном уникальном пространстве Центрального музея Великой Отечественной войны 1941-1945 гг. Кроме того, эти музеи принимают участие во всех значимых событиях Музея Победы. Музей боевой славы Ново-Девяткинской школы №1 стал призером конкурса видеороликов Школьный Музей Победы – 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 из  важнейших  ресурсов  образования,  несомненно, является кадров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ланом мероприятий (дорожной картой) по внедрению во Всеволожском районе Национальной системы учительского роста в 2020-2021 учебном году продолжена работа по участию педагогических работников муниципальной системы образования в исследованиях предметных и методических компетенций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2020-2021 учебном году педагоги муниципальных общеобразовательных учреждений приняли участие в нескольких исследованиях профессиональных и методических компетенций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число педагогов, участников процедур оценки в 2020-2021 учебном году, составило 20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исследований в 2020-2021 учебном году – исследование профессиональных и методических компетенций педагогических работников, а также формирование кадрового методического резерва учителей-предметников на муниципальном и рег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исследований 4 педагога общеобразовательных учреждений района включены в муниципальный методический актив; 5 учителей рекомендованы для включения в региональный методический а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учителей математики по результатам участия в процедурах оценки были определены экспертами исследования профессиональных компетенций учителей мате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ин педагогический работник определен тьютором в рамках курсов повышения квалификации «Совершенствование предметных и методических компетенций учителей (в том числе в области формирования функциональной грамотности обучающихся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-2021 учебном году во Всеволожском районе традиционно проводился муниципальный фестиваль конкурсов педагогического мастерства «Профессиональный успе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фестивале приняли участие 122 конкурс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конкурсных этапов фестиваля педагоги, воспитатели, учителя и педагогические коллективы провели открытые мероприятия, презентовали свою деятельность, делились педагогическим опытом с коллегами на мастер-класс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ыло проведено 11 конкурсов профессионального мастерства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ы профессионального мастерства   способствуют пропаганде положительного педагогического опыта и достижений, расширению пространства активного педагогического общения. Участие в конкурсе - эт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из этапов повышения профессионализма педагогов, возможность заявить о себе широкой общественности, профессиональному сообществу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ивным стало и участие педагогических работников образовательных учреждений в конкурсах регионально уровня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ши педагогические работники прошли серьёзные творческие испытания и одержали победу.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, чтобы участие и победа в конкурсах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ствовали эффективному развитию образовательных учреждений нашего района, широкому внедрению в практику новых интересных методик и подходов к преподава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сентября 2020 года в муниципальную систему образования пришли работать 82 молодых специалиста, в этом учебном году к работе приступят  более 60 молодых специалис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молодых педагогов в районе осуществляется во взаимодействии с организациями-партнерами: ГАОУ ДПО «ЛОИРО», РГПУ им. А.И. Герцена, ГАОУ ВО ЛО «ЛГУ им. А.С. Пушкина», СПбГЭТУ «ЛЭТИ» и други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Школы молодого специалиста созданы условия для роста профессионального мастерства педагогов, в том числе через организацию системы наставничества в образовательных учрежден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в организации работы с молодыми специалистами есть ряд пробл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актической подготовки молодых педагогов не позволяет грамотно ранжировать качественный методический материал для использования в своей педагогической деятельности, что приводит к искажению использования методик дошкольного и шко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учреждений сохраняется формальный подход к организации наставничества; используется исключительно традиционная практика работы «наставник – молодой педагог»; руководители учреждений «не видят» необходимости в направлении молодых педагогов на мероприятия муниципального и регионального уровня. Необходимо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планируется расширение участия молодых педагогов в муниципальных методических мероприятиях, конкурсах различного уровня, а также продолжение работы по реализации целевой модели наставничества в образовательных учрежден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едагогического совета! Определяя приоритетные задачи для системы образования на новый учебный год, мы выделили несколько направлени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нфраструктуры образовательных учреждений, в том числе, создание условий для обучения детей с ограниченными возможностями здоровь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тельной деятельности и образовательных результатов. Обеспечение объективной оценки образовательных результатов обучающихс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поддержки школам, показавшим низкие образовательные результаты обучающихся, и школам-новостройка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системы выявления и поддержки одаренных детей и талантливой молодеж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развития кадров образова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единой комфортной и безопасной  образовательной среды для всех участников образовательных отнош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rebuchet MS" w:hAnsi="Trebuchet MS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yle19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  <w:ind w:firstLine="851"/>
    </w:pPr>
    <w:rPr>
      <w:rFonts w:ascii="Trebuchet MS" w:hAnsi="Trebuchet MS" w:eastAsia="Times New Roman" w:cs="Trebuchet MS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пункт"/>
    <w:basedOn w:val="Style23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одпункт"/>
    <w:basedOn w:val="Style24"/>
    <w:qFormat/>
    <w:pPr>
      <w:numPr>
        <w:ilvl w:val="0"/>
        <w:numId w:val="2"/>
      </w:numPr>
      <w:tabs>
        <w:tab w:val="clear" w:pos="993"/>
        <w:tab w:val="left" w:pos="0" w:leader="none"/>
        <w:tab w:val="left" w:pos="709" w:leader="none"/>
        <w:tab w:val="left" w:pos="1134" w:leader="none"/>
      </w:tabs>
      <w:ind w:left="0" w:firstLine="567"/>
    </w:pPr>
    <w:rPr/>
  </w:style>
  <w:style w:type="paragraph" w:styleId="1">
    <w:name w:val="под1"/>
    <w:basedOn w:val="Style25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709" w:leader="none"/>
        <w:tab w:val="left" w:pos="1134" w:leader="none"/>
      </w:tabs>
      <w:ind w:left="0" w:firstLine="284"/>
    </w:pPr>
    <w:rPr/>
  </w:style>
  <w:style w:type="paragraph" w:styleId="Style26">
    <w:name w:val="черточка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26" w:leader="none"/>
        <w:tab w:val="left" w:pos="709" w:leader="none"/>
        <w:tab w:val="left" w:pos="1134" w:leader="none"/>
      </w:tabs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4:00Z</dcterms:created>
  <dc:creator>Пользователь Windows</dc:creator>
  <dc:description/>
  <cp:keywords/>
  <dc:language>en-US</dc:language>
  <cp:lastModifiedBy>User</cp:lastModifiedBy>
  <cp:lastPrinted>2021-08-23T08:56:00Z</cp:lastPrinted>
  <dcterms:modified xsi:type="dcterms:W3CDTF">2021-08-27T10:39:00Z</dcterms:modified>
  <cp:revision>45</cp:revision>
  <dc:subject/>
  <dc:title/>
</cp:coreProperties>
</file>