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Комитета по образова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6.2018 №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мероприятий по реализации во Всеволожском муниципальном районе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аза Президента Российской Федерации  от 29 мая 2017 года №2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объявлении в Российской Федерации  Десятилетия детств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1843"/>
        <w:gridCol w:w="3827"/>
        <w:gridCol w:w="3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 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оритетного проекта «Доступное дополнительное образование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В., начальник отдела воспитания и дополнительного образования Комитета по образованию, Моржинский А.Т., директор МБОУДО ДДЮТ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 2020 году охвата не менее  70-75 процентов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казание территориальной психолого-педагогической  и медико-социальной помощи  обучающимся и детям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Ю.А., директор МОУ«ЦППМиСП», руководители  и педагоги-психолог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Развитие муниципальных центров психолого-педагогической и медико-социальной помощи обучающимся и детям раннего возраста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использования школьных автобусов для доставки детей, на спортивные, культурно-массовые и и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А.В., главный специалист Комитета по образованию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й доступности объектов социальной сферы для детей  дошкольного и школьного возраста;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использования школьных автобусов для организации  внеурочной деятельности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звитию инфраструктуры организаций отдыха детей  и их 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 образованию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услугами организаций отдыха детей и их оздоровления, а так же обеспечение качества и безопасности  указанных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антитеррористической защищенности организаций отдыха детей  и их оздор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Кухарева А.В., главный специалист Комитета по образованию, Середина Н.А., ведущий специалист Комитета по 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 детей  при организации  их отдыха  и оздоровления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формирование культуры безопасности жизнедеятельност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 образованию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ленности детей к проведению в условиях чрезвычайных ситу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иповых решений по обеспечению доступности и безопасности эвакуационных  выходов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А.В.,главный специалист Комитета по образованию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разовательных организаций устройствами, позволяющими в случае необходимости обеспечить открытие всех эвакуационных выходов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 на формирование здорового  образа жизни у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 образованию, руководители общеобразовательных учреждений, социальные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которые охвачены мероприятиями, направленными  на формировани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обучающих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Кухарева А.В., главный специалист Комитета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общеобразовательных организациях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крытой информационно-образовательной среды  «Российская электро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С.Н., начальник отдела развития муниципальной системы образования, руководители обще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открытой информационно-образовательной среды  «Российская электронная школа»; не менее, чем 15% общеобразовательных организаций, не менее 18%педагогических работников; не менее, чем 20% обучающихся с особыми образовательными потребностями  и  индивидуальными возможностями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ов мероприятий по экологическому просвещению школьников и пропаганде бережного отношения 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В., начальник отдела воспитания и дополнительного образования Комитета по образованию, руководители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ологических уроков по тематике раздельного накопления твердых коммунальных  отходов  и пропаганда потребления биоразлагаемой тары и упаковки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креплению института семьи, а так же патриотическому воспитанию детей, пропаганде нравственных ценностей, популяризации здорового образа жизни и пропаганде культуры безопасности жизнедеятельности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В., начальник отдела воспитания и дополнительного образования Комитета по образованию, Середина Н.А., ведущий специалист Комитета по образованию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детей испытывающих гордость за страну, увеличение количества детей, ведущих здоровый образ жизни, повышение знаний в области пожарной безопасности и безопасности жизне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теллектуальных, спортивных  и творческих конкурсов, фестивалей, мероприятий  с участием детей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В., начальник отдела воспитания и дополнительного образования Комитета по образованию, Семенова И.В., ведущий специалист  Комитета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2020 году не менее 50% детей с ОВЗ в интеллектуальных, спортивных  и творческих конкурсах, фестивалях, мероприят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б организациях  отдыха детей  и их оздоровления функционирующих на территории Всеволож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рисков и угроз  для детей связанных с использованием  современных информационных технологий и информационно-телекоммуникационной  сети «Интернет»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И.Н., ведущий специалист Комитета по образованию, руководител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детей, их родителей  о рисках и угрозах, существующих  в информационно-телекоммуникационной сети «Интернет» 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масштабной работы  с родителями (законными представителями) с целью разъяснения им методов обеспечения защиты детей в информационно-телекоммуникационной сети 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Шмакова И.Н., ведущий специалист Комитета по образованию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редина Н.А., ведущий специалист Комитета по образованию, руководител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одителей, осведомленных  о методах обеспечения защиты детей в информационно-телекоммуникационной сети «Интернет»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 по обеспечению психологической помощи обучающим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Ю.А., директор МОУ«ЦППМиСП», руководители  и педагоги-психолог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 психологической помощи в образовательных учреждениях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Style1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й по профилактики безнадзорности и правонарушений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образованию, руководители образовательных учреждений, социальные педагоги, сотрудники К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беспризорных  и безнадзорных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организацию инклюзивного общего и дополнительного  образования детей инвали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, ведущий специалист Комитета по образованию, руководител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обых образовательных потребностей детей с ограниченными возможностями здоровья и детей-инвалидов, создание условий для получения детьми  с инвалидностью и ОВЗ качественного общего  образования 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вопросам работы с обучающимися  с ограниченными возможностями здоровья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Н.Н., директор МУ "ВРМЦ"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менова И.В., ведущий специалист Комитета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 по вопросам работы с обучающимися с ограниченными возможностями здоровья и инвалидностью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профилактики безнадзорности и правонарушений несовершеннолетних, включая мероприятия  по проведению криминализации подростков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образованию, руководители образовательных учреждений, социальные педагоги, сотрудники КДН, сотрудники УМ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 доли  несовершеннолетних, приступивших к обучению в общеобразовательных организациях;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 на снижение доли несовершеннолетних, совершивших преступления  в общей численности несовершеннолетних в возрасте  от 14 до 17 лет 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еализацию мер  по совершенствованию системы профилактики суицида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Н.А., ведущий специалист Комитета по образованию, руководители образовательных учреждений, социальные педагоги,  сотрудники УМВД России по Всеволожскому району 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уицидов среди несовершеннолетних, а также количества суицидальных попыток  среди несовершеннолетних</w:t>
            </w:r>
          </w:p>
        </w:tc>
      </w:tr>
    </w:tbl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8:00Z</dcterms:created>
  <dc:creator>USER</dc:creator>
  <dc:description/>
  <dc:language>en-US</dc:language>
  <cp:lastModifiedBy>Шмакова Ирина Николаевна</cp:lastModifiedBy>
  <cp:lastPrinted>2018-10-04T12:45:00Z</cp:lastPrinted>
  <dcterms:modified xsi:type="dcterms:W3CDTF">2021-08-30T12:38:00Z</dcterms:modified>
  <cp:revision>2</cp:revision>
  <dc:subject/>
  <dc:title>План</dc:title>
</cp:coreProperties>
</file>