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22"/>
      </w:tblGrid>
      <w:tr>
        <w:trPr/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30.04.2015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севоложск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225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рганизацию обработки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21 марта 2012 г. №211 «Об утверждении перечня мер, направленных на обеспечение выполнения обязанностей, предусмотренных Федеральным законом «О персональных данных», и принятыми в соответствии с ним нормативными правовыми актами, операторами, являющимися государственными или муниципальными органами», в целях организации работы по защите конфиденциальной информации и персональных данных в Комитете по образованию администрации муниципального образования  «Всеволожский муниципальный район» Ленинградской области:</w:t>
      </w:r>
    </w:p>
    <w:p>
      <w:pPr>
        <w:pStyle w:val="Style14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ветственность за организацию обработки, безопасность персональных данных в Комитете по образованию администрации муниципального образования «Всеволожский муниципальный район» Ленинградской области оставляю за собой.</w:t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аспоряжение на официальном сайте Комитета по образованию.</w:t>
      </w:r>
    </w:p>
    <w:p>
      <w:pPr>
        <w:pStyle w:val="Style14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по образованию                          Л.Г.Чипизуб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2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7:00Z</dcterms:created>
  <dc:creator>АЛИНА СЕРГЕЙ</dc:creator>
  <dc:description/>
  <dc:language>en-US</dc:language>
  <cp:lastModifiedBy>User</cp:lastModifiedBy>
  <cp:lastPrinted>2012-09-26T05:10:00Z</cp:lastPrinted>
  <dcterms:modified xsi:type="dcterms:W3CDTF">2015-05-07T07:17:00Z</dcterms:modified>
  <cp:revision>2</cp:revision>
  <dc:subject/>
  <dc:title/>
</cp:coreProperties>
</file>