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/>
        <w:t xml:space="preserve">План </w:t>
      </w:r>
    </w:p>
    <w:p>
      <w:pPr>
        <w:pStyle w:val="Style47"/>
        <w:rPr/>
      </w:pPr>
      <w:r>
        <w:rPr/>
        <w:t xml:space="preserve">основных  мероприятий Комитета по образованию </w:t>
      </w:r>
    </w:p>
    <w:p>
      <w:pPr>
        <w:pStyle w:val="Style47"/>
        <w:rPr/>
      </w:pPr>
      <w:r>
        <w:rPr/>
        <w:t xml:space="preserve">администрации муниципального образования  </w:t>
      </w:r>
    </w:p>
    <w:p>
      <w:pPr>
        <w:pStyle w:val="Style47"/>
        <w:rPr/>
      </w:pPr>
      <w:r>
        <w:rPr/>
        <w:t xml:space="preserve">«Всеволожский муниципальный район»  Ленинградской области </w:t>
      </w:r>
    </w:p>
    <w:p>
      <w:pPr>
        <w:pStyle w:val="Style47"/>
        <w:rPr>
          <w:lang w:val="ru-RU"/>
        </w:rPr>
      </w:pPr>
      <w:r>
        <w:rPr/>
        <w:t>на декабрь  2016 года</w:t>
      </w:r>
    </w:p>
    <w:p>
      <w:pPr>
        <w:pStyle w:val="Style4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4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126"/>
        <w:gridCol w:w="5387"/>
        <w:gridCol w:w="2551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ноябре 2016 года, проводимого специалистами Комитета по образованию и МУ «ВРМ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Первичные итоги образовательной деятельности общеобразовательных учреждений, открытых 01 сентября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. Н. Михайло,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Итоги реализации муниципальной программы «Современное образование во Всеволожском муниципальном районе Ленинградской области на 2016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Соломахин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езультаты проведения итогового сочинения (изложения) в 11 (12) 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 Н. Михайл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Изотов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 В. Орлова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Н. Н. Терешкова 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Т. Моржинский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 по проведению экспертной оценки последствий заключения договоров аренды, безвозмездного пользования помещений, зданий и строений 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b w:val="false"/>
              </w:rPr>
              <w:t>01.12 - 0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12.201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 xml:space="preserve"> 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едставление заявлений от руководителей общеобразовательных учреждений для формирования графика отпусков на 201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.И. Темни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МОУ «В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ещание главных бухгалтеров «</w:t>
            </w:r>
            <w:r>
              <w:rPr>
                <w:szCs w:val="28"/>
                <w:lang w:val="ru-RU" w:eastAsia="ru-RU"/>
              </w:rPr>
              <w:t>О ходе завершения 2016 финансового года</w:t>
            </w:r>
            <w:r>
              <w:rPr>
                <w:lang w:val="ru-RU" w:eastAsia="ru-RU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09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V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районная конференция «Духовные ценности и образование: социокультурное пространство Всеволожского района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: руководители, заместители руководителей по воспитательной работе, руководители структурных отделений дополнительного образования классные руководители, педагоги-психологи, социальные педагоги, учителя истории и обществознания, учителя курса ОРКСЭ, педагоги дошкольных учреждений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,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Е. В. 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Васкел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разовательную программу дошкольного образования «Профессиональный стандарт педагога: методическое обеспечение педагогической диагностики к образовательным программа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Совещание заместителей руководителей по безопасности «Создание условий для </w:t>
            </w:r>
            <w:r>
              <w:rPr>
                <w:lang w:val="ru-RU" w:eastAsia="ru-RU"/>
              </w:rPr>
              <w:t>обеспечения комплексной безопасности образовательного учреждения в период подготовки и проведения каникулярных и праздничных дней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 А. В. Кухаре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14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Мурин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«Итоги 2016 года, задачи на 2017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Т. Моржинский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«Кузнеченская СОШ», Приозерский р-н, Кузнечное, ул.Пионерская, 1-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Участие делегации руководителей образовательных учреждений в окружном совещании Северо-Западного округа Ленинградской области «От качественного образования Ленинградской области к качеству жизни» Приоритетные 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15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развития образования: «Промежуточные отчеты деятельности инновационных площа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12.2016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СОШ «Рахьин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итогового сочинения (изложения) для обучающихся 11 (12) классов обще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Е.И.Изотова 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образовательные учреждения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Проведение контрольно-педагогических измерений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- по русскому языку, математике, обществознанию, английскому языку в 8,10, классах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- по обществознание в 9, 11 классах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- по английскому языку в 4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. Н. Михайло 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9.12.2016</w:t>
            </w:r>
          </w:p>
          <w:p>
            <w:pPr>
              <w:pStyle w:val="Style58"/>
              <w:rPr>
                <w:b w:val="false"/>
                <w:b w:val="false"/>
                <w:color w:val="000000"/>
                <w:highlight w:val="yellow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ункты проведения экзаме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pacing w:val="-6"/>
              </w:rPr>
              <w:t xml:space="preserve">Проведение репетиционного  </w:t>
            </w:r>
            <w:r>
              <w:rPr>
                <w:spacing w:val="-6"/>
                <w:lang w:val="ru-RU"/>
              </w:rPr>
              <w:t>экзамена</w:t>
            </w:r>
            <w:r>
              <w:rPr>
                <w:spacing w:val="-6"/>
              </w:rPr>
              <w:t xml:space="preserve"> по математике</w:t>
            </w:r>
            <w:r>
              <w:rPr>
                <w:spacing w:val="-6"/>
                <w:lang w:val="ru-RU"/>
              </w:rPr>
              <w:t xml:space="preserve"> базового </w:t>
            </w:r>
            <w:r>
              <w:rPr>
                <w:spacing w:val="-6"/>
              </w:rPr>
              <w:t xml:space="preserve">уровня </w:t>
            </w:r>
            <w:r>
              <w:rPr/>
              <w:t>по материалам единого государственного экзамена  для обучающихся 11 (12) классов обще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И.Изотов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и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1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6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.12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lang w:val="ru-RU"/>
              </w:rPr>
            </w:pPr>
            <w:r>
              <w:rPr/>
              <w:t>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 ЛО</w:t>
            </w:r>
            <w:r>
              <w:rPr>
                <w:lang w:val="ru-RU"/>
              </w:rPr>
              <w:t>. Мониторинг проводиться совместно с КДН</w:t>
            </w:r>
          </w:p>
          <w:p>
            <w:pPr>
              <w:pStyle w:val="Style5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«Рахьинский ЦО»</w:t>
            </w:r>
          </w:p>
          <w:p>
            <w:pPr>
              <w:pStyle w:val="Style51"/>
              <w:jc w:val="both"/>
              <w:rPr/>
            </w:pPr>
            <w:r>
              <w:rPr>
                <w:rFonts w:eastAsia="Times New Roman"/>
              </w:rPr>
              <w:t>МОУ СОШ № 2 г. Всеволожска</w:t>
            </w:r>
          </w:p>
          <w:p>
            <w:pPr>
              <w:pStyle w:val="Style5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«Кузьмоловская СОШ № 1»</w:t>
            </w:r>
          </w:p>
          <w:p>
            <w:pPr>
              <w:pStyle w:val="Style51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ОУ «Дубровская СОШ»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А. 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2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 исполнении комплекса мероприятий по защите персональных данных в муниципальных общеобразовательных учреждениях и учреждениях дополнительного образования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Лицей</w:t>
            </w:r>
            <w:r>
              <w:rPr>
                <w:lang w:val="ru-RU"/>
              </w:rPr>
              <w:t xml:space="preserve"> № 1</w:t>
            </w:r>
            <w:r>
              <w:rPr/>
              <w:t>» г.Всеволожск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СОШ № 4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</w:t>
            </w:r>
            <w:r>
              <w:rPr>
                <w:lang w:val="ru-RU"/>
              </w:rPr>
              <w:t>Б</w:t>
            </w:r>
            <w:r>
              <w:rPr/>
              <w:t xml:space="preserve">У </w:t>
            </w:r>
            <w:r>
              <w:rPr>
                <w:lang w:val="ru-RU"/>
              </w:rPr>
              <w:t>ДО «Всеволожская ДЮСШ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СОШ п.им.Морозова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Разметелевская СОШ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ДО «ДЮСШ «Юни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М. Е. Синиц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текущему контролю за успеваемостью обучающихся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качества обученности и качества реализации учебных программ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Сертоловская СОШ № 1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Гимназия» г.Сертолов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№ 5» г.Всеволожс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№ 3» .Всеволожс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оманов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Ново-Девяткинская 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Изо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12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по организации питания в образовательном учреждении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МОУ «СОШ «Всеволожский ЦО», МОУ «Лицей № 1» г.Всеволожска,</w:t>
            </w:r>
            <w:r>
              <w:rPr/>
              <w:t xml:space="preserve"> МОУ «СОШ № 2» г.Всеволожска</w:t>
            </w:r>
            <w:r>
              <w:rPr>
                <w:lang w:val="ru-RU"/>
              </w:rPr>
              <w:t xml:space="preserve">, </w:t>
            </w:r>
            <w:r>
              <w:rPr>
                <w:lang w:val="ru-RU" w:eastAsia="ru-RU"/>
              </w:rPr>
              <w:t xml:space="preserve"> МОУ «Романовская СОШ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Лесновский ЦО», МОУ «СОШ «Токсовский ЦО», МОУ «СОШ «Лесколовский ЦО», МОУ «Осельковская О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Сертоловская СОШ № 1», МОУ «Гимназия» г.Сертолово, МОУ «Бугров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«Дубровская СОШ», МОУ «Щегловская СОШ», МОУ «Колтушская СОШ», МОУ «Янинская СОШ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12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бразовательного учреждения по предупреждению несчастных случаев с обучающимися</w:t>
            </w:r>
          </w:p>
          <w:p>
            <w:pPr>
              <w:pStyle w:val="Style48"/>
              <w:rPr/>
            </w:pPr>
            <w:r>
              <w:rPr/>
              <w:t>МОУ «СОШ «Свердлов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СОШ № 6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У «ЦРР-ДС № 4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Васкеловский ДСКВ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Агалатовский ДСКВ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АДОУ «ДСКВ № 28» д.Лупп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2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 xml:space="preserve"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по соблюдению требований ФГОС ДО</w:t>
            </w:r>
            <w:r>
              <w:rPr>
                <w:lang w:val="ru-RU"/>
              </w:rPr>
              <w:t>;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о организации питания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У «ДСКВ № 12» п.Романовк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Кузьмоловский ДСКВ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БУ «Агалат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Л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Грянкин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А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12.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нализ ресурсов и продуктивности деятельности по разработке и реализации инновационных проектов</w:t>
            </w:r>
            <w:r>
              <w:rPr>
                <w:lang w:val="ru-RU"/>
              </w:rPr>
              <w:t xml:space="preserve"> в образовательных учреждениях.</w:t>
            </w:r>
          </w:p>
          <w:p>
            <w:pPr>
              <w:pStyle w:val="Style4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У «СОШ «Лесновский ЦО»</w:t>
            </w:r>
          </w:p>
          <w:p>
            <w:pPr>
              <w:pStyle w:val="Style48"/>
              <w:rPr/>
            </w:pPr>
            <w:r>
              <w:rPr>
                <w:rFonts w:eastAsia="Calibri"/>
              </w:rPr>
              <w:t>МОУ «</w:t>
            </w:r>
            <w:r>
              <w:rPr>
                <w:rFonts w:eastAsia="Calibri"/>
                <w:lang w:val="ru-RU"/>
              </w:rPr>
              <w:t>Всеволожский</w:t>
            </w:r>
            <w:r>
              <w:rPr>
                <w:rFonts w:eastAsia="Calibri"/>
              </w:rPr>
              <w:t xml:space="preserve"> ЦО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МОУ «СОШ «Леско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 Общеобразователь-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Комплексного плана мероприятий Минобрнауки Российской Федерации, приуроченных к государственным праздникам Российской Федерации (пр. № 521 от 06.05.2016)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(камера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е исследования качества общего образования: 4 класс - внеурочные достиже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/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 для претендентов на участие в муниципальном конкурсе лучших учителей образовательных учреждений в рамках ПН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. Н. 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Ново-Девяткинская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/>
            </w:pPr>
            <w:r>
              <w:rPr/>
              <w:t>Учебные занятия учителей английского языка в номинации «Лучший учитель»</w:t>
            </w:r>
            <w:r>
              <w:rPr>
                <w:lang w:val="ru-RU"/>
              </w:rPr>
              <w:t>.</w:t>
            </w:r>
          </w:p>
          <w:p>
            <w:pPr>
              <w:pStyle w:val="Style48"/>
              <w:rPr>
                <w:bCs/>
              </w:rPr>
            </w:pPr>
            <w:r>
              <w:rPr/>
              <w:t>Учебные занятия учителей английского языка в номинации «Педагогический дебют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нкурсная комиссия:</w:t>
            </w:r>
          </w:p>
          <w:p>
            <w:pPr>
              <w:pStyle w:val="Style48"/>
              <w:rPr/>
            </w:pPr>
            <w:r>
              <w:rPr/>
              <w:t>С.Н.Михайло</w:t>
            </w:r>
          </w:p>
          <w:p>
            <w:pPr>
              <w:pStyle w:val="Style48"/>
              <w:rPr/>
            </w:pPr>
            <w:r>
              <w:rPr/>
              <w:t>Н.П.Яковец</w:t>
            </w:r>
          </w:p>
          <w:p>
            <w:pPr>
              <w:pStyle w:val="Style48"/>
              <w:rPr/>
            </w:pPr>
            <w:r>
              <w:rPr/>
              <w:t>Л.Г.Перш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2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БУ «Сертоловская СОШ № 1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Учебные занятия классных руководителей начальных классов в номинации «Лучший классный руководитель начальных класс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Алексее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Ю.В.Клундук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02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МОУ «Колтушкая 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>Учебные занятия педагогов-психологов, учителей физической культуры в номинации «Учитель здоров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П. Яковец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 Вакул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Г.Горбаче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Ю.А.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06.12</w:t>
            </w:r>
            <w:r>
              <w:rPr>
                <w:rFonts w:eastAsia="Times New Roman"/>
                <w:lang w:val="ru-RU"/>
              </w:rPr>
              <w:t>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ДСКВ № 6» г.Всеволожска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Учебные занятия воспитателей групп компенсирующей и комбинированной направленности в номинации «Лучший воспитатель»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Г.Грянкин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Т.В.Мар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.И.Цыган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bCs/>
              </w:rPr>
            </w:pPr>
            <w:r>
              <w:rPr>
                <w:lang w:val="ru-RU"/>
              </w:rPr>
              <w:t>Учебные занятия</w:t>
            </w:r>
            <w:r>
              <w:rPr/>
              <w:t xml:space="preserve"> учителей</w:t>
            </w:r>
            <w:r>
              <w:rPr>
                <w:lang w:val="ru-RU"/>
              </w:rPr>
              <w:t xml:space="preserve"> начальных классов в номинации «Педагогический дебю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П.Яковец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С.Мироненко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Осельков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Учебные занятия учителей физической культуры в номинации «Учитель здоров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П. Яковец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 Вакул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Г.Горбаче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Ю.А.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3</w:t>
            </w:r>
            <w:r>
              <w:rPr>
                <w:rFonts w:eastAsia="Times New Roman"/>
                <w:lang w:val="ru-RU"/>
              </w:rPr>
              <w:t>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МОУ «</w:t>
            </w:r>
            <w:r>
              <w:rPr/>
              <w:t>Щегловская СОШ</w:t>
            </w:r>
            <w:r>
              <w:rPr>
                <w:rFonts w:eastAsia="Times New Roman"/>
                <w:lang w:val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Учебные занятия</w:t>
            </w:r>
            <w:r>
              <w:rPr/>
              <w:t xml:space="preserve"> </w:t>
            </w:r>
            <w:r>
              <w:rPr>
                <w:lang w:val="ru-RU" w:eastAsia="ru-RU"/>
              </w:rPr>
              <w:t xml:space="preserve">учителей музыки и ИЗО </w:t>
            </w:r>
            <w:r>
              <w:rPr>
                <w:lang w:val="ru-RU"/>
              </w:rPr>
              <w:t>в номинации «Лучший учитель»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П.Никитин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12.210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Учебные занятия классных руководителей 5-11 классов в номинации «Лучший классный руководитель 5-11 класс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Алексее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Ю.В.Клундук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Гимназия г. Сертол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Учебные занятия учителей физической культуры в номинации «Учитель здоров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П. Яковец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 Вакул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Г.Горбаче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Ю.А.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6.12.2016</w:t>
            </w:r>
          </w:p>
          <w:p>
            <w:pPr>
              <w:pStyle w:val="Style51"/>
              <w:rPr/>
            </w:pPr>
            <w:r>
              <w:rPr/>
              <w:t>11.00</w:t>
            </w:r>
          </w:p>
          <w:p>
            <w:pPr>
              <w:pStyle w:val="Style51"/>
              <w:rPr/>
            </w:pPr>
            <w:r>
              <w:rPr/>
              <w:t>ГОА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before="60" w:after="0"/>
              <w:ind w:left="34" w:hanging="0"/>
              <w:rPr/>
            </w:pPr>
            <w:r>
              <w:rPr/>
              <w:t>Участие делегации педагогов Всеволожского района в областной Ярмарке инноваций в образовании «Современное образование развивающемуся регион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1-28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 xml:space="preserve">МБОУДО ДДЮ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конкурс «Регата творческих команд» (1-ый этап): </w:t>
            </w:r>
          </w:p>
          <w:p>
            <w:pPr>
              <w:pStyle w:val="Style51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«Я в медиа мире»</w:t>
            </w:r>
          </w:p>
          <w:p>
            <w:pPr>
              <w:pStyle w:val="Style51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ортал Регаты</w:t>
            </w:r>
            <w:r>
              <w:rPr>
                <w:rFonts w:eastAsia="Times New Roman"/>
                <w:lang w:val="ru-RU"/>
              </w:rPr>
              <w:t xml:space="preserve">:   </w:t>
            </w:r>
            <w:hyperlink r:id="rId2">
              <w:r>
                <w:rPr>
                  <w:rStyle w:val="InternetLink"/>
                  <w:rFonts w:eastAsia="Times New Roman"/>
                </w:rPr>
                <w:t>http://regata.vsevcit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1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.им. 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«Мини-футбол в школу-МИШКА» среди обучающихся 1999-2000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12.2016 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г. Отрад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льные соревнования по общей физической подготовке в рамках 52-ой областной Спартакиады школьников среди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-9 классов - 2 группа шко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ерт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ОУ « Гимназия «Грей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№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№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мальчик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в 2016-2017 учебном год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девочк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2-03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ГБУДО «Центр «Интелле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Школа Актива для Парламента старшеклассников Всеволо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3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л по баскетболу Лиги школьного спорта Ленингра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4.12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ЛО по баскетболу юноши, девушки 2004 г.р., фин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6</w:t>
            </w:r>
          </w:p>
          <w:p>
            <w:pPr>
              <w:pStyle w:val="Style51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00-16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/>
              <w:t>г. Сертолово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УДО «ДЮСШ «Норус» по индерхоккею среди девочек 2004-2006 г.р., 2007-2008 г.р., 2009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0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ртоловская 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СОШ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детских и молодежных объединений  «В кругу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2-13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Тематические классные часы, лекции, флеш-мобы, диалоги с представителями органов местного самоуправления, посвященные Дню Конституции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Гамаль</w:t>
            </w:r>
          </w:p>
          <w:p>
            <w:pPr>
              <w:pStyle w:val="Style4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3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3.3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ОУДО ДДЮ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7-18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.00 - 19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п.им. Морозова ФОК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футбольный з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Vsevolozsk Cup, посвященный Новогодним каникулам,  для обучающихся 2006-2007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4-25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.00 - 19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.им. 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Vsevolozsk Cup, посвященный Новогодним каникулам,  для обучающихся 2008-2009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  <w:p>
            <w:pPr>
              <w:pStyle w:val="Style39"/>
              <w:jc w:val="center"/>
              <w:rPr/>
            </w:pPr>
            <w:r>
              <w:rPr>
                <w:sz w:val="24"/>
                <w:szCs w:val="24"/>
              </w:rPr>
              <w:t>10.00 – 15.00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Сертолово по настольному теннису и шахматам «Рождественский турн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6</w:t>
            </w:r>
          </w:p>
          <w:p>
            <w:pPr>
              <w:pStyle w:val="Style39"/>
              <w:jc w:val="center"/>
              <w:rPr/>
            </w:pPr>
            <w:r>
              <w:rPr>
                <w:sz w:val="24"/>
                <w:szCs w:val="24"/>
              </w:rPr>
              <w:t>16.00 – 19.00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фестиваль «Лучший спортсмен, тренер, команда года» МО Сертолово –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дворе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Губернатор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8-28.1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Новогодних преставлений для обучающихся Всеволож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  <w:p>
            <w:pPr>
              <w:pStyle w:val="1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1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Выборгский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Ёлка Главы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МО «Всеволожский муниципальный район» Ленинград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021" w:gutter="0" w:header="142" w:top="4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7">
    <w:name w:val="пункт"/>
    <w:basedOn w:val="Style36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38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5"/>
      </w:numPr>
      <w:ind w:left="0" w:firstLine="567"/>
    </w:pPr>
    <w:rPr/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10"/>
      </w:numPr>
      <w:spacing w:before="60" w:after="0"/>
      <w:ind w:left="284" w:hanging="284"/>
    </w:pPr>
    <w:rPr/>
  </w:style>
  <w:style w:type="paragraph" w:styleId="12">
    <w:name w:val="под1"/>
    <w:basedOn w:val="Style40"/>
    <w:qFormat/>
    <w:pPr>
      <w:ind w:left="0" w:firstLine="284"/>
    </w:pPr>
    <w:rPr/>
  </w:style>
  <w:style w:type="paragraph" w:styleId="Style44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5">
    <w:name w:val="пункты"/>
    <w:basedOn w:val="Style37"/>
    <w:qFormat/>
    <w:pPr>
      <w:numPr>
        <w:ilvl w:val="0"/>
        <w:numId w:val="5"/>
      </w:numPr>
      <w:ind w:left="0" w:firstLine="851"/>
    </w:pPr>
    <w:rPr/>
  </w:style>
  <w:style w:type="paragraph" w:styleId="Style46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7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48">
    <w:name w:val="текст"/>
    <w:basedOn w:val="Style38"/>
    <w:qFormat/>
    <w:pPr>
      <w:spacing w:before="0" w:after="0"/>
      <w:ind w:hanging="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кстСеридина"/>
    <w:basedOn w:val="Style47"/>
    <w:qFormat/>
    <w:pPr/>
    <w:rPr>
      <w:b w:val="false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оглавление"/>
    <w:basedOn w:val="Style47"/>
    <w:qFormat/>
    <w:pPr/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4">
    <w:name w:val="параграф"/>
    <w:basedOn w:val="Style36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5">
    <w:name w:val="дефис"/>
    <w:basedOn w:val="Normal"/>
    <w:next w:val="Style44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6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7">
    <w:name w:val="тСерЖ"/>
    <w:basedOn w:val="Style51"/>
    <w:qFormat/>
    <w:pPr/>
    <w:rPr>
      <w:rFonts w:eastAsia="Times New Roman"/>
      <w:b/>
      <w:sz w:val="16"/>
      <w:szCs w:val="16"/>
    </w:rPr>
  </w:style>
  <w:style w:type="paragraph" w:styleId="Style58">
    <w:name w:val="текст серидина"/>
    <w:basedOn w:val="Style47"/>
    <w:qFormat/>
    <w:pPr/>
    <w:rPr>
      <w:rFonts w:eastAsia="Times New Roman"/>
    </w:rPr>
  </w:style>
  <w:style w:type="paragraph" w:styleId="Style59">
    <w:name w:val="исполнител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ata.vsevci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50:00Z</dcterms:created>
  <dc:creator>tse</dc:creator>
  <dc:description/>
  <cp:keywords/>
  <dc:language>en-US</dc:language>
  <cp:lastModifiedBy>User</cp:lastModifiedBy>
  <cp:lastPrinted>2016-11-14T12:32:00Z</cp:lastPrinted>
  <dcterms:modified xsi:type="dcterms:W3CDTF">2016-11-21T06:35:00Z</dcterms:modified>
  <cp:revision>23</cp:revision>
  <dc:subject/>
  <dc:title/>
</cp:coreProperties>
</file>