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7"/>
        <w:rPr>
          <w:lang w:val="ru-RU"/>
        </w:rPr>
      </w:pPr>
      <w:r>
        <w:rPr>
          <w:lang w:val="ru-RU"/>
        </w:rPr>
      </w:r>
    </w:p>
    <w:p>
      <w:pPr>
        <w:pStyle w:val="Style47"/>
        <w:rPr/>
      </w:pPr>
      <w:r>
        <w:rPr/>
        <w:t xml:space="preserve">План </w:t>
      </w:r>
    </w:p>
    <w:p>
      <w:pPr>
        <w:pStyle w:val="Style47"/>
        <w:rPr/>
      </w:pPr>
      <w:r>
        <w:rPr/>
        <w:t xml:space="preserve">основных  мероприятий Комитета по образованию </w:t>
      </w:r>
    </w:p>
    <w:p>
      <w:pPr>
        <w:pStyle w:val="Style47"/>
        <w:rPr/>
      </w:pPr>
      <w:r>
        <w:rPr/>
        <w:t xml:space="preserve">администрации муниципального образования  </w:t>
      </w:r>
    </w:p>
    <w:p>
      <w:pPr>
        <w:pStyle w:val="Style47"/>
        <w:rPr/>
      </w:pPr>
      <w:r>
        <w:rPr/>
        <w:t xml:space="preserve">«Всеволожский муниципальный район» Ленинградской области </w:t>
      </w:r>
    </w:p>
    <w:p>
      <w:pPr>
        <w:pStyle w:val="Style47"/>
        <w:rPr>
          <w:lang w:val="ru-RU"/>
        </w:rPr>
      </w:pPr>
      <w:r>
        <w:rPr/>
        <w:t>на февраль 2017 года</w:t>
      </w:r>
    </w:p>
    <w:p>
      <w:pPr>
        <w:pStyle w:val="Style47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2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6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январе 2017 года, проводимого специалистами Комитета по образованию и МУ «ВРМЦ»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  <w:p>
            <w:pPr>
              <w:pStyle w:val="Style48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rStyle w:val="StrongEmphasis"/>
                <w:b w:val="false"/>
                <w:lang w:val="ru-RU"/>
              </w:rPr>
              <w:t>Анализ результатов КПИ по русскому языку с использованием материалов государственной итоговой аттестации для обучающихся 9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результатов репетиционного экзамена по математике (профильный уровень) по материалам единого государственного экзамена для обучающихся 11 (12) классов.</w:t>
            </w:r>
          </w:p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Анализ выбора обучающимися предметов по выбору для сдачи ЕГЭ, динамика результативности сдачи ЕГЭ по предметам по выбору в предшествующие периоды.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представления  статистических отчетов по форме 85-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И.Изот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Грянк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акции «Память сердца – от поколения к поколению», посвященной 72-летию Победы в Великой Отечественной вой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оведения летней оздоровительной ка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 И. Майоров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А.Серед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исполнении бюджета по отрасли «Образование». Результаты годовой бюджетной отчетности учреждений, подведомственных Комитету по образова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Орл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lang w:val="ru-RU" w:eastAsia="ru-RU"/>
              </w:rPr>
              <w:t xml:space="preserve">Заседание </w:t>
            </w:r>
            <w:r>
              <w:rPr>
                <w:lang w:val="ru-RU" w:eastAsia="ru-RU"/>
              </w:rPr>
              <w:t>комиссии  по проведению экспертной оценки последствий заключения договоров аренды, безвозмездного пользования помещений, зданий и строений 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 В. 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:</w:t>
            </w:r>
          </w:p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«Качество  образования – основной показатель эффективности деятельности образовательного учреждения»   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П.Федор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Fonts w:eastAsia="Times New Roman"/>
                <w:lang w:val="ru-RU"/>
              </w:rPr>
              <w:t>07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Всеволож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заместителей руководителей по воспитательной работе «Деятельность образовательных учреждений по реализации задач профессиональной ориентации обучающихс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овещание главных бухгалтеров «Программа «Современное образование во Всеволожском районе» на 2017 год и плановый период 2018-2019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Л. 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КОУ ЛО «Назийский центр социально-трудовой адаптации профориентации»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заместителей руководителей по учебно-воспитательной работе «Особенности организации обучения детей школьного возраста с задержкой психического развит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Ю.А.Соко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ДОУ «ЦРР-ДС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Совместное расширенное заседание Координационного совета по введению федеральных государственных образовательных стандартов общего образования в системе образования Всеволожского района Ленинградской области и Совета развития образования Всеволожского района с приглашением заместителей руководителей дошкольных образовательных учреждений</w:t>
            </w:r>
            <w:r>
              <w:rPr>
                <w:lang w:val="ru-RU"/>
              </w:rPr>
              <w:t xml:space="preserve"> </w:t>
            </w:r>
            <w:r>
              <w:rPr/>
              <w:t>«Реализация ФГОС ДО в образовательных учреждениях района</w:t>
            </w:r>
            <w:r>
              <w:rPr>
                <w:lang w:val="ru-RU"/>
              </w:rPr>
              <w:t>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ДСКВ №6» г.Всеволожска.;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ДСКВ «Южный» г. Всеволожска;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Сертоловский ДСКВ  №2»;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У «Центр развития ребёнка – детский сад № 4» г. Всеволожска;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Кузьмоловский ДСКВ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color w:val="000000"/>
              </w:rPr>
              <w:t>МОУ «Кузьмоловская СОШ № 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/>
            </w:pPr>
            <w:r>
              <w:rPr>
                <w:rStyle w:val="StrongEmphasis"/>
                <w:b/>
              </w:rPr>
              <w:t xml:space="preserve">Совещание заместителей руководителей по безопасности «Методы работы с педагогическим составом образовательного учреждения  с  </w:t>
            </w:r>
          </w:p>
          <w:p>
            <w:pPr>
              <w:pStyle w:val="Style58"/>
              <w:jc w:val="both"/>
              <w:rPr>
                <w:lang w:val="ru-RU"/>
              </w:rPr>
            </w:pPr>
            <w:r>
              <w:rPr>
                <w:rStyle w:val="StrongEmphasis"/>
                <w:b/>
              </w:rPr>
              <w:t>целью активизации профилактики детского дорожно-транспортного  травматизма</w:t>
            </w:r>
            <w:r>
              <w:rPr>
                <w:rStyle w:val="StrongEmphasis"/>
                <w:b/>
                <w:lang w:val="ru-RU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По графику)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Собеседование с заместителями руководителей по учебно-воспитательной работе по вопросам выполнения мероприятий «Дорожной карты» по подготовке к ГИА по образовательным программам основного общего и средне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 Н. Михайл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 Изот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28.02.2017 г.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>11.00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  <w:t>Совещание ответственных за организацию питания в общеобразовательных учреждениях</w:t>
            </w:r>
            <w:r>
              <w:rPr>
                <w:rStyle w:val="StrongEmphasis"/>
                <w:b w:val="false"/>
              </w:rPr>
              <w:t>: «Актуальные вопросы организации питания в общеобразовательном учрежд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.В.Кухарева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ечение месяца по графику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Сдача отчетов об исполнении муниципального задания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Л.Г.Чипизуб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МОУ «СОШ № 5» г.Всеволожска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ческий поезд для общеобразовательных учреждений «Наставники – молодым». </w:t>
            </w:r>
          </w:p>
          <w:p>
            <w:pPr>
              <w:pStyle w:val="Style48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Открытые уроки победителей приоритетного национального проекта «Образование» и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5.02.2017 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МДОБУ 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ДСКВ № 10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ческий поезд для образовательных учреждений, реализующих программу дошкольного образования, «Наставники – молодым». 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Открытые мероприятия победителей конкурсов профессионального мастер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6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МДОУ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Д</w:t>
            </w:r>
            <w:r>
              <w:rPr>
                <w:b w:val="false"/>
                <w:lang w:val="ru-RU"/>
              </w:rPr>
              <w:t xml:space="preserve">СКВ </w:t>
            </w:r>
            <w:r>
              <w:rPr>
                <w:b w:val="false"/>
              </w:rPr>
              <w:t xml:space="preserve">№ 12» 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. Роман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: Мониторинг эффективности обеспечения системной образовательной  и административно-хозяйственной работы образовательного учреждения. 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 Г. Чипизуб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 Комитета по образованию,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2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Проведение КПИ по математике с использованием материалов государственной итоговой аттестации по образовательным программам основного общего образования для обучающихся 9 классов общеобразовательных учреждений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И. В. Лавренчук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02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ункты проведения экзаме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репетиционного экзамена по русскому языку по материалам единого государственного экзамена для обучающихся 11 (12) классов общеобразовательных учреждений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 Изот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ППЭ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фориентационной работы в общеобразовательном учреждении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Бугро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Колтуш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Щегло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Е. В. Гамаль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 (совместно с КДН)</w:t>
            </w:r>
          </w:p>
          <w:p>
            <w:pPr>
              <w:pStyle w:val="Style48"/>
              <w:rPr/>
            </w:pPr>
            <w:r>
              <w:rPr/>
              <w:t>МОУ «СОШ «Лесколовский ЦО»</w:t>
            </w:r>
          </w:p>
          <w:p>
            <w:pPr>
              <w:pStyle w:val="Style48"/>
              <w:rPr/>
            </w:pPr>
            <w:r>
              <w:rPr/>
              <w:t>МОУ «Романовская СОШ»</w:t>
            </w:r>
          </w:p>
          <w:p>
            <w:pPr>
              <w:pStyle w:val="Style48"/>
              <w:rPr>
                <w:spacing w:val="-6"/>
                <w:lang w:val="ru-RU" w:eastAsia="ru-RU"/>
              </w:rPr>
            </w:pPr>
            <w:r>
              <w:rPr/>
              <w:t>МОУ «ВО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А. 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сихолого-педагогического сопровождения участников образовательного процесса при подготовке к государственной итоговой аттестации в общеобразовательных учреждениях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Дубро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Разметелевская СОШ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ОУ «СОШ «Рахьин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М. Е. Синиц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2.02.2017 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9.02.2017 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6.02.2017 </w:t>
            </w:r>
          </w:p>
          <w:p>
            <w:pPr>
              <w:pStyle w:val="Style5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bCs/>
                <w:lang w:val="ru-RU"/>
              </w:rPr>
            </w:pPr>
            <w:r>
              <w:rPr/>
              <w:t>Эффективность деятельности администрации образовательного учреждения по организации платных услуг</w:t>
            </w:r>
          </w:p>
          <w:p>
            <w:pPr>
              <w:pStyle w:val="Style48"/>
              <w:rPr/>
            </w:pPr>
            <w:r>
              <w:rPr/>
              <w:t>МОУ «СОШ «Всеволожский центр образования», МДОБУ «ДСКВ «Южный» г. 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 xml:space="preserve">МОУ «СОШ № 3» г.Всеволожска, </w:t>
            </w:r>
          </w:p>
          <w:p>
            <w:pPr>
              <w:pStyle w:val="Style48"/>
              <w:rPr/>
            </w:pPr>
            <w:r>
              <w:rPr/>
              <w:t>МДОБУ «ДСКВ № 10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 xml:space="preserve">МОУ «СОШ № 2» г.Всеволожска, 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ДОБУ «ДСКВ № 6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 xml:space="preserve">А.В. Кухарева </w:t>
            </w:r>
          </w:p>
          <w:p>
            <w:pPr>
              <w:pStyle w:val="Style48"/>
              <w:rPr/>
            </w:pPr>
            <w:r>
              <w:rPr/>
            </w:r>
          </w:p>
          <w:p>
            <w:pPr>
              <w:pStyle w:val="Style48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Деятельность администрации общеобразовательного учреждения по приему документов для зачисления в 1-ые классы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lang w:val="ru-RU"/>
              </w:rPr>
              <w:t>МОУ «СОШ «Свердловский ЦО»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lang w:val="ru-RU"/>
              </w:rPr>
              <w:t>МОУ «СОШ пос.им.Морозова»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lang w:val="ru-RU"/>
              </w:rPr>
              <w:t>МОУ «Колтушская СОШ»</w:t>
            </w:r>
          </w:p>
          <w:p>
            <w:pPr>
              <w:pStyle w:val="Style48"/>
              <w:jc w:val="left"/>
              <w:rPr>
                <w:rStyle w:val="StrongEmphasis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И. В. Лавренч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рганизация работы учреждения по выполнению мероприятий «Дорожной карты» по подготовке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МОУ «СОШ № 5» г.Всеволожска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МОБУ «Центр образования «Кудрово»</w:t>
            </w:r>
          </w:p>
          <w:p>
            <w:pPr>
              <w:pStyle w:val="Style48"/>
              <w:jc w:val="left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МОУ «СОШ № 4» г.Всеволожска</w:t>
            </w:r>
          </w:p>
          <w:p>
            <w:pPr>
              <w:pStyle w:val="Style48"/>
              <w:jc w:val="left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И. Изот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4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/>
              <w:t>Состояние физической охраны образовательных учреждений, выполнение требований контракта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МОУ «Лицей № 1» г.Всеволожска, 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ОУ «СОШ № 4» г.Всеволожска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БУ «Кудровская СОШ № 1»</w:t>
            </w:r>
          </w:p>
          <w:p>
            <w:pPr>
              <w:pStyle w:val="Style48"/>
              <w:rPr>
                <w:lang w:val="ru-RU"/>
              </w:rPr>
            </w:pPr>
            <w:r>
              <w:rPr/>
              <w:t>МОБУ «СОШ «Ц</w:t>
            </w:r>
            <w:r>
              <w:rPr>
                <w:lang w:val="ru-RU"/>
              </w:rPr>
              <w:t>ентр образования</w:t>
            </w:r>
            <w:r>
              <w:rPr/>
              <w:t xml:space="preserve"> «Кудрово»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  <w:p>
            <w:pPr>
              <w:pStyle w:val="Style4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Эффективность деятельности администрации образовательного учреждения по созданию условий для здоровьесбережения детей.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Сертоловский ДСКВ № 1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Сертоловский ДСКВ № 2»</w:t>
            </w:r>
          </w:p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МДОБУ «Чернореченский ДСК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Л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 xml:space="preserve">Грянкина </w:t>
            </w:r>
          </w:p>
          <w:p>
            <w:pPr>
              <w:pStyle w:val="Style48"/>
              <w:rPr/>
            </w:pPr>
            <w:r>
              <w:rPr/>
              <w:t>А.</w:t>
            </w:r>
            <w:r>
              <w:rPr>
                <w:lang w:val="ru-RU"/>
              </w:rPr>
              <w:t> </w:t>
            </w:r>
            <w:r>
              <w:rPr/>
              <w:t>Г.</w:t>
            </w:r>
            <w:r>
              <w:rPr>
                <w:lang w:val="ru-RU"/>
              </w:rPr>
              <w:t> </w:t>
            </w:r>
            <w:r>
              <w:rPr/>
              <w:t>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6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разовательной программы дошкольного образования в части работы групп комбинированной и компенсирующей направленности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ДОБУ «ДСКВ № 62» д.Старая</w:t>
            </w:r>
          </w:p>
          <w:p>
            <w:pPr>
              <w:pStyle w:val="Style48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ОУ «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b w:val="false"/>
                <w:lang w:val="ru-RU"/>
              </w:rPr>
              <w:t>02.02.2017</w:t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Эффективность деятельности администрации по созданию внутришкольной оценки качества» (повторно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БУ «Сертоловская СОШ № 1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«Сертоловская СОШ № 2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БУ «Сертоловский ДСК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Style5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Анализ ресурсов и продуктивности деятельности по разработке и реализации инновационных проектов</w:t>
            </w:r>
            <w:r>
              <w:rPr>
                <w:lang w:val="ru-RU"/>
              </w:rPr>
              <w:t xml:space="preserve"> в образовательных учреждени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БУ «СОШ № 6»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«ДСКВ № 1» г.Всеволожска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-классы в номинации «Лучший воспитатель года» и «Педагогический дебют года» (воспитатели)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: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Г.Грянк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ерюгин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Т.В.Мар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8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Всеволожский Ц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-классы в номинации «Лучший учитель года» и «Педагогический дебют года» (учителя)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Н.Михайло</w:t>
            </w:r>
          </w:p>
          <w:p>
            <w:pPr>
              <w:pStyle w:val="Style48"/>
              <w:rPr/>
            </w:pPr>
            <w:r>
              <w:rPr>
                <w:lang w:val="ru-RU" w:eastAsia="ru-RU"/>
              </w:rPr>
              <w:t>Н.П.Яково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Дубц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СОШ № 6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-классы в номинации «Учитель здоровь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 w:eastAsia="ru-RU"/>
              </w:rPr>
              <w:t>Н.П.Яковоец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С.П.Вакуленко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А.Г.Горбач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Романовская СОШ»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-классы в номинации «Лучший педагог дополнительного образования» и «Педагогический дебют года» (педагоги Д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Е.В.Гамаль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В.Осип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Алекс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ОУ «Токсовская СОШ» 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2-го муниципального фестиваля педагогического мастерства «Профессиональный успех».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астер-классы в номинации «Лучший школьный библиотекарь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М.Е.Синиц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И.М.Логвинов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Л.М.Павлоградска</w:t>
            </w:r>
          </w:p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С.Маля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lang w:val="ru-RU" w:eastAsia="ru-RU"/>
              </w:rPr>
              <w:t>Участие педагогов Всеволожского района в рег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 w:eastAsia="ru-RU"/>
              </w:rPr>
            </w:pPr>
            <w:r>
              <w:rPr>
                <w:lang w:val="ru-RU" w:eastAsia="ru-RU"/>
              </w:rPr>
              <w:t>Н. Н. Терешко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мини-футболу среди команд 2005-2006 гг.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ДО «Центр «Интелл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Сессия и Школа актива Парл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ов Всеволо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ин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 детских общественных объединений «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7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8.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 ДЮСШ «Нор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ОУДО «ДЮСШ «Норус» по дзюдо посвящённое «Дню защитника От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мини-футболу среди команд 2009-2008 гг.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- 20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муниципального многоэтапного конкурса «Регата творческих коман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15.02.2017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  <w:p>
            <w:pPr>
              <w:pStyle w:val="Style5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Торжественные мероприятия, посвященные Дню памяти воинов Афганск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  <w:p>
            <w:pPr>
              <w:pStyle w:val="Style4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3» г.Всеволож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 ВДЮС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зьмоло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ыжным гонкам в рамках 52-й областной Спартакиады школьников среди обучающихся по первой и второй группе шко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– первая группа шк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9 классы – вторая группа шко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зьмоловская СОШ №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олимпиады школьников по матема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7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ртолово, Гороховое п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МОУДОД «ДЮСШ «Норус» по лыжным гонкам посвящённое «Дню защитника Отечест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Ю.Ф. Чуруб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-Девяткинская СОШ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районный слёт кадетских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ого района Ленинградской 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социального проект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22-23.02.2016</w:t>
            </w:r>
          </w:p>
          <w:p>
            <w:pPr>
              <w:pStyle w:val="Style51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Уроки мужества, посвященные Дню защитника Отечества «За честь и славу России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Е.В. Гамаль</w:t>
            </w:r>
          </w:p>
          <w:p>
            <w:pPr>
              <w:pStyle w:val="Style48"/>
              <w:rPr/>
            </w:pPr>
            <w:r>
              <w:rPr/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 арена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Всеволожского района по мини-хоккею с мячом  для обучающихся 1999 г.р. и старше, 2004 г.р. и старше, 10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творчества «Дорога и 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(по графи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Смотра-конкурса школьных муз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Майо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ШС ЛО п.им.Морозова Ф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Всеволожской ДЮСШ по бок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ШС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льные  соревнования  по хоккею в валенках в рамках «Лиги Школьного Спорта»  среди Школьных Спортивных Клубов Ленинградской области для сборных команд 5-6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леш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/>
      <w:sz w:val="22"/>
      <w:szCs w:val="22"/>
    </w:rPr>
  </w:style>
  <w:style w:type="character" w:styleId="WW8Num83z1">
    <w:name w:val="WW8Num83z1"/>
    <w:qFormat/>
    <w:rPr>
      <w:b w:val="false"/>
      <w:sz w:val="22"/>
      <w:szCs w:val="22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37">
    <w:name w:val="пункт"/>
    <w:basedOn w:val="Style36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38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подпункт"/>
    <w:basedOn w:val="Style37"/>
    <w:qFormat/>
    <w:pPr>
      <w:numPr>
        <w:ilvl w:val="0"/>
        <w:numId w:val="6"/>
      </w:numPr>
      <w:ind w:left="0" w:firstLine="567"/>
    </w:pPr>
    <w:rPr/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2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43">
    <w:name w:val="черточка"/>
    <w:basedOn w:val="Style40"/>
    <w:qFormat/>
    <w:pPr>
      <w:numPr>
        <w:ilvl w:val="0"/>
        <w:numId w:val="10"/>
      </w:numPr>
      <w:spacing w:before="60" w:after="0"/>
      <w:ind w:left="284" w:hanging="284"/>
    </w:pPr>
    <w:rPr/>
  </w:style>
  <w:style w:type="paragraph" w:styleId="12">
    <w:name w:val="под1"/>
    <w:basedOn w:val="Style40"/>
    <w:qFormat/>
    <w:pPr>
      <w:ind w:left="0" w:firstLine="284"/>
    </w:pPr>
    <w:rPr/>
  </w:style>
  <w:style w:type="paragraph" w:styleId="Style44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45">
    <w:name w:val="пункты"/>
    <w:basedOn w:val="Style37"/>
    <w:qFormat/>
    <w:pPr>
      <w:numPr>
        <w:ilvl w:val="0"/>
        <w:numId w:val="6"/>
      </w:numPr>
      <w:ind w:left="0" w:firstLine="851"/>
    </w:pPr>
    <w:rPr/>
  </w:style>
  <w:style w:type="paragraph" w:styleId="Style46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47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48">
    <w:name w:val="текст"/>
    <w:basedOn w:val="Style38"/>
    <w:qFormat/>
    <w:pPr>
      <w:spacing w:before="0" w:after="0"/>
      <w:ind w:hanging="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екстСеридина"/>
    <w:basedOn w:val="Style47"/>
    <w:qFormat/>
    <w:pPr/>
    <w:rPr>
      <w:b w:val="false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оглавление"/>
    <w:basedOn w:val="Style47"/>
    <w:qFormat/>
    <w:pPr/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54">
    <w:name w:val="параграф"/>
    <w:basedOn w:val="Style36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55">
    <w:name w:val="дефис"/>
    <w:basedOn w:val="Normal"/>
    <w:next w:val="Style44"/>
    <w:qFormat/>
    <w:pPr>
      <w:numPr>
        <w:ilvl w:val="0"/>
        <w:numId w:val="11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56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57">
    <w:name w:val="тСерЖ"/>
    <w:basedOn w:val="Style51"/>
    <w:qFormat/>
    <w:pPr/>
    <w:rPr>
      <w:rFonts w:eastAsia="Times New Roman"/>
      <w:b/>
      <w:sz w:val="16"/>
      <w:szCs w:val="16"/>
    </w:rPr>
  </w:style>
  <w:style w:type="paragraph" w:styleId="Style58">
    <w:name w:val="текст серидина"/>
    <w:basedOn w:val="Style47"/>
    <w:qFormat/>
    <w:pPr/>
    <w:rPr>
      <w:rFonts w:eastAsia="Times New Roman"/>
    </w:rPr>
  </w:style>
  <w:style w:type="paragraph" w:styleId="Style59">
    <w:name w:val="исполнитель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7:00Z</dcterms:created>
  <dc:creator>tse</dc:creator>
  <dc:description/>
  <dc:language>en-US</dc:language>
  <cp:lastModifiedBy>User</cp:lastModifiedBy>
  <cp:lastPrinted>2013-06-17T15:39:00Z</cp:lastPrinted>
  <dcterms:modified xsi:type="dcterms:W3CDTF">2017-01-19T10:35:00Z</dcterms:modified>
  <cp:revision>25</cp:revision>
  <dc:subject/>
  <dc:title/>
</cp:coreProperties>
</file>