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/>
        <w:t xml:space="preserve">План </w:t>
      </w:r>
    </w:p>
    <w:p>
      <w:pPr>
        <w:pStyle w:val="Style47"/>
        <w:rPr/>
      </w:pPr>
      <w:r>
        <w:rPr/>
        <w:t xml:space="preserve">основных  мероприятий Комитета по образованию </w:t>
      </w:r>
    </w:p>
    <w:p>
      <w:pPr>
        <w:pStyle w:val="Style47"/>
        <w:rPr/>
      </w:pPr>
      <w:r>
        <w:rPr/>
        <w:t xml:space="preserve">администрации муниципального образования  </w:t>
      </w:r>
    </w:p>
    <w:p>
      <w:pPr>
        <w:pStyle w:val="Style47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7"/>
        <w:rPr>
          <w:lang w:val="ru-RU"/>
        </w:rPr>
      </w:pPr>
      <w:r>
        <w:rPr/>
        <w:t>на апрель 2017 года</w:t>
      </w:r>
    </w:p>
    <w:p>
      <w:pPr>
        <w:pStyle w:val="Style47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387"/>
        <w:gridCol w:w="2551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i/>
                <w:i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, проводимого специалистами Комитета по образованию и МУ «ВРМЦ» в марте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Комитета по образованию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ая деятельность образовательных учреждений по проведению мероприятий, посвященных празднованию Победы в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Е. В. 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 исполнении плана мероприятий по антикоррупционной составляющей  деятельности Комитета по образованию и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В.Ор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Прогноз предварительного комплектования образовательных учреждений, реализующих основную общеобразовательную программу дошкольного образования  на 2017 – 2018 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 Г.  Грянк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24.04.2016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 В. Орл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4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для заместителей руководителей по воспитательной работе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Система отдыха, оздоровления и временной занятости детей в общеобразовательном учреждении. Программа социализации детей в каникулярный пери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Е. В. 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5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Совета руководителей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МОУ «СОШ №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color w:val="000000"/>
              </w:rPr>
              <w:t>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овещание заместителей руководителей по учебно-воспитательной работе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«Нормативно-правовое и организационное обеспечение проведения промежуточной и государственной итоговой аттестации по образовательным программам основного общего и среднего общего образования.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Об организованном окончании учебного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 Н. Михайло И. В. Лавренч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 Изот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школьное отделение МОУ «СОШ «Свердл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образовательных и руководителей структурных подразделений учреждений, реализующих основную образовательную программу дошкольного образования: «Профессиональный стандарт педагога: Реализация образовательной программы дошкольного образования в части работы групп комбинированной и компенсирующей направлен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ерюг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овещание главных бухгалтеров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«Основные мероприятия внутреннего финансового контроля ГРБС в 2017 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 Г. Соломах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color w:val="000000"/>
              </w:rPr>
              <w:t>МОУ «СОШ № 2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b w:val="false"/>
                <w:lang w:val="ru-RU"/>
              </w:rPr>
              <w:t xml:space="preserve">Совещание заместителей руководителей по безопасности </w:t>
            </w:r>
            <w:r>
              <w:rPr>
                <w:b w:val="false"/>
              </w:rPr>
              <w:t xml:space="preserve">«Подготовка преподавателей-организаторов ОБЖ и обучающихся десятых </w:t>
            </w:r>
          </w:p>
          <w:p>
            <w:pPr>
              <w:pStyle w:val="Style5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ссов к проведению пятидневных военных сборов на территории воинских частей в рамках заключительного этапа обучения программе ОБЖ, требования действующего законод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Агалат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овещание руководителей образовательных учреждений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Реализация ФГОС дошкольного и общего образования. 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Опыт работы МОБУ «Агалатовская СОШ» и МДОБУ «Агалатовский ДСКВ № 1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25.04.2017 г.</w:t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11.00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  <w:t>Совещание заместителей руководителей по административно-хозяйственной работе школ</w:t>
            </w:r>
            <w:r>
              <w:rPr>
                <w:rStyle w:val="StrongEmphasis"/>
                <w:b w:val="false"/>
              </w:rPr>
              <w:t>: «Комплексная подготовка образовательного учреждения к новому учебному году. Организация и проведение мероприятий планово-предупредительного ремо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.В.Кухарева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6.04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АМУ «КДЦ «Южный», 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 w:eastAsia="ru-RU"/>
              </w:rPr>
              <w:t xml:space="preserve">Методическая кластерная конференция «Итоги методической кластерной деятельности за 2016-2017 </w:t>
            </w:r>
            <w:r>
              <w:rPr>
                <w:lang w:val="ru-RU"/>
              </w:rPr>
              <w:t>учебный год. Перспективы на 2017-2018 учебный год».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>Участники: руководители, заместители руководителей, педагоги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убц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b w:val="false"/>
                <w:lang w:val="ru-RU"/>
              </w:rPr>
              <w:t>13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Кудр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 день молодого специалиста «От дебюта – к бенефису».</w:t>
            </w:r>
          </w:p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П.Яковец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0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Ново-Девяткин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/>
              <w:t>III Муниципальная научно-практическая конференция «Стратегии и практики инновационной деятельности муниципальных образовательных учреждений Всеволожского района»</w:t>
            </w:r>
            <w:r>
              <w:rPr>
                <w:lang w:val="ru-RU"/>
              </w:rPr>
              <w:t>. Участники: руководители, заместители руководителей, педагоги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С.Маляк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Заседания </w:t>
            </w:r>
            <w:r>
              <w:rPr>
                <w:lang w:val="ru-RU" w:eastAsia="ru-RU"/>
              </w:rPr>
              <w:t>районных методических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«</w:t>
            </w:r>
            <w:r>
              <w:rPr>
                <w:b w:val="false"/>
                <w:lang w:val="ru-RU"/>
              </w:rPr>
              <w:t xml:space="preserve">ДСКВ </w:t>
            </w:r>
            <w:r>
              <w:rPr>
                <w:b w:val="false"/>
              </w:rPr>
              <w:t>№59» д.Новое Девятк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еспечения системной образовательной  и административно-хозяйственной работы образовательного учрежд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 Г. Чипизуб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6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еятельность администрации общеобразовательного  учреждения по подготовке к летней оздоровительной кампании 2017 года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</w:t>
            </w:r>
            <w:r>
              <w:rPr>
                <w:lang w:val="ru-RU"/>
              </w:rPr>
              <w:t>Гарбол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.А. Серед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06.04.2017</w:t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13.04.2017</w:t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20.04.2017</w:t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27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отовность помещений медицинского блока общеобразовательного учреждения, в том числе к проведению ГИА и ЕГЭ, летней оздоровительной кампании 2017</w:t>
            </w:r>
          </w:p>
          <w:p>
            <w:pPr>
              <w:pStyle w:val="Style48"/>
              <w:rPr/>
            </w:pPr>
            <w:r>
              <w:rPr/>
              <w:t>МОУ «Кузьмоловская СОШ № 1»</w:t>
            </w:r>
          </w:p>
          <w:p>
            <w:pPr>
              <w:pStyle w:val="Style48"/>
              <w:rPr/>
            </w:pPr>
            <w:r>
              <w:rPr/>
              <w:t>МОУ «СОШ № 2» г. Всеволожска</w:t>
            </w:r>
          </w:p>
          <w:p>
            <w:pPr>
              <w:pStyle w:val="Style48"/>
              <w:rPr/>
            </w:pPr>
            <w:r>
              <w:rPr/>
              <w:t>МОУ «Сертоловская СОШ № 2»</w:t>
            </w:r>
          </w:p>
          <w:p>
            <w:pPr>
              <w:pStyle w:val="Style48"/>
              <w:rPr/>
            </w:pPr>
            <w:r>
              <w:rPr/>
              <w:t>МОУ «СОШ № 3» г.Всеволож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.Е. Синиц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</w:r>
          </w:p>
          <w:p>
            <w:pPr>
              <w:pStyle w:val="Style5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13.04.2017 </w:t>
            </w:r>
          </w:p>
          <w:p>
            <w:pPr>
              <w:pStyle w:val="Style58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20.04.2017 </w:t>
            </w:r>
          </w:p>
          <w:p>
            <w:pPr>
              <w:pStyle w:val="Style58"/>
              <w:rPr/>
            </w:pPr>
            <w:r>
              <w:rPr>
                <w:b w:val="false"/>
              </w:rPr>
              <w:t>27.04.2017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, использования и списания муниципального имущества в образовательном учреждении</w:t>
            </w:r>
          </w:p>
          <w:p>
            <w:pPr>
              <w:pStyle w:val="Style48"/>
              <w:rPr/>
            </w:pPr>
            <w:r>
              <w:rPr/>
              <w:t>МОУ «СОШ пос.им.Морозова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ДОУ «Морозовский ДСКВ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Разметелевская СОШ»</w:t>
            </w:r>
          </w:p>
          <w:p>
            <w:pPr>
              <w:pStyle w:val="Style48"/>
              <w:rPr>
                <w:highlight w:val="yellow"/>
                <w:lang w:val="ru-RU"/>
              </w:rPr>
            </w:pPr>
            <w:r>
              <w:rPr>
                <w:bCs/>
              </w:rPr>
              <w:t>МБОУДО</w:t>
            </w:r>
            <w:r>
              <w:rPr>
                <w:bCs/>
                <w:lang w:val="ru-RU"/>
              </w:rPr>
              <w:t xml:space="preserve"> ДД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А.В. Кухарева 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b w:val="false"/>
                <w:lang w:val="ru-RU"/>
              </w:rPr>
              <w:t>13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27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администрации общеобразовательного учреждения по текущему контролю за успеваемостью обучающихся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качества обученности и качества реализации учебных программ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Лицей № 1» г.Всеволожск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«Токс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Изот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27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стояние физической охраны образовательных учреждений, выполнение требований контрак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СКВ № 12» п. Рома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СКВ № 13» п. Щег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» г. Всеволож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убр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Эффективность профилактики детского дорожно-транспортного травматизма в образовательном учреждении (совместно с ГИБДД)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Всеволожский ЦО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СОШ № 3» г.Всеволожска</w:t>
            </w:r>
          </w:p>
          <w:p>
            <w:pPr>
              <w:pStyle w:val="Style48"/>
              <w:rPr>
                <w:color w:val="00B050"/>
                <w:lang w:val="ru-RU"/>
              </w:rPr>
            </w:pPr>
            <w:r>
              <w:rPr>
                <w:lang w:val="ru-RU"/>
              </w:rPr>
              <w:t>МОУ «СОШ № 4» г.Всеволож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Эффективность деятельности администрации образовательного учреждения по созданию условий для здоровьесбережения детей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У «ДСКВ № 35» п. Бугры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МДОБУ «Ново-Девяткинский ДСКВ № 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Л.Г.</w:t>
            </w:r>
            <w:r>
              <w:rPr>
                <w:lang w:val="ru-RU"/>
              </w:rPr>
              <w:t> </w:t>
            </w:r>
            <w:r>
              <w:rPr/>
              <w:t xml:space="preserve">Грянкина </w:t>
            </w:r>
          </w:p>
          <w:p>
            <w:pPr>
              <w:pStyle w:val="Style48"/>
              <w:rPr/>
            </w:pPr>
            <w:r>
              <w:rPr/>
              <w:t>А.</w:t>
            </w:r>
            <w:r>
              <w:rPr>
                <w:lang w:val="ru-RU"/>
              </w:rPr>
              <w:t> 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>Горбаче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27.04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Реализация образовательной программы дошкольного образования в группах  комбинированной и компенсирующей направленности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ДОБУ «ДСКВ «Южный»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Дубр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ерюг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енность потребителей качеством услуг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В.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ониторинг качества общего образования: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 В. Лавренч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бщеобразовательных учреждений, включенных в мониторинг качества образования в соответствии с распоряжениями комитета общего и профессионального образования Ленинградской области и Комитета по образованию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5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гиональные исследования качества общего образования (РИ): </w:t>
            </w:r>
          </w:p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классы – физ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гиональные исследования качества общего образования (РИ): </w:t>
            </w:r>
          </w:p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классы – матема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7.04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гиональные исследования качества общего образования (РИ): </w:t>
            </w:r>
          </w:p>
          <w:p>
            <w:pPr>
              <w:pStyle w:val="Style4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классы – матема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циональные исследования качества образования (НИКО):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6 классы – ОБ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циональные исследования качества образования (НИКО):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8 классы – ОБ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е проверочные работы (ВПР):             4, 5 классы – русский язы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е проверочные работы (ВПР):          10-11 классы - географ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е проверочные работы (ВПР):          4 классы – русский язы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5 классы – матема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е проверочные работы (ВПР):          4 классы – математик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5 классы – история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11 классы – физ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4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е проверочные работы (ВПР):           4 классы – окружающий мир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5 классы – биология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11 классы - хим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«Лидер XXI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30.04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Ц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Кубок по ИТ 2016-2017», этап «Портфолио по 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Кубок по ИТ 2016-2017», этап «Конкурс сайтов и бло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8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е Координационные  Советы Парламента старшеклассников Всеволо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3-12.04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Декада</w:t>
            </w:r>
            <w:r>
              <w:rPr>
                <w:rStyle w:val="Cla"/>
              </w:rPr>
              <w:t xml:space="preserve"> Авиации и Космонав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В. Гамаль</w:t>
            </w:r>
          </w:p>
          <w:p>
            <w:pPr>
              <w:pStyle w:val="Style48"/>
              <w:jc w:val="left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3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детско-юношеского творчества по пожарной безопасности «368 лет пожарной охран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6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Агалат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Второй этап соревнований  по плаванию в рамках 52-й областной Спартакиады школьников  среди обучающихся по первой и второй группе школ (мальчики и девочки):         </w:t>
            </w:r>
          </w:p>
          <w:p>
            <w:pPr>
              <w:pStyle w:val="Style48"/>
              <w:rPr/>
            </w:pPr>
            <w:r>
              <w:rPr/>
              <w:t xml:space="preserve">5 классы  – первая группа школ; </w:t>
            </w:r>
          </w:p>
          <w:p>
            <w:pPr>
              <w:pStyle w:val="Style48"/>
              <w:rPr/>
            </w:pPr>
            <w:r>
              <w:rPr/>
              <w:t>4-5 классы – вторая группа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М.А.Алешин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аскеловский Д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здничное мероприятие, посвящённое             20-летию Образцового детского коллекти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о-хоровой студии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sz w:val="24"/>
                <w:szCs w:val="24"/>
              </w:rPr>
              <w:t>08.04.2017</w:t>
            </w:r>
          </w:p>
          <w:p>
            <w:pPr>
              <w:pStyle w:val="Style51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</w:rPr>
              <w:t>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ФОК ДЮСШ «Нору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ые соревнования среди обучающихся по дзюдо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7</w:t>
            </w:r>
          </w:p>
          <w:p>
            <w:pPr>
              <w:pStyle w:val="Style48"/>
              <w:jc w:val="center"/>
              <w:rPr/>
            </w:pPr>
            <w:r>
              <w:rPr/>
              <w:t xml:space="preserve">9.00 </w:t>
            </w:r>
          </w:p>
          <w:p>
            <w:pPr>
              <w:pStyle w:val="Style48"/>
              <w:jc w:val="center"/>
              <w:rPr>
                <w:lang w:val="ru-RU"/>
              </w:rPr>
            </w:pPr>
            <w:r>
              <w:rPr/>
              <w:t>ФОК п.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Турнир по дзюдо, посвященный Дню космонав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М.А.Алешин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17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48"/>
              <w:jc w:val="center"/>
              <w:rPr/>
            </w:pPr>
            <w:r>
              <w:rPr/>
              <w:t>ФОК</w:t>
            </w:r>
          </w:p>
          <w:p>
            <w:pPr>
              <w:pStyle w:val="Style48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.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Турни по мини-футболу среди детских команд 2005-2006 г.р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М.А.Алешин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1.04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роки мужества, посвященные Международному дню освобождения узников фашистских конц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В. Гамаль</w:t>
            </w:r>
          </w:p>
          <w:p>
            <w:pPr>
              <w:pStyle w:val="Style48"/>
              <w:jc w:val="left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sz w:val="24"/>
                <w:szCs w:val="24"/>
              </w:rPr>
              <w:t>15.04.2017</w:t>
            </w:r>
          </w:p>
          <w:p>
            <w:pPr>
              <w:pStyle w:val="Style51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</w:rPr>
              <w:t>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ФОК ДЮСШ «Нору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рвенство МОУДО «ДЮСШ «Норус» среди обучающихся по волейболу 2002 – 2005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4.2017</w:t>
            </w:r>
          </w:p>
          <w:p>
            <w:pPr>
              <w:pStyle w:val="Style48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Style48"/>
              <w:jc w:val="center"/>
              <w:rPr/>
            </w:pPr>
            <w:r>
              <w:rPr/>
              <w:t xml:space="preserve">ФОК </w:t>
            </w:r>
          </w:p>
          <w:p>
            <w:pPr>
              <w:pStyle w:val="Style48"/>
              <w:jc w:val="center"/>
              <w:rPr/>
            </w:pPr>
            <w:r>
              <w:rPr/>
              <w:t xml:space="preserve">п.им. Морозо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Турнир по баскетболу для обучающихся 2004-2006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М.А.Алешин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юных журн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sz w:val="24"/>
                <w:szCs w:val="24"/>
              </w:rPr>
              <w:t>16.04.2017</w:t>
            </w:r>
          </w:p>
          <w:p>
            <w:pPr>
              <w:pStyle w:val="Style51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</w:rPr>
              <w:t>00</w:t>
            </w:r>
          </w:p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ДЮСШ «Нору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Чемпионат и Открытое Первенство МО «Всеволожского муниципального района» Ленинградской области по тхэквондо  (ВтФ) </w:t>
            </w:r>
          </w:p>
          <w:p>
            <w:pPr>
              <w:pStyle w:val="Style48"/>
              <w:rPr/>
            </w:pPr>
            <w:r>
              <w:rPr/>
              <w:t>для обучающихся 2006 г.р. и стар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оциального проек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, учебных и рабочих мест для обучающихся 9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научно-практическая конференция «ЭкоПрактик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Сессия Парламента старшекласс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Кудровская СО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чное мероприятие, посвящённое 20-летию Образцового детского коллектива «Ансамбля русской музыки и песни «Узориц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Единый урок памяти, посвященных годовщине катастрофы на Чернобыльской АЭ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В. Гамаль</w:t>
            </w:r>
          </w:p>
          <w:p>
            <w:pPr>
              <w:pStyle w:val="Style48"/>
              <w:jc w:val="left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победителей и призёров районного экологического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ай макулатуру, спаси дерев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уб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Всеволожского района и Ленинградской области по флорболу среди детских команд  на Кубок и Призы депутата  законодательного собрания Ленинградской области Алиев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«Рахьин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детских и молодёжных общественных объединений « В кругу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-02.04.2017</w:t>
            </w:r>
          </w:p>
          <w:p>
            <w:pPr>
              <w:pStyle w:val="Style48"/>
              <w:jc w:val="center"/>
              <w:rPr/>
            </w:pPr>
            <w:r>
              <w:rPr/>
              <w:t>10.00</w:t>
            </w:r>
          </w:p>
          <w:p>
            <w:pPr>
              <w:pStyle w:val="Style48"/>
              <w:jc w:val="center"/>
              <w:rPr/>
            </w:pPr>
            <w:r>
              <w:rPr/>
              <w:t xml:space="preserve">ФОК </w:t>
            </w:r>
          </w:p>
          <w:p>
            <w:pPr>
              <w:pStyle w:val="Style48"/>
              <w:jc w:val="center"/>
              <w:rPr>
                <w:lang w:val="ru-RU"/>
              </w:rPr>
            </w:pPr>
            <w:r>
              <w:rPr/>
              <w:t>п.им. Мороз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II этап VIII летней спартакиады учащихся России по тхэквон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М.А.Алешин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Епархиального фестиваля-конкурса детского творчества «Светлое Христово Воскрес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дек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я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азначе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боронно-спортивная игра «Зар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О и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ремония чествования победителей и призёров регионального этапа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благочиния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детско-юношеского интеллектуального конкурса «Брейн-ринг» к празднику Светлого Христова Воскр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благочиния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л муниципального этап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ирилло-Мефодиевских Епархиальных детских образовательных чт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</w:tbl>
    <w:p>
      <w:pPr>
        <w:pStyle w:val="Style47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>
      <w:b w:val="false"/>
      <w:sz w:val="22"/>
      <w:szCs w:val="22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7">
    <w:name w:val="пункт"/>
    <w:basedOn w:val="Style36"/>
    <w:qFormat/>
    <w:pPr>
      <w:numPr>
        <w:ilvl w:val="0"/>
        <w:numId w:val="8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38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подпункт"/>
    <w:basedOn w:val="Style37"/>
    <w:qFormat/>
    <w:pPr>
      <w:numPr>
        <w:ilvl w:val="0"/>
        <w:numId w:val="5"/>
      </w:numPr>
      <w:ind w:left="0" w:firstLine="567"/>
    </w:pPr>
    <w:rPr>
      <w:bCs w:val="false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2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3">
    <w:name w:val="черточка"/>
    <w:basedOn w:val="Style40"/>
    <w:qFormat/>
    <w:pPr>
      <w:numPr>
        <w:ilvl w:val="0"/>
        <w:numId w:val="9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0"/>
    <w:qFormat/>
    <w:pPr>
      <w:ind w:left="0" w:firstLine="284"/>
    </w:pPr>
    <w:rPr>
      <w:bCs/>
    </w:rPr>
  </w:style>
  <w:style w:type="paragraph" w:styleId="Style44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5">
    <w:name w:val="пункты"/>
    <w:basedOn w:val="Style37"/>
    <w:qFormat/>
    <w:pPr>
      <w:numPr>
        <w:ilvl w:val="0"/>
        <w:numId w:val="5"/>
      </w:numPr>
      <w:ind w:left="0" w:firstLine="851"/>
    </w:pPr>
    <w:rPr>
      <w:bCs w:val="false"/>
    </w:rPr>
  </w:style>
  <w:style w:type="paragraph" w:styleId="Style46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7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48">
    <w:name w:val="текст"/>
    <w:basedOn w:val="Style38"/>
    <w:qFormat/>
    <w:pPr>
      <w:spacing w:before="0" w:after="0"/>
      <w:ind w:hanging="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кстСеридина"/>
    <w:basedOn w:val="Style47"/>
    <w:qFormat/>
    <w:pPr/>
    <w:rPr>
      <w:b w:val="false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оглавление"/>
    <w:basedOn w:val="Style47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4">
    <w:name w:val="параграф"/>
    <w:basedOn w:val="Style36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5">
    <w:name w:val="дефис"/>
    <w:basedOn w:val="Normal"/>
    <w:next w:val="Style44"/>
    <w:qFormat/>
    <w:pPr>
      <w:numPr>
        <w:ilvl w:val="0"/>
        <w:numId w:val="1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6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7">
    <w:name w:val="тСерЖ"/>
    <w:basedOn w:val="Style51"/>
    <w:qFormat/>
    <w:pPr/>
    <w:rPr>
      <w:rFonts w:eastAsia="Times New Roman"/>
      <w:b/>
      <w:sz w:val="16"/>
      <w:szCs w:val="16"/>
    </w:rPr>
  </w:style>
  <w:style w:type="paragraph" w:styleId="Style58">
    <w:name w:val="текст серидина"/>
    <w:basedOn w:val="Style47"/>
    <w:qFormat/>
    <w:pPr/>
    <w:rPr>
      <w:rFonts w:eastAsia="Times New Roman"/>
    </w:rPr>
  </w:style>
  <w:style w:type="paragraph" w:styleId="Style59">
    <w:name w:val="исполнитель"/>
    <w:basedOn w:val="Normal"/>
    <w:qFormat/>
    <w:pPr/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6:00Z</dcterms:created>
  <dc:creator>tse</dc:creator>
  <dc:description/>
  <cp:keywords/>
  <dc:language>en-US</dc:language>
  <cp:lastModifiedBy>User</cp:lastModifiedBy>
  <cp:lastPrinted>2017-03-13T09:41:00Z</cp:lastPrinted>
  <dcterms:modified xsi:type="dcterms:W3CDTF">2017-03-16T16:17:00Z</dcterms:modified>
  <cp:revision>28</cp:revision>
  <dc:subject/>
  <dc:title/>
</cp:coreProperties>
</file>