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>
          <w:rFonts w:eastAsia="Times New Roman"/>
        </w:rPr>
        <w:t xml:space="preserve"> </w:t>
      </w: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/>
        <w:t>на октябрь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Style49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10.2017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организации деятельности образовательных учреждений по профилактике дорожно-транспортного травматизма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деятельности </w:t>
            </w:r>
            <w:r>
              <w:rPr>
                <w:lang w:val="ru-RU"/>
              </w:rPr>
              <w:t>МОУ «Разметелевская С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В.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10.2017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статистической отчетности общеобразовательных учреждений: ОО-1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С.Н.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.2017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Итоги проведения тарификации работников образовательных учреждений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деятельности </w:t>
            </w:r>
            <w:r>
              <w:rPr/>
              <w:t>МДОБУ «ДСКВ №</w:t>
            </w:r>
            <w:r>
              <w:rPr>
                <w:lang w:val="ru-RU"/>
              </w:rPr>
              <w:t xml:space="preserve"> </w:t>
            </w:r>
            <w:r>
              <w:rPr/>
              <w:t>2» г.Всеволож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Солома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0.2017</w:t>
            </w:r>
          </w:p>
          <w:p>
            <w:pPr>
              <w:pStyle w:val="Style60"/>
              <w:rPr/>
            </w:pPr>
            <w:r>
              <w:rPr>
                <w:b w:val="false"/>
                <w:lang w:val="ru-RU"/>
              </w:rPr>
              <w:t xml:space="preserve">10.00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б итогах контрольно-педагогических измерений по русскому языку, математике, окружающему миру, истории, английскому языку в 4, 5, 8, 9, 10, 11 классах общеобразовательных учреждений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</w:t>
            </w:r>
            <w:r>
              <w:rPr>
                <w:lang w:val="ru-RU"/>
              </w:rPr>
              <w:t>МОУ «Гарболовская СОШ»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ДОБУ «ДСКВ № 1» г.Всеволожска по итогам мониторинга 21.09.2017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10.2017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готовности образовательных учреждений к работе в осенне-зимний период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</w:t>
            </w:r>
            <w:r>
              <w:rPr>
                <w:lang w:val="ru-RU"/>
              </w:rPr>
              <w:t>МОБУ «Кудровская СОШ №1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ОУ «Разметелевская СОШ» по итогам мониторинга 28.09.2017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.О.Дел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10.2017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заместителей руководителей по воспитательной рабо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ализации Стратегии развития воспитания в Российской Федерации на период до 2025 года (Распоряжение Правительства Российской Федерации 29 мая 2015 года № 996-р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color w:val="00B050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едседателей первичных профсоюзных организаций муниципальных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Мар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дседателей органов государственно-общественного управления (управляющий совет, родительский комит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ентация проекта «Ленинградская область – Территория БезОпасност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Федор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Колтуш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: «Оценка качества образования как механизм развития общеобразовательного учреж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Михайло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Серге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/>
              <w:t>МДОБУ «</w:t>
            </w:r>
            <w:r>
              <w:rPr>
                <w:lang w:val="ru-RU"/>
              </w:rPr>
              <w:t xml:space="preserve">Агалатовский </w:t>
            </w:r>
            <w:r>
              <w:rPr/>
              <w:t>ДСКВ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 «Игровое пространство учреж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Л.Г.Грянк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«Всеволожский центр образовани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FFFF"/>
                <w:lang w:val="ru-RU" w:eastAsia="ru-RU"/>
              </w:rPr>
            </w:pPr>
            <w:r>
              <w:rPr/>
              <w:t>Семинар-практикум «Нормативы материальных и трудовых ресурсов. Нормативное финансирование единицы услуг. Проект бюджета 2018 год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/>
              <w:t>МОУ «Разметел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вещание заместителей руководителей по безопасности </w:t>
            </w:r>
            <w:r>
              <w:rPr/>
              <w:t>«Принципиальные вопросы обеспечения пожарной безопасности в образовательном учреждении: исполнение требований действующих законодательных и нормативных документ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В.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Всероссийская научно-практическая конференция «Школа, устремленная в будущ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-21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борг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: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«Реализация курса ОРКСЭ в общеобразовательных учреждения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Роман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FFFF"/>
              </w:rPr>
            </w:pPr>
            <w:r>
              <w:rPr>
                <w:sz w:val="24"/>
                <w:szCs w:val="24"/>
              </w:rPr>
              <w:t>Совещание ответственных за организацию питания в общеобразовательных учреждениях</w:t>
            </w:r>
            <w:r>
              <w:rPr>
                <w:bCs/>
                <w:sz w:val="24"/>
                <w:szCs w:val="24"/>
              </w:rPr>
              <w:t>: «Актуальные вопросы организации питания в общеобразовательном учрежде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31.10.2016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 «КДЦ «Южный», МОБУ «СОШ № 6» г.Всеволожска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en-US" w:eastAsia="ru-RU"/>
              </w:rPr>
              <w:t>III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Муниципальный Слет 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Т.В.Мальцева,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10.2017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Ново-Девяткинская 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ежкластерный методический семинар «Формы работы по реализации ФГО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.10.2017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развития образования Всеволожского района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Представление презентации о деятельности  инновационных площадок: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СОШ № 3» г. Всеволожска</w:t>
              <w:tab/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БУ «СОШ № 6» г. Всеволожска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БУ «СОШ «Агалатовский ЦО»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Бугровская СОШ»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Янинская СОШ»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ДОБУ «ДСКВ № 10» г.Всеволожска</w:t>
            </w:r>
          </w:p>
          <w:p>
            <w:pPr>
              <w:pStyle w:val="Style50"/>
              <w:rPr>
                <w:color w:val="00B050"/>
                <w:lang w:val="ru-RU"/>
              </w:rPr>
            </w:pPr>
            <w:r>
              <w:rPr/>
              <w:t>МДОУ «ДСКВ № 12» п. Ром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С.Маля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 xml:space="preserve">Заседания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районных</w:t>
            </w:r>
            <w:r>
              <w:rPr>
                <w:rStyle w:val="StrongEmphasis"/>
                <w:b w:val="false"/>
                <w:lang w:val="ru-RU" w:eastAsia="ru-RU"/>
              </w:rPr>
              <w:t xml:space="preserve"> методических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объединений</w:t>
            </w:r>
            <w:r>
              <w:rPr>
                <w:rStyle w:val="StrongEmphasis"/>
                <w:b w:val="false"/>
                <w:lang w:val="ru-RU"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М.Лебед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0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.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ДОБУ «ДСКВ №2» г.Всеволожск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Гарболов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МОБУ «СОШ «Кудровский ЦО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10.2017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10.2017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Региональные исследования качества общего образования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в 10 классах (метапредметные результаты)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в 7 классах (метапредметные результаты)</w:t>
            </w:r>
          </w:p>
          <w:p>
            <w:pPr>
              <w:pStyle w:val="Style53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общеобразовательных учреждений определяется  распоряжением КОи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10.2017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6.10.2017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во 2-х классах - русский язык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в 5-х классах -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10.2017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ациональные исследования качества образования (НИКО) в 10 классах – химия, биология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Перечень общеобразовательных учреждений определяется  распоряжением КОи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распоряжению Комитета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en-US"/>
              </w:rPr>
              <w:t>VI</w:t>
            </w:r>
            <w:r>
              <w:rPr>
                <w:lang w:val="ru-RU"/>
              </w:rPr>
              <w:t xml:space="preserve"> </w:t>
            </w:r>
            <w:r>
              <w:rPr/>
              <w:t>Областной конкурс «Педагогические надежды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10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ённые Международному дню пожилы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0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ённые Международному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ённые 60-летию со дня запуска первого искусственного спутника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Координационный Совет Парламента старше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Токсовский ЦО»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Токсовский лесопар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бок Всеволожского района по спортивному туризму на пешеходных дистанция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16-17 лет, 30 человек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ое Первенство Всеволожского района по спортивному туризму на пешеходных дистанциях</w:t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ar-SA"/>
              </w:rPr>
              <w:t>(9-15 лет, 7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лет школьных советов ученическ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Школа социа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0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Щег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Районная акция «В кругу друзей» для детских общественных объединений</w:t>
            </w:r>
            <w:r>
              <w:rPr>
                <w:lang w:val="ru-RU"/>
              </w:rPr>
              <w:t xml:space="preserve"> Всеволо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.10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ённые Международному месячнику школьных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Маль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нтябрь 2017 – 27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эколого-просветительский проект «Сдай макулатуру, спаси дере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 Руководители ОУ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9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tse</dc:creator>
  <dc:description/>
  <dc:language>en-US</dc:language>
  <cp:lastModifiedBy>User</cp:lastModifiedBy>
  <cp:lastPrinted>2017-07-03T16:07:00Z</cp:lastPrinted>
  <dcterms:modified xsi:type="dcterms:W3CDTF">2017-09-19T13:45:00Z</dcterms:modified>
  <cp:revision>20</cp:revision>
  <dc:subject/>
  <dc:title/>
</cp:coreProperties>
</file>