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>
          <w:lang w:val="ru-RU"/>
        </w:rPr>
      </w:pPr>
      <w:r>
        <w:rPr>
          <w:lang w:val="ru-RU"/>
        </w:rPr>
      </w:r>
    </w:p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/>
        <w:t>на январь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Style49"/>
        <w:rPr>
          <w:lang w:val="ru-RU"/>
        </w:rPr>
      </w:pPr>
      <w:r>
        <w:rPr>
          <w:lang w:val="ru-RU"/>
        </w:rPr>
      </w:r>
    </w:p>
    <w:p>
      <w:pPr>
        <w:pStyle w:val="Style49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1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Результаты проведения репетиционного экзамена по математике (базовый уровень) по материалам единого государственного экзам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1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Анализ использования ресурсов муниципальной образовательной системы по достижению качества обученности: муниципальный методический проект «Моделирование успеха». 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Результаты академических достижений обучающихся по итогам первого полугодия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Итоги мониторинга МДОБУ «Сертоловский ДСКВ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статистического отчета по форме 1-ДО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Итоги мониторинга </w:t>
            </w:r>
            <w:r>
              <w:rPr/>
              <w:t>МОУ «Романовская СОШ»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тчет руководителя МОУ «Лицей №1» г.Всеволожска по итогам мониторинга 07.12.2017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lang w:val="ru-RU"/>
              </w:rPr>
              <w:t>Т.В.Мальцева</w:t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.Г.Чипизуб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Орл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руководителей образовательных учреждений Всеволож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2» г.Всеволожска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Совещание заместителей руководителей по учебно-воспитательной работе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/>
              <w:t>«Роль и ответственность руководителя общеобразовательного учреждения при подготовке и проведении государственной итоговой аттестации выпускников</w:t>
            </w:r>
            <w:r>
              <w:rPr>
                <w:lang w:val="ru-RU"/>
              </w:rPr>
              <w:t>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по графику)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беседование с руководителями общеобразовательных учреждений по итогам репетиционного экзамена по математике базов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1 – 26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делегации руководителей Всеволожского района в  ХХ</w:t>
            </w:r>
            <w:r>
              <w:rPr>
                <w:lang w:val="en-US" w:eastAsia="ru-RU"/>
              </w:rPr>
              <w:t>VI</w:t>
            </w:r>
            <w:r>
              <w:rPr>
                <w:lang w:val="ru-RU" w:eastAsia="ru-RU"/>
              </w:rPr>
              <w:t xml:space="preserve"> Международных  Рождественских образовательных чтениях «Нравственные ценности и будущее человеч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,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4» г.Всеволожска</w:t>
            </w:r>
          </w:p>
          <w:p>
            <w:pPr>
              <w:pStyle w:val="Style53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Совещание заместителей руководителей по </w:t>
            </w:r>
            <w:r>
              <w:rPr>
                <w:color w:val="000000"/>
                <w:lang w:val="ru-RU" w:eastAsia="ru-RU"/>
              </w:rPr>
              <w:t>безопасности:</w:t>
            </w:r>
          </w:p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color w:val="000000"/>
              </w:rPr>
              <w:t>Профилактические мероприятия по обеспечению надлежащего состояния объектового звена ГО и ЧС, обучение персонала вопросам организации ГО и ЧС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Ново-Девяткин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руководителей образовательных учреждений «Организация деятельности образовательных учреждений по исполнению в 2018 году решения окружных совещаний руководителей образовательных учреждений Ле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.01.2018</w:t>
            </w:r>
          </w:p>
          <w:p>
            <w:pPr>
              <w:pStyle w:val="Style53"/>
              <w:rPr/>
            </w:pPr>
            <w:r>
              <w:rPr/>
              <w:t>МОУ «Янинская СОШ»</w:t>
            </w:r>
          </w:p>
          <w:p>
            <w:pPr>
              <w:pStyle w:val="Style53"/>
              <w:rPr>
                <w:rFonts w:eastAsia="Times New Roman"/>
              </w:rPr>
            </w:pPr>
            <w:r>
              <w:rPr/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4" w:hanging="0"/>
              <w:rPr>
                <w:lang w:val="ru-RU"/>
              </w:rPr>
            </w:pPr>
            <w:r>
              <w:rPr/>
              <w:t>Совещание заместителей руководителей по воспитательной работе «Информационно-методическое обеспечение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»</w:t>
            </w:r>
          </w:p>
          <w:p>
            <w:pPr>
              <w:pStyle w:val="Style5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Мальцева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7.01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нструктивно-методический семинар для руководителей методических служб общеобразовательных учреждений по теме: «Деятельность методической службы общеобразовательного учреждения по подготовке к ГИА, ВПР, КП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Е.К.Серге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Л.М.Дубц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.01.2018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ДОБУ «ДСКВ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Совета развития образования Всеволожского района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Отчеты стажировочных и инновационных площад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Яковец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Н.С.Маля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.01.2018</w:t>
            </w:r>
          </w:p>
          <w:p>
            <w:pPr>
              <w:pStyle w:val="Style53"/>
              <w:rPr/>
            </w:pPr>
            <w:r>
              <w:rPr/>
              <w:t>МОУ «Янинская СОШ»</w:t>
            </w:r>
          </w:p>
          <w:p>
            <w:pPr>
              <w:pStyle w:val="Style53"/>
              <w:rPr>
                <w:rFonts w:eastAsia="Times New Roman"/>
              </w:rPr>
            </w:pPr>
            <w:r>
              <w:rP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Межрегиональный научно-практический семинар «Реализация добровольческих (волонтёрских) практик в контексте формирования гражданской идентичности и социального развития личности: из опыта работы шк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Мальцева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31.01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Разметеле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муниципального методического проекта  «Моделирование успеха»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аналитических уроков с итоговым </w:t>
            </w:r>
            <w:r>
              <w:rPr/>
              <w:t>методически</w:t>
            </w:r>
            <w:r>
              <w:rPr>
                <w:lang w:val="ru-RU"/>
              </w:rPr>
              <w:t>м</w:t>
            </w:r>
            <w:r>
              <w:rPr/>
              <w:t xml:space="preserve"> консилиумо</w:t>
            </w:r>
            <w:r>
              <w:rPr>
                <w:lang w:val="ru-RU"/>
              </w:rPr>
              <w:t>м</w:t>
            </w:r>
            <w:r>
              <w:rPr/>
              <w:t xml:space="preserve"> по выработке оптимальных приёмов педагогической деятельности по выявленным проблемам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С.Н.Михайло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Е.К.Серге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Л.М.Дубц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соглас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Индивидуальные консультации для претендентов на участие в муниципальном конкурсе лучших учителей образовательных учреждений в рамках ПН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М.Логви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 xml:space="preserve">Заседания районных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методических</w:t>
            </w:r>
            <w:r>
              <w:rPr>
                <w:rStyle w:val="StrongEmphasis"/>
                <w:b w:val="false"/>
                <w:lang w:val="ru-RU" w:eastAsia="ru-RU"/>
              </w:rPr>
              <w:t xml:space="preserve">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Е.В.Сметанин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 - 12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митет по образованию</w:t>
            </w:r>
          </w:p>
          <w:p>
            <w:pPr>
              <w:pStyle w:val="Style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Представление первичных статистических отчетов по форме 85-К</w:t>
            </w:r>
            <w:r>
              <w:rPr>
                <w:lang w:val="ru-RU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Л.Г. Грян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1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.01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ДО</w:t>
            </w:r>
            <w:r>
              <w:rPr>
                <w:lang w:val="ru-RU"/>
              </w:rPr>
              <w:t>Б</w:t>
            </w:r>
            <w:r>
              <w:rPr/>
              <w:t>У «</w:t>
            </w:r>
            <w:r>
              <w:rPr>
                <w:lang w:val="ru-RU"/>
              </w:rPr>
              <w:t xml:space="preserve">Сертоловский </w:t>
            </w:r>
            <w:r>
              <w:rPr/>
              <w:t xml:space="preserve">ДСКВ №3»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Роман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Л.Г.Чипизуб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ПИ по русскому языку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,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Н.Терешкова,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ДО ДДЮ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сады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-26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етско-юношеский фестиваль «Русская сказка», посвящённый празднику Рождества Хрис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А.Т.Моржинский</w:t>
            </w:r>
            <w:r>
              <w:rPr/>
              <w:t xml:space="preserve"> Руководители </w:t>
            </w:r>
          </w:p>
          <w:p>
            <w:pPr>
              <w:pStyle w:val="Style50"/>
              <w:rPr/>
            </w:pPr>
            <w:r>
              <w:rPr/>
              <w:t>ОУ и ДОУ,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13.01.2018</w:t>
            </w:r>
          </w:p>
          <w:p>
            <w:pPr>
              <w:pStyle w:val="Style53"/>
              <w:rPr>
                <w:rFonts w:eastAsia="Times New Roman"/>
              </w:rPr>
            </w:pPr>
            <w:r>
              <w:rPr/>
              <w:t>МОУ «СОШ №2» г.Всеволожска, 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соревнования Лиги школьного спорта Ленинградской области по хоккею на валенках.</w:t>
            </w:r>
          </w:p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.А.Алёшин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ДО ДДЮТ  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циального проек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вол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А.Т.Моржинский</w:t>
            </w:r>
            <w:r>
              <w:rPr/>
              <w:t xml:space="preserve"> Руководители ОУ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ОУ «Бугровская СОШ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б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амках инновационного прое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- моя обител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А.Т.Моржинский</w:t>
            </w:r>
            <w:r>
              <w:rPr/>
              <w:t xml:space="preserve"> 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7-30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ДО ДДЮТ  г.Всеволож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ибоедова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Муниципального инновационного многоэтапного конкурса «Регаты творческих команд 2017-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А.Т.Моржинский</w:t>
            </w:r>
            <w:r>
              <w:rPr/>
              <w:t xml:space="preserve"> Руководители ОУ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онный Совет Парламента старшеклассников Всеволо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А.Т.Моржинский</w:t>
            </w:r>
            <w:r>
              <w:rPr/>
              <w:t xml:space="preserve"> Руководители ОУ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 – 20.01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научно-технологически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А.Т.Моржинский</w:t>
            </w:r>
            <w:r>
              <w:rPr/>
              <w:t xml:space="preserve"> Руководители ОУ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ескол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ый турнир по волейболу «Январские звёздоч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А.Т.Моржинский</w:t>
            </w:r>
            <w:r>
              <w:rPr/>
              <w:t xml:space="preserve"> 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27.01.2018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Мероприятия, посвящённые снятию блокады Ленинграда «Свеча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</w:tbl>
    <w:p>
      <w:pPr>
        <w:pStyle w:val="Style6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6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11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6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2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1:00Z</dcterms:created>
  <dc:creator>tse</dc:creator>
  <dc:description/>
  <cp:keywords/>
  <dc:language>en-US</dc:language>
  <cp:lastModifiedBy>User</cp:lastModifiedBy>
  <cp:lastPrinted>2017-07-03T16:07:00Z</cp:lastPrinted>
  <dcterms:modified xsi:type="dcterms:W3CDTF">2017-12-21T12:16:00Z</dcterms:modified>
  <cp:revision>20</cp:revision>
  <dc:subject/>
  <dc:title/>
</cp:coreProperties>
</file>