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>
          <w:lang w:val="ru-RU"/>
        </w:rPr>
      </w:pPr>
      <w:r>
        <w:rPr>
          <w:lang w:val="ru-RU"/>
        </w:rPr>
      </w:r>
    </w:p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>
          <w:lang w:val="ru-RU"/>
        </w:rPr>
      </w:pPr>
      <w:r>
        <w:rPr/>
        <w:t>на апрель 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Style49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2.04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  <w:t xml:space="preserve">Основные мероприятия внутреннего финансового контроля ГРБС в 2018 году. 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 подготовке сметной документации для проведения конкурсных процедур на ремонтные работы в образовательных учреждениях.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 xml:space="preserve">Итоги мониторинга </w:t>
            </w:r>
            <w:r>
              <w:rPr/>
              <w:t>МОУ «</w:t>
            </w:r>
            <w:r>
              <w:rPr>
                <w:lang w:val="ru-RU"/>
              </w:rPr>
              <w:t>СОШ «Токсовский ЦО</w:t>
            </w:r>
            <w:r>
              <w:rPr/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Солома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Д.О.Дел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04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Итоги собеседования с руководителями и заместителями руководителей по учебно-воспитательной работе по вопросам выполнения мероприятий «Дорожной карты» по подготовке к ГИА по образовательным программам основного общего и среднего общего образования.</w:t>
            </w:r>
          </w:p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Итоги репетиционного экзамена по математике профильного уровня по материалам ЕГЭ для обучающихся 11 (12) классов общеобразовательных учреждений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 Н. 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ая деятельность образовательных учреждений по проведению мероприятий, посвященных празднованию Победы в Великой Отечественной войне.</w:t>
            </w:r>
          </w:p>
          <w:p>
            <w:pPr>
              <w:pStyle w:val="Style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и мониторинга МОУ «Колтушская СОШ им.ак. И.П.Павло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.В.Мальцева</w:t>
            </w:r>
          </w:p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4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редварительного комплектования образовательных учреждений, реализующих основную общеобразовательную программу дошкольного образования на 2018 – 2019 учебный год.</w:t>
            </w:r>
          </w:p>
          <w:p>
            <w:pPr>
              <w:pStyle w:val="Style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и мониторинга МДОУ «ДСКВ № 59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 МОБУ «СОШ «ЦО «Кудрово» по итогам мониторинга 22.03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Г.Гря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Л.Г.Чипизуб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уководитель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23.04.2016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Орл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3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5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для заместителей руководителей по воспитательной работе «Система отдыха, оздоровления и временной занятости детей в общеобразовательном учреждении. Программа социализации детей в каникулярный пери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.В.Мальц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5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Семинар для </w:t>
            </w:r>
            <w:r>
              <w:rPr/>
              <w:t>главных бухгалтеров «Итоги внутреннего финансового контроля ГРБС в 2017 году. Основные мероприятия внутреннего финансового контроля ГРБС в 2018 го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4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ивное совещание заместителей руководителей по учебно-воспитательной работе и руководителей ППЭ «Нормативно-правовое и организационное обеспечение проведения государственной итоговой аттестации по образовательным программам основного общего и среднего общего образования в 2018 году»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 Н. 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4.2017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/>
              <w:t>МДОУ «ДСКВ № 13» п. Щег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образовательных и руководителей структурных подразделений учреждений, реализующих основную общеобразовательную программу дошкольного образования «</w:t>
            </w:r>
            <w:r>
              <w:rPr>
                <w:lang w:val="ru-RU"/>
              </w:rPr>
              <w:t>Сюжетная игра</w:t>
            </w:r>
            <w:r>
              <w:rPr>
                <w:lang w:val="ru-RU" w:eastAsia="ru-RU"/>
              </w:rPr>
              <w:t>»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Грянк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М.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«Лесколовский ЦО»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b w:val="false"/>
                <w:lang w:val="ru-RU"/>
              </w:rPr>
              <w:t xml:space="preserve">Совещание заместителей руководителей по безопасности </w:t>
            </w:r>
            <w:r>
              <w:rPr>
                <w:b w:val="false"/>
              </w:rPr>
              <w:t xml:space="preserve">«Подготовка преподавателей-организаторов ОБЖ и обучающихся десятых </w:t>
            </w:r>
          </w:p>
          <w:p>
            <w:pPr>
              <w:pStyle w:val="Style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ов к проведению пятидневных военных сборов на территории воинских частей в </w:t>
            </w:r>
          </w:p>
          <w:p>
            <w:pPr>
              <w:pStyle w:val="Style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мках заключительного этапа обучения программе ОБЖ, требования действующего </w:t>
            </w:r>
          </w:p>
          <w:p>
            <w:pPr>
              <w:pStyle w:val="Style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законодательства»</w:t>
            </w:r>
            <w:r>
              <w:rPr>
                <w:b w:val="false"/>
                <w:lang w:val="ru-RU"/>
              </w:rPr>
              <w:t>.</w:t>
            </w:r>
          </w:p>
          <w:p>
            <w:pPr>
              <w:pStyle w:val="Style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вещание руководителей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еволожский 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руководителей общеобразовательных учреждений в рамках муниципального торжественного мероприятия «Парад звезд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24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Кузьм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Совещание ответственных за организацию питания «Соблюдение требований законодательства при организации питания </w:t>
            </w:r>
            <w:r>
              <w:rPr>
                <w:lang w:val="ru-RU" w:eastAsia="ru-RU"/>
              </w:rPr>
              <w:t>в образовательном учрежден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04.2-18 – 27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Предоставление справок о доходах, расходах, об имуществе и обязательствах имуществ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И.Темникова,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>10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БУ «Кудровский ЦО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 день молодого специали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П.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3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«Токс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Муниципальные пасхальные чт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Ю.И.Трощ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>17</w:t>
            </w:r>
            <w:r>
              <w:rPr/>
              <w:t>.04.2018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/>
            </w:pPr>
            <w:r>
              <w:rPr/>
              <w:t>МОУ «Колтуш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Муниципальная научно-практическая конференция «Стратегии и практики инновационной деятельности образовательных учреждений Всеволожского района»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Участники: руководители, заместители руководителей, педагоги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П.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Заседания </w:t>
            </w:r>
            <w:r>
              <w:rPr>
                <w:lang w:val="ru-RU" w:eastAsia="ru-RU"/>
              </w:rPr>
              <w:t>районных методических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В.Везик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П.Тонконог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04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разовательной и административно-хозяйственной деятельности учреждения.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Колтушская СОШ им.ак. И.П.Павлова»</w:t>
            </w:r>
          </w:p>
          <w:p>
            <w:pPr>
              <w:pStyle w:val="Style6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ДОУ «ДСКВ № 5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Л.Г.Чипизубо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7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9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4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6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7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9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4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6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8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0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5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7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3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5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2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Всероссийские проверочные работы: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в 4-х классах: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русский язык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математика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кружающий мир </w:t>
            </w:r>
          </w:p>
          <w:p>
            <w:pPr>
              <w:pStyle w:val="Style5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5-х классах: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русский язык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математика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 история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биология</w:t>
            </w:r>
          </w:p>
          <w:p>
            <w:pPr>
              <w:pStyle w:val="Style5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6-х классах: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математика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биология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русский язык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география</w:t>
            </w:r>
          </w:p>
          <w:p>
            <w:pPr>
              <w:pStyle w:val="Style5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11-х классах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география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химия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физика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-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/>
              </w:rPr>
            </w:pPr>
            <w:r>
              <w:rPr/>
              <w:t>И. В. </w:t>
            </w:r>
            <w:r>
              <w:rPr>
                <w:lang w:val="ru-RU"/>
              </w:rPr>
              <w:t>Семён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color w:val="000000"/>
              </w:rPr>
              <w:t xml:space="preserve">Руководители </w:t>
            </w:r>
            <w:r>
              <w:rPr>
                <w:color w:val="000000"/>
                <w:lang w:val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2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Национальные исследования качества образования (НИКО) 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в 6 классах – МХК;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в 8 классах - МХ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Перечень общеобразовательных учреждений определяется  распоряжением КОи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/>
              </w:rPr>
            </w:pPr>
            <w:r>
              <w:rPr/>
              <w:t>И. В. </w:t>
            </w:r>
            <w:r>
              <w:rPr>
                <w:lang w:val="ru-RU"/>
              </w:rPr>
              <w:t>Семён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color w:val="000000"/>
              </w:rPr>
              <w:t xml:space="preserve">Руководители </w:t>
            </w:r>
            <w:r>
              <w:rPr>
                <w:color w:val="000000"/>
                <w:lang w:val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4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качества подготовки обучающихся 9-х классов общеобразовательных учреждений по учебному предмету «русский язык» в форме итогового собеседования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color w:val="000000"/>
              </w:rPr>
              <w:t xml:space="preserve">Руководители </w:t>
            </w:r>
            <w:r>
              <w:rPr>
                <w:color w:val="000000"/>
                <w:lang w:val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-12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4-26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Ведение бухгалтерского учета, в том числе принятия учетных документов (составления сводных учетных документов), отражения информации, указанной в первичных учетных документах, в регистрах бухгалтерского учета, проведения оценки имущества и обязательств, проведения инвентаризации: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ДОУ "ДСКВ №13 п.Щеглов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"СОШ №3 г.Всеволож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Косарева О.А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илостнова О.А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-12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Достоверность предоставляемых отчетов о выполнении натуральных норм питания и стоимости питания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ДОУ "ДСКВ №13 п.Щег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Коршунова Е.В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4-26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средств, направленных на содержание групп продл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Блинова А.В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Камеральный монитори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урса ОРКСЭ в общеобразовательных учрежд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М.Логви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Камеральный монитори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нновационной деятельности в образовательных учрежд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Н.Терешк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С.Маля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Cs w:val="false"/>
                <w:lang w:val="ru-RU"/>
              </w:rPr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0.04.2018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Ян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ие Ленинградского областного конкурса «Учитель года» в номинации «Воспитатель г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1-12.04.2018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Ян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Ленинградского областного конкурса «Учитель года» в номинации «Воспитатель г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 xml:space="preserve">18.04.2018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Ян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крытие Ленинградского областного конкурса «Учитель года» в номинации «Воспитатель г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2.04.-07.04.2018</w:t>
            </w:r>
          </w:p>
          <w:p>
            <w:pPr>
              <w:pStyle w:val="Style53"/>
              <w:rPr/>
            </w:pPr>
            <w:r>
              <w:rPr/>
              <w:t>территориальные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Координацио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арламента старшеклассников Всеволо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Моржинский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06.04.2018</w:t>
            </w:r>
          </w:p>
          <w:p>
            <w:pPr>
              <w:pStyle w:val="Style53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КДЦ «Южн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го конкурса художественного творчества «Звёзды будущего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Моржинский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11.04.2018</w:t>
            </w:r>
          </w:p>
          <w:p>
            <w:pPr>
              <w:pStyle w:val="Style53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освящённые Международному дню освобождения узников фашистски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 xml:space="preserve">Т.В.Мальцева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12.04.2018</w:t>
            </w:r>
          </w:p>
          <w:p>
            <w:pPr>
              <w:pStyle w:val="Style53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осмонав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 «Космос – это м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 xml:space="preserve">Т.В.Мальцева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13.04.2018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/>
            </w:pPr>
            <w:r>
              <w:rPr/>
              <w:t xml:space="preserve">МБОУДОДДЮТ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курс творческих и исследовательских работ школь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ёные острова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Моржинский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8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Всеволожский 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торжественное мероприятие «Парад Звезд» - чествование победителей муниципального и регионального этапа Всероссийской олимпиады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П.Федоренко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19.04.2018</w:t>
            </w:r>
          </w:p>
          <w:p>
            <w:pPr>
              <w:pStyle w:val="Style53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МОБУ «Сертоловская СОШ №</w:t>
            </w:r>
            <w:r>
              <w:rPr>
                <w:lang w:val="ru-RU"/>
              </w:rPr>
              <w:t>2</w:t>
            </w:r>
            <w:r>
              <w:rPr/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 xml:space="preserve">Т.В.Мальцева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21.04.2018</w:t>
            </w:r>
          </w:p>
          <w:p>
            <w:pPr>
              <w:pStyle w:val="Style53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, круглые столы, тематические классные часы, посвящённые Дню местного само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 xml:space="preserve">Т.В.Мальцева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21.04.2018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/>
            </w:pPr>
            <w:r>
              <w:rPr/>
              <w:t>МОУ «Лицей №1»</w:t>
            </w:r>
          </w:p>
          <w:p>
            <w:pPr>
              <w:pStyle w:val="Style53"/>
              <w:rPr/>
            </w:pPr>
            <w:r>
              <w:rPr/>
              <w:t>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 Сессия Парламента старшеклассников Всеволо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Моржинский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.04.2018г.</w:t>
            </w:r>
          </w:p>
          <w:p>
            <w:pPr>
              <w:pStyle w:val="Style53"/>
              <w:rPr/>
            </w:pPr>
            <w:r>
              <w:rPr/>
              <w:t>13.30</w:t>
            </w:r>
          </w:p>
          <w:p>
            <w:pPr>
              <w:pStyle w:val="Style53"/>
              <w:rPr/>
            </w:pPr>
            <w:r>
              <w:rPr/>
              <w:t>МБОУД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ДЮТ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 социального проектирования Всеволо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Моржинский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 xml:space="preserve">.04.2018 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«Зар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п.Лехту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Моржинский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.04.2018г</w:t>
            </w:r>
          </w:p>
          <w:p>
            <w:pPr>
              <w:pStyle w:val="Style53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памяти, посвящённый годовщине катастрофы на Чернобыльской А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 xml:space="preserve">Т.В.Мальцева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27.04.2018 г. 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/>
            </w:pPr>
            <w:r>
              <w:rPr/>
              <w:t>МБОУД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ДЮТ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колого-просветительский проект «Сдай макулатуру, спаси дерев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Моржинский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8.04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детских общественных объединений «В кругу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Моржинский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1.03.-27.04.2018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рхиальный фестиваль-конкурс детского творчества «Светлое Христово Воскресен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А.Т.Моржинский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51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.04.2018г.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пожарной охраны. Тематический урок ОБ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 xml:space="preserve">Т.В.Мальцева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Руководители ОУ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6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1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8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5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10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5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2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0:00Z</dcterms:created>
  <dc:creator>tse</dc:creator>
  <dc:description/>
  <cp:keywords/>
  <dc:language>en-US</dc:language>
  <cp:lastModifiedBy>Мальцева Татьяна Владимировна</cp:lastModifiedBy>
  <cp:lastPrinted>2018-03-13T17:25:00Z</cp:lastPrinted>
  <dcterms:modified xsi:type="dcterms:W3CDTF">2018-03-28T09:32:00Z</dcterms:modified>
  <cp:revision>25</cp:revision>
  <dc:subject/>
  <dc:title/>
</cp:coreProperties>
</file>