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 xml:space="preserve">План </w:t>
      </w:r>
    </w:p>
    <w:p>
      <w:pPr>
        <w:pStyle w:val="Style22"/>
        <w:rPr/>
      </w:pPr>
      <w:r>
        <w:rPr/>
        <w:t xml:space="preserve">основных мероприятий Комитета по образованию </w:t>
      </w:r>
    </w:p>
    <w:p>
      <w:pPr>
        <w:pStyle w:val="Style22"/>
        <w:rPr/>
      </w:pPr>
      <w:r>
        <w:rPr/>
        <w:t xml:space="preserve">администрации муниципального образования </w:t>
      </w:r>
    </w:p>
    <w:p>
      <w:pPr>
        <w:pStyle w:val="Style22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22"/>
        <w:rPr>
          <w:lang w:val="ru-RU"/>
        </w:rPr>
      </w:pPr>
      <w:r>
        <w:rPr>
          <w:lang w:val="ru-RU"/>
        </w:rPr>
        <w:t>на июль 2018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38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ата, время,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.07.2018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Об итогах мониторинга в июне 2018 года, проводимого специалистами Комитета по 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9.07.2018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 результатах государственной итоговой аттестации выпускников общеобразовательных учреждений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Н.Желтухина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.В.Лавренчук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.07.2018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 ходе подготовки образовательных учреждений к новому 2018 – 2019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ru-RU"/>
              </w:rPr>
              <w:t>А.В.Кухарев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Д.О.Делл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23.07.2018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 исполнении бюджета по отрасли «Образование». Итоги отчетности за I полугодие 2018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B0F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ru-RU"/>
              </w:rPr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0.07.2018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циально-экономическое развитие отрасли «Образование» по итогам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лугодия 2018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.Михай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0.07.2018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ru-RU"/>
              </w:rPr>
              <w:t>И.П.Федоренко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 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седание </w:t>
            </w:r>
            <w:r>
              <w:rPr>
                <w:sz w:val="22"/>
                <w:szCs w:val="22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.Г.Чипизубова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Кухарева</w:t>
            </w:r>
          </w:p>
        </w:tc>
      </w:tr>
      <w:tr>
        <w:trPr>
          <w:trHeight w:val="31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2.07.2018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У – ППЭ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: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единого государственного экзамена </w:t>
            </w:r>
          </w:p>
          <w:p>
            <w:pPr>
              <w:pStyle w:val="Style2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 все предметы</w:t>
            </w:r>
          </w:p>
          <w:p>
            <w:pPr>
              <w:pStyle w:val="Style2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ОУ «СОШ № 3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Н.Желтухина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5.07.2018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.07.2018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.07.2018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6.07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организации летнего отдыха и оздоровления детей в  лагерях с дневным пребыванием детей на базах ОУ и МООДО ЦДО «Остров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 26.07.2018 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ru-RU"/>
              </w:rPr>
              <w:t>Работа межведомственной комиссии по приемке образовательных учреждений к новому 2018 – 2019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выполнения образовательных программ в соответствии с учебным планом общеобразовательных учреждений (камер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Н.Михайло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.В.Семен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 планам общеобразова-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ru-RU"/>
              </w:rPr>
              <w:t>, проводимые в летних лагерях с дневным пребыванием детей, организованных на базе общеобразовательных учреждений согласно</w:t>
            </w:r>
            <w:r>
              <w:rPr>
                <w:sz w:val="22"/>
                <w:szCs w:val="22"/>
              </w:rPr>
              <w:t xml:space="preserve"> Календарю памятных дат российской истории на 2016-2018 годы и Комплексному плану мероприятий Минобрнауки России и Федерального агентства по делам молодеж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А.Середина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середина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Серидин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0">
    <w:name w:val="план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22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23">
    <w:name w:val="текст"/>
    <w:basedOn w:val="Normal"/>
    <w:qFormat/>
    <w:pPr>
      <w:jc w:val="both"/>
    </w:pPr>
    <w:rPr>
      <w:sz w:val="24"/>
      <w:szCs w:val="24"/>
      <w:lang w:val="en-US"/>
    </w:rPr>
  </w:style>
  <w:style w:type="paragraph" w:styleId="Style24">
    <w:name w:val="текстСеридина"/>
    <w:basedOn w:val="Style22"/>
    <w:qFormat/>
    <w:pPr/>
    <w:rPr>
      <w:b w:val="false"/>
    </w:rPr>
  </w:style>
  <w:style w:type="paragraph" w:styleId="Style25">
    <w:name w:val="текст серидина"/>
    <w:basedOn w:val="Style22"/>
    <w:qFormat/>
    <w:pPr/>
    <w:rPr>
      <w:rFonts w:eastAsia="Times New Roman"/>
    </w:rPr>
  </w:style>
  <w:style w:type="paragraph" w:styleId="Style26">
    <w:name w:val="план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42:00Z</dcterms:created>
  <dc:creator>User</dc:creator>
  <dc:description/>
  <dc:language>en-US</dc:language>
  <cp:lastModifiedBy>Admin</cp:lastModifiedBy>
  <dcterms:modified xsi:type="dcterms:W3CDTF">2018-06-25T22:42:00Z</dcterms:modified>
  <cp:revision>2</cp:revision>
  <dc:subject/>
  <dc:title/>
</cp:coreProperties>
</file>