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>
          <w:lang w:val="ru-RU"/>
        </w:rPr>
        <w:t>на сентябрь 2018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38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03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Об организации работы по достижению объективности награждения выпускников общеобразовательных учреждений медалью «За особые успехи в обучении» и объективности результатов Всероссийских проверочных работ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нирование деятельности по объективности процедур оценки качества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 И.В.Семен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Об организации в 2018 – 2019 учебном году 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 xml:space="preserve"> муниципального фестиваля педагогического мастерства «Профессиональный успех»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к празднованию Дня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Н.И. 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Итоги комплектования образовательных учреждений, реализующих основную общеобразовательную программу дошкольного образования. Увеличение охвата детей услугой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Л.Г. Грянкина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М.А. Четверт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Результаты трудоустройства выпускников 9-11 (12)-х классов общеобразовательных учреждений Всеволожского района 2017-2018 учебного года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Итоги мониторинга МДОБУ «Муринский ДСКВ № 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Н. Желтухина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09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Орлова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.09.2018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ЦППМиСП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eastAsia="ru-RU"/>
              </w:rPr>
              <w:t xml:space="preserve">Совещание заместителей руководителей по воспитательной работе: «Итоги летней кампании 2018 года. Основные направления деятельности в сфере воспитания и дополнительного образования на 2018-2019 учебный го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eastAsia="ru-RU"/>
              </w:rPr>
              <w:t>Т.В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en-US"/>
              </w:rPr>
              <w:t>11</w:t>
            </w:r>
            <w:r>
              <w:rPr/>
              <w:t>.09.2018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/>
            </w:pPr>
            <w:r>
              <w:rPr/>
              <w:t xml:space="preserve">МБОУДО ДДЮ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eastAsia="ru-RU"/>
              </w:rPr>
              <w:t xml:space="preserve">Совещание заместителей руководителей центров образования по дополнительному образованию: «Основные направления деятельности в сфере дополнительного образования на 2018-2019 учебный го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eastAsia="ru-RU"/>
              </w:rPr>
              <w:t>Т.В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альц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9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Совещание заместителей руководителей и методистов (старших воспитателей) образовательных учреждений, реализующих основную образовательную программу дошкольного образования «Ресурсный подход в управлении развитием учрежд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Л.Г. Грянкина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Л.М. 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.00-17.00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по графику)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ЦЭФБ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 для главных бухгалтеров образовательных учреждений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«Штатные нормативы. Штатное расписание. Тарификация педагогических работ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Г. Вир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8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4» г.Всеволож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 для заместителей руководителей по учебно-воспитательной работе: «</w:t>
            </w:r>
            <w:r>
              <w:rPr/>
              <w:t xml:space="preserve">Реализация </w:t>
            </w:r>
            <w:r>
              <w:rPr>
                <w:lang w:val="ru-RU"/>
              </w:rPr>
              <w:t>основной образовательной программы</w:t>
            </w:r>
            <w:r>
              <w:rPr/>
              <w:t xml:space="preserve"> для обучающихся с ОВ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Семён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А. Сокол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№ 6» г.Всеволожска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lang w:val="ru-RU"/>
              </w:rPr>
              <w:t xml:space="preserve">Совещание заместителей руководителей по безопасности </w:t>
            </w:r>
            <w:r>
              <w:rPr>
                <w:rStyle w:val="StrongEmphasis"/>
                <w:b/>
                <w:lang w:val="ru-RU"/>
              </w:rPr>
              <w:t>«Комплексная безопасность в образовательном учреждении. Работа с педагогическим коллективом по предотвращению несчастных случаев среди обучающихся и воспитанников 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  <w:p>
            <w:pPr>
              <w:pStyle w:val="Style5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С.П. 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9.09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«Муринская СОШ № 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Совещание руководителей образовательных учреждений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«О подготовке к тарификации образовательных учреждений. Единые подходы к установлению выплат стимулирующего характ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Кузьмоловская СОШ № 1»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я по административно-хозяйственной работе и заведующих хозяйством: «Итоги деятельности образовательных учреждений при подготовке к 2018-2019 учебному году. Формирование плана проведения текущих ремонтных работ на 2019 год с учетом исполнения рекомендаций межведомственной коми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Д.О. 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09.2018</w:t>
            </w:r>
          </w:p>
          <w:p>
            <w:pPr>
              <w:pStyle w:val="Style53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делегации работников муниципальной системы образования в областном торжественном мероприятии,  посвященном Дн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И. 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9.09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Пб ГАУК «Театр Мюзик-Холл»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оржественное муниципальное мероприятие, посвященное Дню учителя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Торжественное открытие  </w:t>
            </w:r>
            <w:r>
              <w:rPr>
                <w:rStyle w:val="StrongEmphasis"/>
                <w:b w:val="false"/>
                <w:bCs w:val="false"/>
                <w:lang w:val="en-US" w:eastAsia="ru-RU"/>
              </w:rPr>
              <w:t>IV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 фестиваля педагогического мастерства работников муниципальной системы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.09.2018</w:t>
            </w:r>
          </w:p>
          <w:p>
            <w:pPr>
              <w:pStyle w:val="Style5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53"/>
              <w:rPr>
                <w:rFonts w:eastAsia="Times New Roman"/>
                <w:color w:val="FF0000"/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развития образования Всеволожского района.</w:t>
            </w:r>
          </w:p>
          <w:p>
            <w:pPr>
              <w:pStyle w:val="Style50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>Об организации инновационной деятельности в муниципальной системе образования Всеволожского района в 2018-2019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.09.2018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/>
            </w:pPr>
            <w:r>
              <w:rPr/>
              <w:t>МОБУ «Муринская СОШ №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Методический поезд для общеобразовательных учреждений «Наставники – молодым». 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Открытые уроки победителей приоритетного национального проекта «Образование» и конкурсов профессионального масте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Е.К. Серге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 Везик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9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ДОБУ «Муринский ДСКВ № 1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ДОУ «ДСКВ №13» п.Щег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Л.Г. Чипизуб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-14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-27.09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О</w:t>
            </w:r>
            <w:r>
              <w:rPr/>
              <w:t>р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питания</w:t>
            </w:r>
            <w:r>
              <w:rPr>
                <w:lang w:val="ru-RU"/>
              </w:rPr>
              <w:t xml:space="preserve"> </w:t>
            </w:r>
            <w:r>
              <w:rPr/>
              <w:t>и питания с частичной компенсацией</w:t>
            </w:r>
            <w:r>
              <w:rPr>
                <w:lang w:val="ru-RU"/>
              </w:rPr>
              <w:t xml:space="preserve"> </w:t>
            </w:r>
            <w:r>
              <w:rPr/>
              <w:t>его стоимости</w:t>
            </w:r>
            <w:r>
              <w:rPr>
                <w:lang w:val="ru-RU"/>
              </w:rPr>
              <w:t xml:space="preserve"> обучающихся в общеобразовательных учреждениях.</w:t>
            </w:r>
          </w:p>
          <w:p>
            <w:pPr>
              <w:pStyle w:val="Style53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Колтушская СОШ им.ак. И.П.Павлова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пос.им.Мороз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С. Дьяч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2-14.09. 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Ведение бухгалтерского учета и достоверности формирования бухгалтерской отчетности.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МДОБУ «Чернореченский ДСК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.А. Кос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2-14.09. 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остоверност</w:t>
            </w:r>
            <w:r>
              <w:rPr>
                <w:lang w:val="ru-RU"/>
              </w:rPr>
              <w:t>ь</w:t>
            </w:r>
            <w:r>
              <w:rPr/>
              <w:t xml:space="preserve"> предоставляемых отчетов о выполнении натуральных норм питания и стоимости питания.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МДОБУ «Чернореченский ДСКВ»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 xml:space="preserve">МДОБУ </w:t>
            </w:r>
            <w:r>
              <w:rPr>
                <w:lang w:val="ru-RU"/>
              </w:rPr>
              <w:t>«</w:t>
            </w:r>
            <w:r>
              <w:rPr/>
              <w:t>Сертоловский ДСКВ № 3</w:t>
            </w:r>
            <w:r>
              <w:rPr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К.В. Алтун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18.09.2018- 28.09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графи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нтрольно-педагогических измерений по русскому языку, математике, окружающий мир, истории в 4, 5, 8, 9, 10, 11 классах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4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7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У 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«Лицей  № 1» г.Всеволож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роведение государственной итоговой аттестации по образовательным программам основного общего образования для обучающихся, не прошедших государственную итоговую аттестацию:</w:t>
            </w:r>
          </w:p>
          <w:p>
            <w:pPr>
              <w:pStyle w:val="Style50"/>
              <w:rPr/>
            </w:pPr>
            <w:r>
              <w:rPr>
                <w:b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русский язы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математика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- история, биология, география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обществознание, литература,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резерв: русский язы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  <w:r>
              <w:rPr/>
              <w:t xml:space="preserve"> резерв: история, биология, география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  <w:r>
              <w:rPr/>
              <w:t xml:space="preserve"> резерв: математик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  <w:r>
              <w:rPr/>
              <w:t xml:space="preserve"> резерв: обществознание, литератур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резерв: по всем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4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7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2» г.Всеволож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роведение </w:t>
            </w:r>
            <w:r>
              <w:rPr>
                <w:lang w:val="ru-RU"/>
              </w:rPr>
              <w:t>единого государственного экзамена</w:t>
            </w:r>
            <w:r>
              <w:rPr/>
              <w:t xml:space="preserve"> для обучающихся, не прошедших государственную итоговую аттестацию:</w:t>
            </w:r>
          </w:p>
          <w:p>
            <w:pPr>
              <w:pStyle w:val="Style50"/>
              <w:rPr/>
            </w:pPr>
            <w:r>
              <w:rPr>
                <w:b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русский язы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математик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/>
              <w:t xml:space="preserve"> резерв:</w:t>
            </w:r>
            <w:r>
              <w:rPr>
                <w:lang w:val="ru-RU"/>
              </w:rPr>
              <w:t xml:space="preserve"> русский язык,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С 10.09.2018 по 28.09.2018 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Эффективность деятельности администрации образовательного учреждения по организации питания в общеобразовательном учреждении.</w:t>
            </w:r>
          </w:p>
          <w:p>
            <w:pPr>
              <w:pStyle w:val="Style53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Колтушская СОШ им.ак. И.П.Павлова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пос.им.Морозова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МОУ «СОШ «Свердловский 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С 10.09.2018 по 28.09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порядка комплектования 1-х, 10-х классов общеобразовательных учреждений в 2018-2019 учебном году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Дубровская СОШ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Щегловская СОШ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№ 3»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/>
              <w:t>И.В. 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С 10.09.2018 по 28.09.2018 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блюдение законодательства в части организации индивидуального обучения на дому на 2018 – 2019 уч</w:t>
            </w:r>
            <w:r>
              <w:rPr>
                <w:iCs/>
                <w:sz w:val="24"/>
                <w:szCs w:val="24"/>
                <w:lang w:eastAsia="en-US"/>
              </w:rPr>
              <w:t>. год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У «Лицей № 1» г.Всеволожск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У «Сертоловская СОШ № 2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ОУ «Ян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Н. Желту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С 10.09.2018 по 28.09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иторинг: «Эффективность  управленческой деятельности учреждения по организации  обучения детей с  ОВЗ»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«Лесколовский ЦО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БУ «Сертоловская СОШ № 1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№ 5»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 Семё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Ю.А. 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9 – 28.09. 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статистической отчетности общеобразовательных учреждений: ОО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меральный мониторин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базы данных молодых специалистов (со стажем работы до 3-х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меральный мониторин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резерва руководящих кадров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Кныш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0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1</w:t>
            </w:r>
            <w:r>
              <w:rPr>
                <w:lang w:val="en-US"/>
              </w:rPr>
              <w:t>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Вебинар для участников 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 xml:space="preserve"> районного фестиваля педагогического мастерства «Профессиональный успех»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«Номинации, особенности проведения в 2018-2019 учебном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сентябрь 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Санкт-Петербург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плану Минобрнауки (Минпросвещ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Участие Поспеловой А.В., учителя МОУ «Гимназия» г.Сертолово во Всероссийском конкурсе «Учитель года России»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 xml:space="preserve">И.В. Осип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0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Осип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.09.2018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оржественные линейки в общеобразовательных учреждениях, посвященные «Дню зна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3.09.2018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Мероприятия, посвященные </w:t>
            </w:r>
            <w:hyperlink r:id="rId2">
              <w:r>
                <w:rPr>
                  <w:rStyle w:val="InternetLink"/>
                </w:rPr>
                <w:t>Дню солидарности в борьбе с терроризмом</w:t>
              </w:r>
            </w:hyperlink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8.09.2018</w:t>
            </w:r>
            <w:r>
              <w:rPr/>
              <w:t xml:space="preserve"> образовательные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Мероприятия, посвященные</w:t>
            </w:r>
            <w:r>
              <w:rPr>
                <w:lang w:val="ru-RU"/>
              </w:rPr>
              <w:t xml:space="preserve"> Международному дню распространения грамо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9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МБОУДО ДДЮ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седание районного Координационного совета Парламента старше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 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.09.2018</w:t>
            </w:r>
          </w:p>
          <w:p>
            <w:pPr>
              <w:pStyle w:val="Style53"/>
              <w:rPr/>
            </w:pPr>
            <w:r>
              <w:rPr/>
              <w:t>11.00.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Единый день открытия 6-го сезона Лиги школьного спорта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eastAsia="ru-RU"/>
              </w:rPr>
            </w:pPr>
            <w:r>
              <w:rPr>
                <w:lang w:eastAsia="ru-RU"/>
              </w:rPr>
              <w:t>Т.В. 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7.09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Ст.Мельничный ручей, Алексеевский пар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айонный праздник для учащихся детских объединений естественнонаучной и туристско-краеведческой направленностей «Посвящение в экологи и тур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 Моржинский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8.09.2018-29.09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ссия Школы актива Всеволожского района и I сессия Парламента старше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/>
              <w:t>А.Т. Моржинский</w:t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9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6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11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6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8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2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oment.ru/holidays/day-solidarity-fight-against-terrorism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11:00Z</dcterms:created>
  <dc:creator>tse</dc:creator>
  <dc:description/>
  <cp:keywords/>
  <dc:language>en-US</dc:language>
  <cp:lastModifiedBy>User</cp:lastModifiedBy>
  <cp:lastPrinted>2017-07-03T16:07:00Z</cp:lastPrinted>
  <dcterms:modified xsi:type="dcterms:W3CDTF">2018-08-14T06:40:00Z</dcterms:modified>
  <cp:revision>7</cp:revision>
  <dc:subject/>
  <dc:title/>
</cp:coreProperties>
</file>