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>
          <w:lang w:val="ru-RU"/>
        </w:rPr>
        <w:t>на ноябрь 2018 год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</w:t>
            </w:r>
            <w:r>
              <w:rPr/>
              <w:t>М</w:t>
            </w:r>
            <w:r>
              <w:rPr>
                <w:lang w:val="ru-RU"/>
              </w:rPr>
              <w:t>А</w:t>
            </w:r>
            <w:r>
              <w:rPr/>
              <w:t>ДОУ «ДСКВ №</w:t>
            </w:r>
            <w:r>
              <w:rPr>
                <w:lang w:val="ru-RU"/>
              </w:rPr>
              <w:t>35</w:t>
            </w:r>
            <w:r>
              <w:rPr/>
              <w:t>»</w:t>
            </w:r>
            <w:r>
              <w:rPr>
                <w:lang w:val="ru-RU"/>
              </w:rPr>
              <w:t xml:space="preserve"> п.Бугры,  МОУ «Гимназия» г.Сертолов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БУ «Сертоловская СОШ № 1» и МОБУ «СОШ «ЦО «Кудрово»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ОУ «СОШ «Свердловский ЦО» по итогам мониторинга 11.10.2018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ециалисты Комитета по образованию,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жидаемые итоги исполнения бюджета по отрасли «Образование» за 2018 год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/>
              <w:t>Формирование программных мероприятий муниципальной программы «Современное образование» на 2019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 Чипизубова,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Л.Г. 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выполнения ремонтных работ, проводимых в образовательных учреждениях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Формирования перечня ремонтных работ на 2019 год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ОБУ «СОШ «Муринский ЦО № 1» по итогам мониторинга 25.10.2018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 Дел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1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ind w:left="1429" w:hanging="1395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/>
            </w:pPr>
            <w:r>
              <w:rPr/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вещание главных бухгалтеров «Готовимся к годовому отчету за 201</w:t>
            </w:r>
            <w:r>
              <w:rPr>
                <w:lang w:val="ru-RU"/>
              </w:rPr>
              <w:t>8</w:t>
            </w:r>
            <w:r>
              <w:rPr/>
              <w:t xml:space="preserve"> год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Солома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.А. Кос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5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Совещание заместителей руководителей по учебно-воспитательной работе: «Организация работы учреждения по выполнению мероприятий «Дорожной карты по подготовке к ГИ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С.Н. Михайло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4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узей «Дорога Жизни»,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илиал ФГКУ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ультуры и искусства "Центральный военно-морской муз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заместителей руководителей общеобразовательных учреждений по воспитательной работе «О реализации государственной программы «Патриотическое воспитание граждан Российской Федерации на 2016-2020 годы» (Постановление Правительства РФ от 30.12.2015 № 149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У «»ЦРР-ДС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разовательную программу дошкольного образования «</w:t>
            </w:r>
            <w:r>
              <w:rPr/>
              <w:t>Эксклюзивные аспекты управления учреждение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безопасности «</w:t>
            </w:r>
            <w:r>
              <w:rPr>
                <w:color w:val="000000"/>
                <w:shd w:fill="FFFFFF" w:val="clear"/>
                <w:lang w:val="ru-RU"/>
              </w:rPr>
              <w:t>Н</w:t>
            </w:r>
            <w:r>
              <w:rPr>
                <w:color w:val="000000"/>
                <w:shd w:fill="FFFFFF" w:val="clear"/>
              </w:rPr>
              <w:t>ормативно-правовая база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lang w:eastAsia="ru-RU"/>
              </w:rPr>
              <w:t>регулирующ</w:t>
            </w:r>
            <w:r>
              <w:rPr>
                <w:color w:val="000000"/>
                <w:lang w:val="ru-RU" w:eastAsia="ru-RU"/>
              </w:rPr>
              <w:t>ая</w:t>
            </w:r>
            <w:r>
              <w:rPr>
                <w:color w:val="000000"/>
                <w:lang w:eastAsia="ru-RU"/>
              </w:rPr>
              <w:t xml:space="preserve"> вопросы охраны труда</w:t>
            </w:r>
            <w:r>
              <w:rPr>
                <w:color w:val="000000"/>
                <w:lang w:val="ru-RU" w:eastAsia="ru-RU"/>
              </w:rPr>
              <w:t>»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«Оценка качества образования как механизм развития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27.11.2018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Колтуш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ответственных за организацию питания в школах «Актуальные вопросы предоставления бесплатного питания обучающ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А.В.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7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ОБУ «СОШ «Кудров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Совещание заместителей руководителей центров образования по дополнительному образованию: «О заполнении статистических отчетов. Федеральное статистическое наблюдение № 1-ДО и №1-ДОП.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.И.Майоров 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делегации педагогических работников Всеволожского района в Областном слете вожатых и педагогов оздоровительных лагер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А. 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делегации педагогических работников Всеволожского района в </w:t>
            </w:r>
            <w:r>
              <w:rPr>
                <w:lang w:eastAsia="en-US"/>
              </w:rPr>
              <w:t>Научно-практическ</w:t>
            </w:r>
            <w:r>
              <w:rPr>
                <w:lang w:val="ru-RU" w:eastAsia="en-US"/>
              </w:rPr>
              <w:t>ой</w:t>
            </w:r>
            <w:r>
              <w:rPr>
                <w:lang w:eastAsia="en-US"/>
              </w:rPr>
              <w:t xml:space="preserve"> конференци</w:t>
            </w:r>
            <w:r>
              <w:rPr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по проблемам работы с одаренными детьми и молодежью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делегации педагогических работников Всеволожского района в </w:t>
            </w:r>
            <w:r>
              <w:rPr>
                <w:lang w:eastAsia="en-US"/>
              </w:rPr>
              <w:t>Научно-практическ</w:t>
            </w:r>
            <w:r>
              <w:rPr>
                <w:lang w:val="ru-RU" w:eastAsia="en-US"/>
              </w:rPr>
              <w:t>ой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конференции «</w:t>
            </w:r>
            <w:r>
              <w:rPr/>
              <w:t>День внешкольника</w:t>
            </w:r>
            <w:r>
              <w:rPr>
                <w:lang w:val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делегации педагогических работников Всеволожского района в </w:t>
            </w:r>
            <w:r>
              <w:rPr/>
              <w:t>Межрегиональн</w:t>
            </w:r>
            <w:r>
              <w:rPr>
                <w:lang w:val="ru-RU"/>
              </w:rPr>
              <w:t>ой</w:t>
            </w:r>
            <w:r>
              <w:rPr/>
              <w:t xml:space="preserve"> конференци</w:t>
            </w:r>
            <w:r>
              <w:rPr>
                <w:lang w:val="ru-RU"/>
              </w:rPr>
              <w:t>и</w:t>
            </w:r>
            <w:r>
              <w:rPr/>
              <w:t xml:space="preserve"> по актуальным вопросам дошкольного образования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1.1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Кузьмолов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«Умные каникулы» для учителей.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Осенняя сессия</w:t>
            </w:r>
            <w:r>
              <w:rPr/>
              <w:t xml:space="preserve"> каникулярной школы для </w:t>
            </w:r>
            <w:r>
              <w:rPr>
                <w:lang w:val="ru-RU"/>
              </w:rPr>
              <w:t>учителей</w:t>
            </w:r>
            <w:r>
              <w:rPr/>
              <w:t xml:space="preserve"> математик</w:t>
            </w:r>
            <w:r>
              <w:rPr>
                <w:lang w:val="ru-RU"/>
              </w:rPr>
              <w:t>и Сосновского направления</w:t>
            </w:r>
            <w:r>
              <w:rPr/>
              <w:t xml:space="preserve">.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7.1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МОУ «СОШ «Лесколовский Ц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Занятие годового семинара-практикума «Роль традиционных методик и педагогических постулатов в успешной работе молодых педагогов» по теме «Инклюзивное образование (основное общее образование обучающихся с ОВ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Муниципальный методический консилиум по теме «О</w:t>
            </w:r>
            <w:r>
              <w:rPr/>
              <w:t>беспечение коррекции педагогического сопровождения обучающихся по выявленным проблемам</w:t>
            </w:r>
            <w:r>
              <w:rPr>
                <w:lang w:val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8.11.2018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СОШ «Кудров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Муниципальный методический консилиум по теме «О</w:t>
            </w:r>
            <w:r>
              <w:rPr/>
              <w:t>беспечение коррекции педагогического сопровождения обучающихся по выявленным проблемам</w:t>
            </w:r>
            <w:r>
              <w:rPr>
                <w:lang w:val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2-23.1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Выбо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Участие делегации работников </w:t>
            </w:r>
            <w:r>
              <w:rPr>
                <w:lang w:val="ru-RU"/>
              </w:rPr>
              <w:t xml:space="preserve"> муниципальной</w:t>
            </w:r>
            <w:r>
              <w:rPr/>
              <w:t xml:space="preserve"> системы образования в VI Архангельских Епархиальных образовательных чтениях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54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7.11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Занятие годового семинара-практикума для учителей общеобразовательных учреждений «Организация и руководство индивидуальным или групповым проектом обучающихся при реализации ФГОС 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/>
            </w:pPr>
            <w:r>
              <w:rPr>
                <w:b w:val="false"/>
                <w:lang w:val="ru-RU"/>
              </w:rPr>
              <w:t>01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.1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АДОУ «ДСКВ №35» п.Бугры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Гимназия» г.Сертолов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Гарболовская СОШ»</w:t>
            </w:r>
          </w:p>
          <w:p>
            <w:pPr>
              <w:pStyle w:val="Style49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У «СОШ «Лесн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 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11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БУ «Серт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блюдение нормативно-правовых требований при</w:t>
            </w:r>
            <w:r>
              <w:rPr>
                <w:lang w:val="ru-RU"/>
              </w:rPr>
              <w:t xml:space="preserve"> организации образовательного процесса по программам начального общего образования.</w:t>
            </w:r>
          </w:p>
          <w:p>
            <w:pPr>
              <w:pStyle w:val="Style50"/>
              <w:rPr/>
            </w:pPr>
            <w:r>
              <w:rPr>
                <w:lang w:eastAsia="ru-RU"/>
              </w:rPr>
              <w:t>Эффективность деятельности администрации общеобразовательного учреждения по повышению качества  общего образования</w:t>
            </w:r>
            <w:r>
              <w:rPr>
                <w:lang w:val="ru-RU" w:eastAsia="ru-RU"/>
              </w:rPr>
              <w:t xml:space="preserve">, 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ом числе по подготовке к государственной итоговой аттестации по образовательным программам</w:t>
            </w:r>
            <w:r>
              <w:rPr>
                <w:lang w:val="ru-RU"/>
              </w:rPr>
              <w:t xml:space="preserve"> основного общего и </w:t>
            </w:r>
            <w:r>
              <w:rPr/>
              <w:t xml:space="preserve"> среднего общего образ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eastAsia="ru-RU"/>
              </w:rPr>
              <w:t>Эффективность деятельности администрации общеобразовательного учреждения по</w:t>
            </w:r>
            <w:r>
              <w:rPr>
                <w:lang w:val="ru-RU" w:eastAsia="ru-RU"/>
              </w:rPr>
              <w:t xml:space="preserve"> результатам проведения государственного контроля (надзора) в сфере образования в 2017-2018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.Н.Михайл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Лавренчу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Н.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Семенов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5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Соблюдение нормативно-правовых требований при комплектовании образовательных учреждений, реализующих основную общеобразовательную программу дошкольного образования, и формировании контингент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организации пит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Л.Г. Грянкин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13-15.1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В</w:t>
            </w:r>
            <w:r>
              <w:rPr/>
              <w:t>едени</w:t>
            </w:r>
            <w:r>
              <w:rPr>
                <w:lang w:val="ru-RU"/>
              </w:rPr>
              <w:t>е</w:t>
            </w:r>
            <w:r>
              <w:rPr/>
              <w:t xml:space="preserve"> бухгалтерского учета и достоверности формирования бухгалтерской отчетности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Д</w:t>
            </w:r>
            <w:r>
              <w:rPr/>
              <w:t>остоверност</w:t>
            </w:r>
            <w:r>
              <w:rPr>
                <w:lang w:val="ru-RU"/>
              </w:rPr>
              <w:t>ь</w:t>
            </w:r>
            <w:r>
              <w:rPr/>
              <w:t xml:space="preserve"> предоставляемых отчетов о выполнении натуральных норм питания и стоимости питания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 местного бюджета на приобретение продуктов питания для льготных категорий обучающихся в муниципальных 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, направленных на содержание групп продленного дня.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О</w:t>
            </w:r>
            <w:r>
              <w:rPr/>
              <w:t>р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питания</w:t>
            </w:r>
            <w:r>
              <w:rPr>
                <w:lang w:val="ru-RU"/>
              </w:rPr>
              <w:t xml:space="preserve"> </w:t>
            </w:r>
            <w:r>
              <w:rPr/>
              <w:t>и питания с частичной компенсацией</w:t>
            </w:r>
            <w:r>
              <w:rPr>
                <w:lang w:val="ru-RU"/>
              </w:rPr>
              <w:t xml:space="preserve"> </w:t>
            </w:r>
            <w:r>
              <w:rPr/>
              <w:t>его стоимости</w:t>
            </w:r>
            <w:r>
              <w:rPr>
                <w:lang w:val="ru-RU"/>
              </w:rPr>
              <w:t xml:space="preserve"> обучающихся в обще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Гарбо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О.А. Милост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.В. Алтун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В. Бли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С. 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-22.1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В</w:t>
            </w:r>
            <w:r>
              <w:rPr/>
              <w:t>едени</w:t>
            </w:r>
            <w:r>
              <w:rPr>
                <w:lang w:val="ru-RU"/>
              </w:rPr>
              <w:t>е</w:t>
            </w:r>
            <w:r>
              <w:rPr/>
              <w:t xml:space="preserve"> бухгалтерского учета и достоверности формирования бухгалтерской отчетности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 местного бюджета на приобретение продуктов питания для льготных категорий обучающихся в муниципальных 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ДОУ «ДСКВ № 62» д.Ста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О.А. Милост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К.В. Алтун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-29.1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О</w:t>
            </w:r>
            <w:r>
              <w:rPr/>
              <w:t>р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питания</w:t>
            </w:r>
            <w:r>
              <w:rPr>
                <w:lang w:val="ru-RU"/>
              </w:rPr>
              <w:t xml:space="preserve"> </w:t>
            </w:r>
            <w:r>
              <w:rPr/>
              <w:t>и питания с частичной компенсацией</w:t>
            </w:r>
            <w:r>
              <w:rPr>
                <w:lang w:val="ru-RU"/>
              </w:rPr>
              <w:t xml:space="preserve"> </w:t>
            </w:r>
            <w:r>
              <w:rPr/>
              <w:t>его стоимости</w:t>
            </w:r>
            <w:r>
              <w:rPr>
                <w:lang w:val="ru-RU"/>
              </w:rPr>
              <w:t xml:space="preserve"> обучающихся в обще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Разметел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 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1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, направленных на содержание групп продленного дня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«Леско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В. Бл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с 01.11.2018 по 30.11.2018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Эффективность деятельности администрации образовательного учреждения по организации питания в общеобразовательном учреждении.</w:t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«Муринский ЦО № 2»</w:t>
            </w:r>
          </w:p>
          <w:p>
            <w:pPr>
              <w:pStyle w:val="Style53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Муринская СОШ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учебниками обучающихся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М. Лебед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Конкурсные мероприятия в рамках </w:t>
            </w: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-го муниципального фестиваля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11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МОУ «</w:t>
            </w:r>
            <w:r>
              <w:rPr>
                <w:lang w:val="ru-RU"/>
              </w:rPr>
              <w:t xml:space="preserve">Дубровская </w:t>
            </w:r>
            <w:r>
              <w:rPr/>
              <w:t>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м</w:t>
            </w:r>
            <w:r>
              <w:rPr/>
              <w:t xml:space="preserve">униципальный </w:t>
            </w:r>
            <w:r>
              <w:rPr>
                <w:lang w:val="ru-RU"/>
              </w:rPr>
              <w:t>конкурс</w:t>
            </w:r>
            <w:r>
              <w:rPr/>
              <w:t xml:space="preserve"> </w:t>
            </w:r>
            <w:r>
              <w:rPr>
                <w:lang w:val="ru-RU"/>
              </w:rPr>
              <w:t>«Веселые старты»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ля педагогов и обучающихся </w:t>
            </w:r>
            <w:r>
              <w:rPr/>
              <w:t>учреждений, реализующих программу дошкольного образования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И.М. Михайл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1-04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афон «Во славу Отечества!» - мероприятия, посвященные Дню народного еди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Мальцева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конкурс «Юный натурали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11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кола социа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-29.12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ый этап муниципального Фестиваля художественной самодеятельности «Звёздная моза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6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дународный день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Мальцева</w:t>
            </w:r>
          </w:p>
          <w:p>
            <w:pPr>
              <w:pStyle w:val="Style5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2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ревнования по </w:t>
            </w:r>
            <w:r>
              <w:rPr>
                <w:color w:val="000000"/>
                <w:lang w:val="ru-RU"/>
              </w:rPr>
              <w:t xml:space="preserve">общей физической подготовке  </w:t>
            </w:r>
            <w:r>
              <w:rPr>
                <w:color w:val="000000"/>
              </w:rPr>
              <w:t>(5-е классы) в рамках 54-й Спартакиады школьников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</w:rPr>
            </w:pPr>
            <w:r>
              <w:rPr>
                <w:color w:val="000000"/>
              </w:rPr>
              <w:t>Т.В.Мальцева,</w:t>
            </w:r>
          </w:p>
          <w:p>
            <w:pPr>
              <w:pStyle w:val="Style5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3-25.11.2018</w:t>
            </w:r>
          </w:p>
          <w:p>
            <w:pPr>
              <w:pStyle w:val="Style53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Самый дорогой мой человек!!!» - мероприятия, посвященные международному празднику «День Матер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Мальцева</w:t>
            </w:r>
          </w:p>
          <w:p>
            <w:pPr>
              <w:pStyle w:val="Style50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.11.2018-02.12.2018</w:t>
            </w:r>
          </w:p>
          <w:p>
            <w:pPr>
              <w:pStyle w:val="Style53"/>
              <w:rPr>
                <w:rFonts w:eastAsia="Times New Roman"/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я «Мы выбираем жизнь» - мероприятия, посвященные Всемирному дню борьбы со СПИ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.А.Середина</w:t>
            </w:r>
          </w:p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Кузьмоловская СОШ №1»</w:t>
            </w:r>
          </w:p>
          <w:p>
            <w:pPr>
              <w:pStyle w:val="Style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МОУ «СОШ №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ru-RU"/>
              </w:rPr>
              <w:t xml:space="preserve"> г.Всеволожск</w:t>
            </w:r>
          </w:p>
          <w:p>
            <w:pPr>
              <w:pStyle w:val="Style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МОУ «СОШ №4» г.Всеволожск</w:t>
            </w:r>
          </w:p>
          <w:p>
            <w:pPr>
              <w:pStyle w:val="Style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МОУ «СОШ №3» г.Всеволожск</w:t>
            </w:r>
          </w:p>
          <w:p>
            <w:pPr>
              <w:pStyle w:val="Style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Cs w:val="28"/>
                <w:lang w:val="ru-RU"/>
              </w:rPr>
              <w:t xml:space="preserve">17.11.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8</w:t>
            </w:r>
          </w:p>
          <w:p>
            <w:pPr>
              <w:pStyle w:val="Style5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У «СОШ №5» г.Всеволож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Муниципальная эвристическая олимпиада по мультимед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11.2018</w:t>
            </w:r>
          </w:p>
          <w:p>
            <w:pPr>
              <w:pStyle w:val="Style5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У «СОШ №3» г.Всеволож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Районные соревнования по стрельбе среди кадетских классов 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lang w:val="ru-RU"/>
              </w:rPr>
            </w:pPr>
            <w:r>
              <w:rPr/>
              <w:t>октябрь 2018 г.-апрель 2019 г.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конкурс творческих и исследовательских работ учащихся «Зелёные острова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 2018 г.-апрель 2019 г.</w:t>
            </w:r>
          </w:p>
          <w:p>
            <w:pPr>
              <w:pStyle w:val="Style5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эколого-просветительский проект «Сдай макулатуру, спаси дерев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4» г.Всеволожска</w:t>
            </w:r>
          </w:p>
          <w:p>
            <w:pPr>
              <w:pStyle w:val="Style53"/>
              <w:rPr>
                <w:b/>
                <w:b/>
                <w:bCs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FF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5» г.Всеволожска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2» г.Всеволожска, МОУ «Кузьмоловская СОШ №1»</w:t>
            </w:r>
          </w:p>
          <w:p>
            <w:pPr>
              <w:pStyle w:val="Style53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рриториальные округа</w:t>
            </w:r>
          </w:p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.11.2018</w:t>
            </w:r>
          </w:p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У «СОШ № 4» г. Всеволожска</w:t>
            </w:r>
          </w:p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3.11.2018</w:t>
            </w:r>
          </w:p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У «Ново-Девяткинская</w:t>
            </w:r>
          </w:p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Территориальный координационный совет Парламента старшеклассников: Всеволожского и Пригородного округ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Кузьмоловского и Сертоловского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4» г.Всеволожска,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2» г.Всеволожска,</w:t>
            </w:r>
          </w:p>
          <w:p>
            <w:pPr>
              <w:pStyle w:val="Style53"/>
              <w:rPr>
                <w:b/>
                <w:b/>
                <w:bCs/>
                <w:color w:val="FF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ОБУ «Муринский ЦО №1»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Style5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 назначению</w:t>
            </w:r>
          </w:p>
          <w:p>
            <w:pPr>
              <w:pStyle w:val="Style53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3» г.Всеволожска,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збирательное 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</w:t>
            </w:r>
            <w:r>
              <w:rPr>
                <w:color w:val="000000"/>
                <w:szCs w:val="28"/>
                <w:lang w:val="ru-RU"/>
              </w:rPr>
              <w:t>Гимназия г.Сертолово</w:t>
            </w:r>
            <w:r>
              <w:rPr>
                <w:color w:val="000000"/>
                <w:szCs w:val="28"/>
              </w:rPr>
              <w:t xml:space="preserve">» 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</w:t>
            </w:r>
            <w:r>
              <w:rPr>
                <w:color w:val="000000"/>
                <w:szCs w:val="28"/>
                <w:lang w:val="ru-RU"/>
              </w:rPr>
              <w:t>Гимназия г.Сертолово</w:t>
            </w:r>
            <w:r>
              <w:rPr>
                <w:color w:val="000000"/>
                <w:szCs w:val="28"/>
              </w:rPr>
              <w:t xml:space="preserve">» </w:t>
            </w:r>
          </w:p>
          <w:p>
            <w:pPr>
              <w:pStyle w:val="Style53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ый этап Всероссийской олимпиады школьников в 2018-2019 учебном году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jc w:val="left"/>
              <w:rPr/>
            </w:pPr>
            <w:r>
              <w:rPr>
                <w:color w:val="000000"/>
              </w:rPr>
              <w:t>Муниципальный этап Соревнований школьных спортивных клубов Лиги школьного спорта Всеволожского района по</w:t>
            </w:r>
            <w:r>
              <w:rPr>
                <w:color w:val="000000"/>
                <w:lang w:val="ru-RU"/>
              </w:rPr>
              <w:t xml:space="preserve"> бадминтону среди команд 5-8 классов</w: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</w:rPr>
            </w:pPr>
            <w:r>
              <w:rPr>
                <w:color w:val="000000"/>
              </w:rPr>
              <w:t>А.Т.Моржинский,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jc w:val="left"/>
              <w:rPr/>
            </w:pPr>
            <w:r>
              <w:rPr>
                <w:color w:val="000000"/>
              </w:rPr>
              <w:t>Муниципальный этап Соревнований школьных спортивных клубов Лиги школьного спорта Всеволожского района по</w:t>
            </w:r>
            <w:r>
              <w:rPr>
                <w:color w:val="000000"/>
                <w:lang w:val="ru-RU"/>
              </w:rPr>
              <w:t xml:space="preserve"> шахматам среди обучающихся 1-4 классов</w: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color w:val="000000"/>
              </w:rPr>
            </w:pPr>
            <w:r>
              <w:rPr>
                <w:color w:val="000000"/>
              </w:rPr>
              <w:t>А.Т.Моржинский, руководители ОУ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9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0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5:00Z</dcterms:created>
  <dc:creator>tse</dc:creator>
  <dc:description/>
  <cp:keywords/>
  <dc:language>en-US</dc:language>
  <cp:lastModifiedBy>User</cp:lastModifiedBy>
  <cp:lastPrinted>2018-10-22T16:13:00Z</cp:lastPrinted>
  <dcterms:modified xsi:type="dcterms:W3CDTF">2018-10-22T13:16:00Z</dcterms:modified>
  <cp:revision>8</cp:revision>
  <dc:subject/>
  <dc:title/>
</cp:coreProperties>
</file>