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/>
        <w:t>на январь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Style49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1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декабре 2018 года, проводимого специалистами Комитета по образованию и МУ «ВРМЦ»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Style50"/>
              <w:rPr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тчет руководителя МДОБУ «ДСКВ №10» г.Всеволожска по итогам мониторинга 06.12.2018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Специалисты Комитета по образованию, Н.Н.Терешкова 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1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Результаты академических достижений обучающихся по итогам первого полугодия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Об итогах контрольно-педагогических измерений по русскому языку, математике, истории в 8, 10, классах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В.Семен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Н.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01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Сведения об учреждениях дополнительного образования детей согласно отчету по форме 1-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Т.В.Мальце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01.2019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П.Федоренко 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Л.Г.Чипизуб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1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.В.Орл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Н.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.Г.Чипизуб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.В.Кухарева 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.01.2019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«СОШ «Агалатовский ЦО»</w:t>
            </w:r>
          </w:p>
          <w:p>
            <w:pPr>
              <w:pStyle w:val="Style53"/>
              <w:rPr>
                <w:rFonts w:eastAsia="Times New Roman"/>
                <w:b/>
                <w:b/>
                <w:color w:val="00B050"/>
              </w:rPr>
            </w:pPr>
            <w:r>
              <w:rPr>
                <w:rFonts w:eastAsia="Times New Roman"/>
                <w:b/>
                <w:color w:val="00B05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овещание заместителей руководителей по воспитательной работе «Информационно-методическое обеспечение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ей по безопасности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lang w:val="en-US"/>
              </w:rPr>
              <w:t>Профилактические мероприятия по обеспечению надлежащего состояния объектового звена ГО и ЧС, обучение персонала вопросам организации ГО и ЧС»</w:t>
            </w:r>
            <w:r>
              <w:rPr>
                <w:rFonts w:cs="Helvetica" w:ascii="Helvetica" w:hAnsi="Helvetica"/>
                <w:b/>
                <w:color w:val="373737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373737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Кухар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Вакуленко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1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: «</w:t>
            </w:r>
            <w:r>
              <w:rPr>
                <w:lang w:val="ru-RU" w:eastAsia="ru-RU"/>
              </w:rPr>
              <w:t>Эффективность деятельности администрации общеобразовательного учреждения по результатам первого полугодия 2018-2019 учебного года. Организация работы во втором полугодии текущего учебного года.</w:t>
            </w:r>
            <w:r>
              <w:rPr>
                <w:rStyle w:val="1"/>
                <w:b w:val="false"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рганизация деятельности образовательных учреждений по исполнению в 201</w:t>
            </w:r>
            <w:r>
              <w:rPr>
                <w:rStyle w:val="StrongEmphasis"/>
                <w:b w:val="false"/>
                <w:bCs w:val="false"/>
                <w:lang w:val="ru-RU"/>
              </w:rPr>
              <w:t>9</w:t>
            </w:r>
            <w:r>
              <w:rPr>
                <w:rStyle w:val="StrongEmphasis"/>
                <w:b w:val="false"/>
                <w:bCs w:val="false"/>
              </w:rPr>
              <w:t xml:space="preserve"> году решения окружных совещаний руководителей образовательных учреждений Ленинградской области»</w:t>
            </w:r>
            <w:r>
              <w:rPr>
                <w:rStyle w:val="StrongEmphasis"/>
                <w:b w:val="false"/>
                <w:bCs w:val="false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П.Федоренко 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Л.Г.Чипизуб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«Токс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заместителей по административно-хозяйственной работе «Оснащение школьных кабинетов (лабораторий) профильного обучения. Соответствие учебных кабинетов нормативным требовани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учебных кабинет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Кухарева 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6.01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ДОБУ «ДСКВ № 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Занятие годового семинара-практикума для заместителей руководителей по дошкольному образованию, старших воспитателей и методистов 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«Организация непрерывной непосредственной образовательной деятельности в соответствии с ФГОС ДО»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Приглашаются: заместители руководителей, старшие воспитатели и методисты с опытом работы до 3-х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Н.Н.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.М.Дерюгина Т.С.Иван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.Г.Косыче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8.01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«СОШ «Муринский ЦО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Муниципальный</w:t>
            </w:r>
            <w:r>
              <w:rPr/>
              <w:t xml:space="preserve"> методический консилиум</w:t>
            </w:r>
            <w:r>
              <w:rPr>
                <w:lang w:val="ru-RU"/>
              </w:rPr>
              <w:t xml:space="preserve"> </w:t>
            </w:r>
            <w:r>
              <w:rPr/>
              <w:t>«Оказание консультативной помощи в организации методического сопровождения освоения образовательных программ в нов</w:t>
            </w:r>
            <w:r>
              <w:rPr>
                <w:lang w:val="ru-RU"/>
              </w:rPr>
              <w:t>ом</w:t>
            </w:r>
            <w:r>
              <w:rPr/>
              <w:t xml:space="preserve"> образовательн</w:t>
            </w:r>
            <w:r>
              <w:rPr>
                <w:lang w:val="ru-RU"/>
              </w:rPr>
              <w:t>ом</w:t>
            </w:r>
            <w:r>
              <w:rPr/>
              <w:t xml:space="preserve"> учреждени</w:t>
            </w:r>
            <w:r>
              <w:rPr>
                <w:lang w:val="ru-RU"/>
              </w:rPr>
              <w:t>и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Н.Н.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.К.Сергее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27.01.2019 - 31.01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Москва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 xml:space="preserve">Участие делегации работников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>системы образования в XXVII Международных рождественских образовательных чт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Н.Н.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30</w:t>
            </w:r>
            <w:r>
              <w:rPr/>
              <w:t>.01.201</w:t>
            </w:r>
            <w:r>
              <w:rPr>
                <w:lang w:val="en-US"/>
              </w:rPr>
              <w:t>9</w:t>
            </w:r>
          </w:p>
          <w:p>
            <w:pPr>
              <w:pStyle w:val="Style53"/>
              <w:rPr>
                <w:lang w:val="en-US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Заседание</w:t>
            </w:r>
            <w:r>
              <w:rPr>
                <w:lang w:val="ru-RU" w:eastAsia="ru-RU"/>
              </w:rPr>
              <w:t xml:space="preserve"> Совета развития образования Всеволож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Н.Н.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 xml:space="preserve">Н.П.Яковец 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районных методических объедин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Районное методическое объединение учителей русского языка и литературы.</w:t>
            </w:r>
          </w:p>
          <w:p>
            <w:pPr>
              <w:pStyle w:val="Style50"/>
              <w:rPr/>
            </w:pPr>
            <w:r>
              <w:rPr>
                <w:lang w:eastAsia="en-US"/>
              </w:rPr>
              <w:t>«Анализ региональной апробации итогового собеседования по русскому языку»</w:t>
            </w:r>
            <w:r>
              <w:rPr>
                <w:lang w:val="ru-RU" w:eastAsia="en-US"/>
              </w:rPr>
              <w:t>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Н.Н.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Ю.П.Тонконог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Ю.А.Дуне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П.Степан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 xml:space="preserve">Методический семинар для экспертов по русскому языку по теме: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 xml:space="preserve">«Вопросы объективности и корректности оценивания итогового собеседования </w:t>
            </w:r>
            <w:r>
              <w:rPr>
                <w:szCs w:val="28"/>
              </w:rPr>
              <w:t>по русскому языку в 9 классе</w:t>
            </w:r>
            <w:r>
              <w:rPr/>
              <w:t>»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Н.Н.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Ю.П.Тонконог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Ю.А.Дуне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П.Степанова 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Регистрация выпускников прошлых лет на участие в ЕГЭ-20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 xml:space="preserve">А.Н.Желтухин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Регистрация выпускников </w:t>
            </w:r>
            <w:r>
              <w:rPr>
                <w:lang w:val="ru-RU"/>
              </w:rPr>
              <w:t>2018 – 2019 учебного года</w:t>
            </w:r>
            <w:r>
              <w:rPr/>
              <w:t xml:space="preserve"> на участие в ЕГЭ-20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.01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ДОБУ «Чернореченский ДСК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А.В.Орлова, </w:t>
            </w:r>
            <w:r>
              <w:rPr/>
              <w:t xml:space="preserve"> специалисты Комитета по образованию и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администрации образовательного учреждения по комплексной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Кухар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Вакул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/>
              <w:t>Соблюдение нормативных требований при</w:t>
            </w:r>
            <w:r>
              <w:rPr/>
              <w:t xml:space="preserve"> </w:t>
            </w:r>
            <w:r>
              <w:rPr/>
              <w:t>организации промежуточной аттестации обучающихся</w:t>
            </w:r>
            <w:r>
              <w:rPr>
                <w:lang w:val="ru-RU"/>
              </w:rPr>
              <w:t>, претендующих на награждение медалью «За особые успехи в учении»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С.Н.Михайло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 - 16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митет по образованию</w:t>
            </w:r>
          </w:p>
          <w:p>
            <w:pPr>
              <w:pStyle w:val="Style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редставление первичных статистических отчетов по форме 85-К</w:t>
            </w:r>
            <w:r>
              <w:rPr>
                <w:lang w:val="ru-RU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Л.Г.Грянки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01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1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щеобразовательного учреждения по текущему контролю за успеваемостью обучающихся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качества обученности и качества реализации учебных программ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пос.им.Морозова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№ 2» г.Всеволожск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Колтушская СОШ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Щегловская СОШ»</w:t>
            </w:r>
          </w:p>
          <w:p>
            <w:pPr>
              <w:pStyle w:val="Style50"/>
              <w:rPr>
                <w:color w:val="7030A0"/>
                <w:lang w:val="ru-RU" w:eastAsia="ru-RU"/>
              </w:rPr>
            </w:pPr>
            <w:r>
              <w:rPr>
                <w:lang w:val="ru-RU"/>
              </w:rPr>
              <w:t xml:space="preserve">МОУ </w:t>
            </w:r>
            <w:r>
              <w:rPr/>
              <w:t>«ВО(С)ОШ 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И.В.Лавренчук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А.Н.Желтухина И.В.Семен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Проведение КПИ по математике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И.В.</w:t>
            </w:r>
            <w:r>
              <w:rPr>
                <w:lang w:val="ru-RU" w:eastAsia="ru-RU"/>
              </w:rPr>
              <w:t>Лавренчук 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плану 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епетиционного экзамена по русскому языку по материалам единого государственного экзамена для обучающихся 11 (12) классов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А.Н.Желтухина 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IV-го муниципального фестиваля педагогического мастерства «Профессиональный успе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Н. Терешкова И.В.Осипова 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ДО «ДДЮ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йонный детско-юношеский фестиваль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усская сказка», посвящённый празднику Рождества Хрис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циального проек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ординационного совета Парламента старше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/>
            </w:pPr>
            <w:r>
              <w:rPr/>
              <w:t>МОУ «СОШ «Рахьин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ревнование по огневой стрельбе и строевой подготовке среди кадетских классов Всеволожского района – лично-командное Соревнование «Бравый кадет», посвящённое 75-летию снятия блокады Лен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1.2019 - 27.01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Мероприятия, посвященные 75-летию сняти</w:t>
            </w:r>
            <w:r>
              <w:rPr>
                <w:lang w:val="ru-RU"/>
              </w:rPr>
              <w:t>я</w:t>
            </w:r>
            <w:r>
              <w:rPr/>
              <w:t xml:space="preserve"> блокады Ленинграда «Свеча Памя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Т.В. </w:t>
            </w:r>
            <w:r>
              <w:rPr/>
              <w:t>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28.01</w:t>
            </w:r>
            <w:r>
              <w:rPr>
                <w:lang w:val="ru-RU"/>
              </w:rPr>
              <w:t>.2019 -</w:t>
            </w:r>
            <w:r>
              <w:rPr/>
              <w:t xml:space="preserve"> 01.02.2019</w:t>
            </w:r>
          </w:p>
          <w:p>
            <w:pPr>
              <w:pStyle w:val="Style53"/>
              <w:rPr/>
            </w:pPr>
            <w:r>
              <w:rPr/>
              <w:t>ОУ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художественного творчества «Звёздная мозаика». Отборочные просмот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Мероприятия для реализации согласно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8/19 учебный год на январь  2019 года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6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11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6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2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8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3:00Z</dcterms:created>
  <dc:creator>tse</dc:creator>
  <dc:description/>
  <dc:language>en-US</dc:language>
  <cp:lastModifiedBy>User</cp:lastModifiedBy>
  <cp:lastPrinted>2018-12-14T16:24:00Z</cp:lastPrinted>
  <dcterms:modified xsi:type="dcterms:W3CDTF">2018-12-14T13:54:00Z</dcterms:modified>
  <cp:revision>3</cp:revision>
  <dc:subject/>
  <dc:title/>
</cp:coreProperties>
</file>