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>
          <w:lang w:val="ru-RU"/>
        </w:rPr>
      </w:pPr>
      <w:r>
        <w:rPr>
          <w:lang w:val="ru-RU"/>
        </w:rPr>
      </w:r>
    </w:p>
    <w:p>
      <w:pPr>
        <w:pStyle w:val="Style62"/>
        <w:rPr/>
      </w:pPr>
      <w:r>
        <w:rPr/>
        <w:t xml:space="preserve">План </w:t>
      </w:r>
    </w:p>
    <w:p>
      <w:pPr>
        <w:pStyle w:val="Style49"/>
        <w:rPr/>
      </w:pPr>
      <w:r>
        <w:rPr/>
        <w:t xml:space="preserve">основных мероприятий Комитета по образованию </w:t>
      </w:r>
    </w:p>
    <w:p>
      <w:pPr>
        <w:pStyle w:val="Style49"/>
        <w:rPr/>
      </w:pPr>
      <w:r>
        <w:rPr/>
        <w:t xml:space="preserve">администрации муниципального образования </w:t>
      </w:r>
    </w:p>
    <w:p>
      <w:pPr>
        <w:pStyle w:val="Style49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9"/>
        <w:rPr>
          <w:lang w:val="ru-RU"/>
        </w:rPr>
      </w:pPr>
      <w:r>
        <w:rPr>
          <w:lang w:val="ru-RU"/>
        </w:rPr>
        <w:t>на март 2019 год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4.03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мониторинга в феврале 2019 года, проводимого специалистами Комитета по образованию и МУ «ВРМЦ»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Итоги мониторинга сайтов ОУ по направлению «Методическая работа».</w:t>
            </w:r>
          </w:p>
          <w:p>
            <w:pPr>
              <w:pStyle w:val="Style50"/>
              <w:rPr>
                <w:i/>
                <w:i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Анализ деятельности </w:t>
            </w:r>
            <w:r>
              <w:rPr/>
              <w:t>общеобразовательных учреждений</w:t>
            </w:r>
            <w:r>
              <w:rPr>
                <w:lang w:val="ru-RU"/>
              </w:rPr>
              <w:t xml:space="preserve"> по заполнению ФИС ФРД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Комитета по образованию, 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3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репетиционного экзамена по русскому языку по материалам единого государственного экзамена для обучающихся 11 (12) классо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КПИ по русскому языку с использованием материалов государственной итоговой аттестации по образовательным программам основного общего образования для обучающихся 9 – 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03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общеобразовательных учреждений по исполнению Административного регламента «Зачисление детей в общеобразовательные учреждения. Промежуточные итоги комплектования 1-ых класс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03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 ходе подготовки к проведению ремонтных работ в образовательных учреждениях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итогов муниципального и регионального этапов Всероссийской олимпиады школьников. Организация работы с одарёнными детьми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</w:rPr>
              <w:t xml:space="preserve">Итоги мониторинга </w:t>
            </w:r>
            <w:r>
              <w:rPr/>
              <w:t>МОБУ «СОШ «Агалатовский ЦО»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  <w:t>Отчет руководителя МДОБУ «Чернореченский ДСКВ» по итогам аппаратного выезда от 24.01.2019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Д.О.Делло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А.Т.Моржинский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учреждения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03.2019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03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Орл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ем справок «Сведения о доходах об имуществе и обязательствах имущественного характера своих, супруга (супруги) и несовершеннолетних детей», заполненные с использованием специального программного обеспечения «Справки Б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.И.Темниковав 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.0</w:t>
            </w:r>
            <w:r>
              <w:rPr>
                <w:lang w:val="ru-RU"/>
              </w:rPr>
              <w:t>3</w:t>
            </w:r>
            <w:r>
              <w:rPr/>
              <w:t>.2019</w:t>
            </w:r>
          </w:p>
          <w:p>
            <w:pPr>
              <w:pStyle w:val="Style53"/>
              <w:rPr/>
            </w:pPr>
            <w:r>
              <w:rPr/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Лицей № 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Совещание заместителей руководителей по воспитательной работе</w:t>
            </w:r>
            <w:r>
              <w:rPr>
                <w:lang w:val="ru-RU"/>
              </w:rPr>
              <w:t>:</w:t>
            </w:r>
            <w:r>
              <w:rPr/>
              <w:t xml:space="preserve"> «Работа с одарёнными детьми»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.03.2019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Вагановское отделение МОУ «СОШ «Рахьин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 xml:space="preserve">Совещание заместителей руководителей </w:t>
            </w:r>
            <w:r>
              <w:rPr>
                <w:lang w:val="ru-RU"/>
              </w:rPr>
              <w:t>по дополнительному образованию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«Предварительные итоги и перспективы деятельности отделений дополнительного образования в рамках реализации приоритетного проекта «Успех каждого ребё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.03.2019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СОШ № 4» г.Всеволожска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Совещание заместителей руководителей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 по учебно-воспитательной работе:</w:t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>«Организация работы учреждения по выполнению мероприятий «Дорожной карты по подготовке к ГИА. Организация и проведение ВПР в 2019 год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Семе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03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/>
              <w:t>МДОБУ «Кузьмоловский ДСК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разовательную программу дошкольного образования «</w:t>
            </w:r>
            <w:r>
              <w:rPr/>
              <w:t>Исследовательское поведение</w:t>
            </w:r>
            <w:r>
              <w:rPr>
                <w:lang w:val="ru-RU"/>
              </w:rPr>
              <w:t xml:space="preserve"> и игра</w:t>
            </w:r>
            <w:r>
              <w:rPr/>
              <w:t>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Г.Горбач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М.Дерюгина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</w:rPr>
              <w:t>19.03.2019 г.</w:t>
            </w:r>
          </w:p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</w:rPr>
              <w:t>11.00</w:t>
            </w:r>
          </w:p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</w:rPr>
              <w:t>МОУ «Роман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заместителей руководителей по безопасности </w:t>
            </w:r>
            <w:r>
              <w:rPr>
                <w:bCs/>
                <w:sz w:val="24"/>
                <w:szCs w:val="24"/>
                <w:lang w:val="en-US"/>
              </w:rPr>
              <w:t>«</w:t>
            </w:r>
            <w:r>
              <w:rPr>
                <w:bCs/>
                <w:sz w:val="24"/>
                <w:szCs w:val="24"/>
              </w:rPr>
              <w:t xml:space="preserve">Кибербезопасность в образовательном учреждении» 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60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.В.Кухарева </w:t>
            </w:r>
          </w:p>
          <w:p>
            <w:pPr>
              <w:pStyle w:val="Style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П.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3.2019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У «Ново-Девяткин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руководителей образовательных учреждений: «Организация психологической безопасности участников образовательного процесса. Порядок комплектования контингента образовательных учреждений, реализующих основную общеобразовательную программу дошкольного образования, на 2019-2020 учебный год. О подготовке к летней кампа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</w:rPr>
              <w:t>26.03.2019 г.</w:t>
            </w:r>
          </w:p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</w:rPr>
              <w:t>11.00</w:t>
            </w:r>
          </w:p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</w:rPr>
              <w:t>МОУ «СОШ «Токсовский ЦО»</w:t>
            </w:r>
          </w:p>
          <w:p>
            <w:pPr>
              <w:pStyle w:val="Style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щание заместителей по административно-хозяйственной работе «Подготовка к новому 2019-2020 учебному году. Оснащение школьных кабинетов (лабораторий) профильного обучения. Соответствие учебных кабинетов нормативным требованиям. 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аспортизация учебных кабинет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.В.Кухарева</w:t>
            </w:r>
          </w:p>
          <w:p>
            <w:pPr>
              <w:pStyle w:val="Style5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графику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Собеседование с руководителями общеобразовательных учреждений по вопросам выполнения мероприятий «Дорожной карты» по подготовке к ГИА по образовательным программам основного общего и среднего обще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01.03.2019</w:t>
            </w:r>
          </w:p>
          <w:p>
            <w:pPr>
              <w:pStyle w:val="Style49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09.00</w:t>
            </w:r>
          </w:p>
          <w:p>
            <w:pPr>
              <w:pStyle w:val="Style49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МОУ «СОШ «Рахьин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lang w:val="ru-RU"/>
              </w:rPr>
            </w:pPr>
            <w:r>
              <w:rPr/>
              <w:t>Муниципальный методический консилиум «Повышение эффективности управления качеством образова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Н.Н.Терешкова</w:t>
            </w:r>
          </w:p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Е.К.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13.03.2019</w:t>
            </w:r>
          </w:p>
          <w:p>
            <w:pPr>
              <w:pStyle w:val="Style49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 xml:space="preserve">14.00 </w:t>
            </w:r>
          </w:p>
          <w:p>
            <w:pPr>
              <w:pStyle w:val="Style49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eastAsia="Times New Roman"/>
                <w:b w:val="false"/>
                <w:lang w:val="ru-RU"/>
              </w:rPr>
              <w:t xml:space="preserve">Установочное совещание для вожатых Общероссийской общественно-государственной детско-юношеской организации «Российское движение школьников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Т.В.Мальцева</w:t>
            </w:r>
          </w:p>
          <w:p>
            <w:pPr>
              <w:pStyle w:val="Style49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19.03.2019</w:t>
            </w:r>
          </w:p>
          <w:p>
            <w:pPr>
              <w:pStyle w:val="Style49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11.00</w:t>
            </w:r>
          </w:p>
          <w:p>
            <w:pPr>
              <w:pStyle w:val="Style49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МОБУ «СОШ «Муринский ЦО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 xml:space="preserve">Семинар </w:t>
            </w:r>
            <w:r>
              <w:rPr/>
              <w:t>«Цифровая компетенция современного педагога»</w:t>
            </w:r>
            <w:r>
              <w:rPr>
                <w:lang w:val="ru-RU"/>
              </w:rPr>
              <w:t>.</w:t>
            </w:r>
          </w:p>
          <w:p>
            <w:pPr>
              <w:pStyle w:val="Style5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Целевая аудитория: руководители, заместители руководителей, педагоги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Н.Н.Терешкова</w:t>
            </w:r>
          </w:p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И.В.Кныш</w:t>
            </w:r>
          </w:p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А.Г.Цветк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21.03.2019</w:t>
            </w:r>
          </w:p>
          <w:p>
            <w:pPr>
              <w:pStyle w:val="Style49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09.00</w:t>
            </w:r>
          </w:p>
          <w:p>
            <w:pPr>
              <w:pStyle w:val="Style49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МОУ «СОШ «Лесновский ЦО» (дошкольное отделение № 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Муниципальный методический консилиум «Повышение эффективности управления качеством образова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Н.Н.Терешкова</w:t>
            </w:r>
          </w:p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Е.К.Сергеева</w:t>
            </w:r>
          </w:p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Л.М.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.03.2019</w:t>
            </w:r>
          </w:p>
          <w:p>
            <w:pPr>
              <w:pStyle w:val="Style53"/>
              <w:rPr/>
            </w:pPr>
            <w:r>
              <w:rPr/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Колтуш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униципальная научно-практическая конференция «Стратегии и практики инновационной деятельности муниципальных образовательных учреждений Всеволожского района»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Целевая аудитория: руководители, заместители руководителей, педагоги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Н.Н.Терешк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П.Яковец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С.Маля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7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Лицей №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«Умные каникулы» для учителей. С</w:t>
            </w:r>
            <w:r>
              <w:rPr/>
              <w:t>ессия каникулярной школы для педагогов</w:t>
            </w:r>
            <w:r>
              <w:rPr>
                <w:lang w:val="ru-RU"/>
              </w:rPr>
              <w:t>.</w:t>
            </w:r>
          </w:p>
          <w:p>
            <w:pPr>
              <w:pStyle w:val="Style40"/>
              <w:rPr>
                <w:lang w:eastAsia="ru-RU"/>
              </w:rPr>
            </w:pPr>
            <w:r>
              <w:rPr>
                <w:lang w:val="ru-RU"/>
              </w:rPr>
              <w:t>К</w:t>
            </w:r>
            <w:r>
              <w:rPr/>
              <w:t>ластер естественнонаучных дисциплин: РМО учителей географии, химии, биологии и экологии, астрономии с привлечением специалистов психолого-педагогического сопрово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Е.К.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7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ДОБУ «ДСКВ № 61» Медвежий Ст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Семинар «Организация методической работы в образовательном учреждении».</w:t>
            </w:r>
          </w:p>
          <w:p>
            <w:pPr>
              <w:pStyle w:val="Style50"/>
              <w:rPr>
                <w:color w:val="FF0000"/>
                <w:lang w:val="ru-RU"/>
              </w:rPr>
            </w:pPr>
            <w:r>
              <w:rPr>
                <w:lang w:val="ru-RU"/>
              </w:rPr>
              <w:t>Целевая аудитория: руководители, заместители руководителей, руководители структурных подразделений образовательных учреждений, в структуру которых входят дошкольные отд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М.Дерюг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С.Ива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8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АОУ ДПО «ЛОИР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Участие делегации образовательных учреждений Всеволожского района в Международной конференции «Личность. Общество. Образован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П.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я районных методических объеди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eastAsia="Times New Roman"/>
                <w:b w:val="false"/>
                <w:lang w:val="ru-RU"/>
              </w:rPr>
              <w:t>Н.Н.Терешкова</w:t>
            </w:r>
          </w:p>
          <w:p>
            <w:pPr>
              <w:pStyle w:val="Style5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03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: Мониторинг эффективности обеспечения системной образовательной и административно-хозяйственной работы образовательного учреждения.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МОБУ «СОШ «Агалатовский ЦО»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Л.Г. Чипизубова, специалисты Комитета по образованию и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03.2019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У - ПП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федерального репетиционного экзамена по математике (профильный уровень) по материалам единого государственного экзамена для обучающихся 11 (12) классов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Н. Желтухин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3.2019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03.2019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</w:t>
            </w:r>
            <w:r>
              <w:rPr>
                <w:b w:val="false"/>
                <w:lang w:val="ru-RU"/>
              </w:rPr>
              <w:t>28.03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ниторинг по теме: «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» 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СОШ «Лесколовский ЦО»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МОБУ «СОШ «Агалатовский ЦО» отделение д.Вартемяги,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Всеволожская открытая (сменная) общеобразовательная школа № 2»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МОУ «Осельк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А.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</w:rPr>
              <w:t>04.03.2019 – 06.03.2019</w:t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</w:rPr>
              <w:t>11.03.2019 – 15.03.2019</w:t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</w:rPr>
              <w:t>18.03.2019 – 22.03.2019</w:t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spacing w:val="2"/>
                <w:lang w:val="ru-RU"/>
              </w:rPr>
            </w:pPr>
            <w:r>
              <w:rPr>
                <w:b w:val="false"/>
                <w:spacing w:val="2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pacing w:val="2"/>
              </w:rPr>
              <w:t>25.03.2019 – 29.03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бразовательных учреждений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по обеспечению нормативных требований по организации питания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У «Ново-Девяткинская СОШ № 1»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У «Бугровская СОШ»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БУ «СОШ «Муринский ЦО № 1»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БУ «СОШ «Муринский ЦО № 2»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БУ «Муринская СОШ № 3»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ДОБУ «Муринский ДСКВ № 1»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БУ «СОШ «Кудровский ЦО № 1»</w:t>
            </w:r>
          </w:p>
          <w:p>
            <w:pPr>
              <w:pStyle w:val="Style50"/>
              <w:rPr>
                <w:spacing w:val="2"/>
                <w:lang w:val="ru-RU"/>
              </w:rPr>
            </w:pPr>
            <w:r>
              <w:rPr>
                <w:spacing w:val="2"/>
              </w:rPr>
              <w:t>МДОБУ «Кудровский ДСКВ № 1»</w:t>
            </w:r>
          </w:p>
          <w:p>
            <w:pPr>
              <w:pStyle w:val="Style5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ДОБУ «ДСКВ № 61» д.Медвежий Стан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pacing w:val="2"/>
              </w:rPr>
              <w:t>МДОБУ «Васкеловский ДСКВ»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У Кузьмоловская СОШ № 1»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ДОБУ «Кузьмоловский ДСКВ»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ДОБУ «ДСКВ № 59» д.Новое Девяткино</w:t>
            </w:r>
          </w:p>
          <w:p>
            <w:pPr>
              <w:pStyle w:val="Style50"/>
              <w:rPr>
                <w:spacing w:val="2"/>
                <w:lang w:val="ru-RU"/>
              </w:rPr>
            </w:pPr>
            <w:r>
              <w:rPr>
                <w:spacing w:val="2"/>
              </w:rPr>
              <w:t>МАДОУ «ДСКВ № 28» д.Лупполово</w:t>
            </w:r>
          </w:p>
          <w:p>
            <w:pPr>
              <w:pStyle w:val="Style5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ДОБУ «ДСКВ № 2» г.Всеволожска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ДОБУ «ДСКВ № 1» г.Всеволожска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У «Лицей № 1» г.Всеволожска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У «СОШ № 2» г.Всеволожска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У «СОШ № 3» г.Всеволожска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У «СОШ № 4» г.Всеволожска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У «СОШ № 5» г.Всеволожска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БУ «СОШ № 6» г.Всеволожска</w:t>
            </w:r>
          </w:p>
          <w:p>
            <w:pPr>
              <w:pStyle w:val="Style50"/>
              <w:rPr>
                <w:spacing w:val="2"/>
                <w:lang w:val="ru-RU"/>
              </w:rPr>
            </w:pPr>
            <w:r>
              <w:rPr>
                <w:spacing w:val="2"/>
              </w:rPr>
              <w:t>МОУ «СОШ «ВЦО»</w:t>
            </w:r>
          </w:p>
          <w:p>
            <w:pPr>
              <w:pStyle w:val="Style5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БУ «Сертоловская СОШ № 1»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БУ «СОШ «Сертоловский ЦО № 2»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У «Гимназия» г.Сертолово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У «Дубровская СОШ»</w:t>
            </w:r>
          </w:p>
          <w:p>
            <w:pPr>
              <w:pStyle w:val="Formattext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ОУ «СОШ пос.им.Морозова»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spacing w:val="2"/>
              </w:rPr>
              <w:t>МДОБУ «Морозовский ДСКВ»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В.Кухаре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В.В.Шинкаре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03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4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>торой тур конкурса «Лучший классный руководитель начальных классов»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в рамках </w:t>
            </w:r>
            <w:r>
              <w:rPr>
                <w:lang w:val="en-US" w:eastAsia="ru-RU"/>
              </w:rPr>
              <w:t>IV</w:t>
            </w:r>
            <w:r>
              <w:rPr>
                <w:lang w:val="ru-RU" w:eastAsia="ru-RU"/>
              </w:rPr>
              <w:t>-го муниципального фестиваля педагогического мастерства «Профессиональный успе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3.2019</w:t>
            </w:r>
          </w:p>
          <w:p>
            <w:pPr>
              <w:pStyle w:val="Style53"/>
              <w:rPr/>
            </w:pPr>
            <w:r>
              <w:rPr>
                <w:lang w:val="ru-RU"/>
              </w:rPr>
              <w:t>14.00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МОУ «</w:t>
            </w:r>
            <w:r>
              <w:rPr>
                <w:lang w:val="ru-RU"/>
              </w:rPr>
              <w:t>Всеволожский ЦО</w:t>
            </w:r>
            <w:r>
              <w:rPr/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торой тур конкурса «Лучший педагог дополнительного образования»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в рамках </w:t>
            </w:r>
            <w:r>
              <w:rPr>
                <w:lang w:val="en-US" w:eastAsia="ru-RU"/>
              </w:rPr>
              <w:t>IV</w:t>
            </w:r>
            <w:r>
              <w:rPr>
                <w:lang w:val="ru-RU" w:eastAsia="ru-RU"/>
              </w:rPr>
              <w:t>-го муниципального фестиваля педагогического мастерства «Профессиональный успе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2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М</w:t>
            </w:r>
            <w:r>
              <w:rPr>
                <w:lang w:val="ru-RU"/>
              </w:rPr>
              <w:t>Д</w:t>
            </w:r>
            <w:r>
              <w:rPr/>
              <w:t>ОУ «</w:t>
            </w:r>
            <w:r>
              <w:rPr>
                <w:lang w:val="ru-RU"/>
              </w:rPr>
              <w:t>ДСКВ № 13</w:t>
            </w:r>
            <w:r>
              <w:rPr/>
              <w:t>»</w:t>
            </w:r>
            <w:r>
              <w:rPr>
                <w:lang w:val="ru-RU"/>
              </w:rPr>
              <w:t xml:space="preserve"> п.Щег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торой тур конкурс</w:t>
            </w:r>
            <w:r>
              <w:rPr>
                <w:lang w:val="ru-RU"/>
              </w:rPr>
              <w:t>ов</w:t>
            </w:r>
            <w:r>
              <w:rPr/>
              <w:t xml:space="preserve"> «Лучший </w:t>
            </w:r>
            <w:r>
              <w:rPr>
                <w:lang w:val="ru-RU"/>
              </w:rPr>
              <w:t>воспитатель года</w:t>
            </w:r>
            <w:r>
              <w:rPr/>
              <w:t>»</w:t>
            </w:r>
            <w:r>
              <w:rPr>
                <w:lang w:val="ru-RU"/>
              </w:rPr>
              <w:t xml:space="preserve"> и </w:t>
            </w:r>
            <w:r>
              <w:rPr/>
              <w:t>«Педагогический дебют года»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в рамках </w:t>
            </w:r>
            <w:r>
              <w:rPr>
                <w:lang w:val="en-US" w:eastAsia="ru-RU"/>
              </w:rPr>
              <w:t>IV</w:t>
            </w:r>
            <w:r>
              <w:rPr>
                <w:lang w:val="ru-RU" w:eastAsia="ru-RU"/>
              </w:rPr>
              <w:t>-го муниципального фестиваля педагогического мастерства «Профессиональный успе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2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Участие представителя района в окружном этапе областного конкурса «Учитель года» в 2019 году в номинации «Учитель года»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есто проведения: МОБУ «Сосновский ЦО» Приозерского района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3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БУ «СОШ «Кудровский ЦО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м</w:t>
            </w:r>
            <w:r>
              <w:rPr/>
              <w:t xml:space="preserve">униципальный фестиваль </w:t>
            </w:r>
            <w:r>
              <w:rPr>
                <w:lang w:val="ru-RU"/>
              </w:rPr>
              <w:t>«</w:t>
            </w:r>
            <w:r>
              <w:rPr/>
              <w:t>Русские узоры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 xml:space="preserve">для педагогов и обучающихся </w:t>
            </w:r>
            <w:r>
              <w:rPr/>
              <w:t>учреждений, реализующих программу дошкольного образования</w:t>
            </w:r>
            <w:r>
              <w:rPr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Н.Н.Терешк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Т.С.Иван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Ю.Н.Загорска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9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АОУ ДПО «ЛОИР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Участие представителя района в окружном этапе областного конкурса «Учитель года» в 2019 году в номинации «Воспитатель год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>Н.Н.Терешк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>И.В.Осип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1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Style53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ДЦ п.Щег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en-US" w:eastAsia="ru-RU"/>
              </w:rPr>
              <w:t>V</w:t>
            </w:r>
            <w:r>
              <w:rPr>
                <w:lang w:val="ru-RU" w:eastAsia="ru-RU"/>
              </w:rPr>
              <w:t xml:space="preserve"> Открытый фестиваль военной песни «Дети воинской сл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  <w:p>
            <w:pPr>
              <w:pStyle w:val="Style50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2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обще</w:t>
            </w: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в </w:t>
            </w:r>
            <w:r>
              <w:rPr/>
              <w:t>образовательной акции «Областной исторический диктант»</w:t>
            </w:r>
            <w:r>
              <w:rPr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lang w:val="ru-RU"/>
              </w:rPr>
            </w:pPr>
            <w:r>
              <w:rPr>
                <w:lang w:val="ru-RU"/>
              </w:rPr>
              <w:t>Е.К.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2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 этап Всероссийского конкурса социальных проектов «Я - гражданин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Т.Моржинский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5.03.2019         юноши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 xml:space="preserve">11.00   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6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вушки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 xml:space="preserve">11.00 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этап соревнований  по баскетболу в рамках 54-й областной Спартакиады школьников  среди обучающихся 7 классов.</w:t>
            </w:r>
          </w:p>
          <w:p>
            <w:pPr>
              <w:pStyle w:val="Style53"/>
              <w:jc w:val="left"/>
              <w:rPr/>
            </w:pPr>
            <w:r>
              <w:rPr>
                <w:lang w:val="ru-RU"/>
              </w:rPr>
              <w:t>Место проведения: МОУ «СОШ № 2                              г. Всеволожск, ул. Межевая, д.10.</w:t>
            </w:r>
          </w:p>
          <w:p>
            <w:pPr>
              <w:pStyle w:val="Style5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К СП «Норус» МБУ «ВСШОР»    </w:t>
            </w:r>
          </w:p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г. Сертолово, ул. Молодцова,  д. 4, корп. 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  <w:p>
            <w:pPr>
              <w:pStyle w:val="Style5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/>
              <w:t>06-07.03.2019</w:t>
            </w:r>
          </w:p>
          <w:p>
            <w:pPr>
              <w:pStyle w:val="Style53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здничные мероприятия, посвященные Международному женскому дн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Мальцева</w:t>
            </w:r>
          </w:p>
          <w:p>
            <w:pPr>
              <w:pStyle w:val="Style50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03.2019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11.00</w:t>
            </w:r>
          </w:p>
          <w:p>
            <w:pPr>
              <w:pStyle w:val="Style53"/>
              <w:rPr/>
            </w:pPr>
            <w:r>
              <w:rPr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6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3"/>
              <w:rPr/>
            </w:pPr>
            <w:r>
              <w:rPr>
                <w:lang w:val="ru-RU"/>
              </w:rPr>
              <w:t>МОУ «Дуб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ий Лиги школьного спорта по флор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6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Кузьмоловская СОШ №1»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СОШ №2»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.Всеволож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олимпиады школьников по русскому язы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ая шко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6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Лидер школьного ученического само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8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посвящённые Дню воссоединения Крыма с Росс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 Мальцева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9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3"/>
              <w:rPr/>
            </w:pPr>
            <w:r>
              <w:rPr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оциального проектирования Всеволож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9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арламента старшеклассников Всеволо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2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БУ СОШ «Кудровский ЦО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лимпиада по английскому языку среди 4-7-х классов в формате международных экзаменов Cambridge English (фин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2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БУ СОШ ЦО «Куд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едседателей родительских советов образовательных учреждений «За здоровый образ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2.03.2019</w:t>
            </w:r>
          </w:p>
          <w:p>
            <w:pPr>
              <w:pStyle w:val="Style53"/>
              <w:rPr/>
            </w:pPr>
            <w:r>
              <w:rPr>
                <w:lang w:val="ru-RU"/>
              </w:rPr>
              <w:t>18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БУ СОШ ЦО «Куд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едседателей родительских сов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5-30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мероприятия, посвящённые Всероссийской неделе детской и юношеской  книг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6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СОШ №5»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.Всеволожска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ий юных инспекторов движения «Безопасное колесо-2019» среди общеобразовательных учреждений Всеволо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8.03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Лицей №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го математического турнира «Шаг в математику» для обучающихся 6–8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арт 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тско-юношеского творчества по пожарной безопасности «370 лет пожарной охраны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арт 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(по графику КОиПО ЛО)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СОШ №5»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по крае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арт 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(по графику КОиПО ЛО)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СОШ №2»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политехнической олимпиады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арт 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(по графику КОиПО ЛО)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СОШ №2»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школьников по инженерному проектированию и компьютерной графике (черч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арт 2019г.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(по графику КОиПО ЛО)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лимпиады школьников по базовому кур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и И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арт 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(по графику КОиПО ЛО)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/>
            </w:pPr>
            <w:r>
              <w:rPr>
                <w:lang w:val="ru-RU"/>
              </w:rPr>
              <w:t>МОУ «СОШ №3»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лимпиады школьников по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требительски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арт 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(по графику КОиПО ЛО)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СОШ №2»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лимпиады школьников по изобразительному искус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арт 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(по графику КОиПО ЛО)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Кузьмо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й олимпиады школьников по му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</w:tbl>
    <w:p>
      <w:pPr>
        <w:pStyle w:val="Style62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b w:val="false"/>
      <w:sz w:val="22"/>
      <w:szCs w:val="22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9">
    <w:name w:val="пункт"/>
    <w:basedOn w:val="Style38"/>
    <w:qFormat/>
    <w:pPr>
      <w:numPr>
        <w:ilvl w:val="0"/>
        <w:numId w:val="7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0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одпункт"/>
    <w:basedOn w:val="Style39"/>
    <w:qFormat/>
    <w:pPr>
      <w:numPr>
        <w:ilvl w:val="0"/>
        <w:numId w:val="4"/>
      </w:numPr>
      <w:ind w:left="0" w:firstLine="567"/>
    </w:pPr>
    <w:rPr>
      <w:bCs w:val="false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5">
    <w:name w:val="черточка"/>
    <w:basedOn w:val="Style42"/>
    <w:qFormat/>
    <w:pPr>
      <w:numPr>
        <w:ilvl w:val="0"/>
        <w:numId w:val="10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2"/>
    <w:qFormat/>
    <w:pPr>
      <w:ind w:left="0" w:firstLine="284"/>
    </w:pPr>
    <w:rPr>
      <w:bCs/>
    </w:rPr>
  </w:style>
  <w:style w:type="paragraph" w:styleId="Style46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7">
    <w:name w:val="пункты"/>
    <w:basedOn w:val="Style39"/>
    <w:qFormat/>
    <w:pPr>
      <w:numPr>
        <w:ilvl w:val="0"/>
        <w:numId w:val="4"/>
      </w:numPr>
      <w:ind w:left="0" w:firstLine="851"/>
    </w:pPr>
    <w:rPr>
      <w:bCs w:val="false"/>
    </w:rPr>
  </w:style>
  <w:style w:type="paragraph" w:styleId="Style48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9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0">
    <w:name w:val="текст"/>
    <w:basedOn w:val="Style40"/>
    <w:qFormat/>
    <w:pPr>
      <w:spacing w:before="0" w:after="0"/>
      <w:ind w:hanging="0"/>
    </w:pPr>
    <w:rPr/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Серидина"/>
    <w:basedOn w:val="Style49"/>
    <w:qFormat/>
    <w:pPr/>
    <w:rPr>
      <w:b w:val="false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5">
    <w:name w:val="оглавление"/>
    <w:basedOn w:val="Style49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6">
    <w:name w:val="параграф"/>
    <w:basedOn w:val="Style38"/>
    <w:qFormat/>
    <w:pPr>
      <w:numPr>
        <w:ilvl w:val="0"/>
        <w:numId w:val="5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7">
    <w:name w:val="дефис"/>
    <w:basedOn w:val="Normal"/>
    <w:next w:val="Style46"/>
    <w:qFormat/>
    <w:pPr>
      <w:numPr>
        <w:ilvl w:val="0"/>
        <w:numId w:val="12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8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9">
    <w:name w:val="тСерЖ"/>
    <w:basedOn w:val="Style53"/>
    <w:qFormat/>
    <w:pPr/>
    <w:rPr>
      <w:rFonts w:eastAsia="Times New Roman"/>
      <w:b/>
      <w:sz w:val="16"/>
      <w:szCs w:val="16"/>
    </w:rPr>
  </w:style>
  <w:style w:type="paragraph" w:styleId="Style60">
    <w:name w:val="текст серидина"/>
    <w:basedOn w:val="Style49"/>
    <w:qFormat/>
    <w:pPr/>
    <w:rPr>
      <w:rFonts w:eastAsia="Times New Roman"/>
    </w:rPr>
  </w:style>
  <w:style w:type="paragraph" w:styleId="Style61">
    <w:name w:val="исполнитель"/>
    <w:basedOn w:val="Normal"/>
    <w:qFormat/>
    <w:pPr/>
    <w:rPr>
      <w:sz w:val="22"/>
      <w:szCs w:val="22"/>
      <w:lang w:val="en-US"/>
    </w:rPr>
  </w:style>
  <w:style w:type="paragraph" w:styleId="Style62">
    <w:name w:val="план"/>
    <w:basedOn w:val="Style49"/>
    <w:qFormat/>
    <w:pPr/>
    <w:rPr/>
  </w:style>
  <w:style w:type="paragraph" w:styleId="Style63">
    <w:name w:val="черточ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38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0:00Z</dcterms:created>
  <dc:creator>tse</dc:creator>
  <dc:description/>
  <cp:keywords/>
  <dc:language>en-US</dc:language>
  <cp:lastModifiedBy>User</cp:lastModifiedBy>
  <cp:lastPrinted>2019-02-20T13:42:00Z</cp:lastPrinted>
  <dcterms:modified xsi:type="dcterms:W3CDTF">2019-02-26T11:25:00Z</dcterms:modified>
  <cp:revision>27</cp:revision>
  <dc:subject/>
  <dc:title/>
</cp:coreProperties>
</file>